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предмету «Музы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, 51, 5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4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: внимание, вдо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: начало, окончание пения. Музыкальные средства выразительности - тем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, что движется быстро и медлен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295" w:leader="none"/>
          <w:tab w:val="right" w:pos="10336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, 5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4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: начало, окончание п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редства выразительности - тем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, что движется быстро и медлен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. 51. 5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4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 умеренном темпе. Движения в умеренном темпе. Движения в быстром темпе. Ритмичная ходьба под музык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, что движется быстро и медлен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eastAsia="Calibri"/>
        </w:rPr>
        <w:t xml:space="preserve">     </w:t>
      </w:r>
      <w:r>
        <w:rPr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, 2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музыкальные инструме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орг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,2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4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музыкальные инструме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орг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. 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4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в быстром темп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ая ходьба под музык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, что движется быстро и медлен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4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балалай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, 2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4.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ый музыкальный инструмент: бая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ый музыкальный инструмент: гусл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гус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4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одный музыкальный инструмент: гусл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, 54, 55, 5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4.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 быстром тем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ая ходьба под музы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дв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ение движ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, что движется быстро и медлен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8, 29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4.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звукоря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ы: долгие, коротк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ау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4.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 и нотный ста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, написать н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, 2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4.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 и нотный ста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звукоря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4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фессии и специаль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, 2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4.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: высокий, средний, низкий. Музыкальные профессии и специа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, 54, 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4.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голосу». Музыка Е. Тиличеева, слова Ю. Островск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 ме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ение». Русская народная песня. «Ах ты, берёза». Обработка И. Арсее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животных по голо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7"/>
        <w:gridCol w:w="1704"/>
        <w:gridCol w:w="1800"/>
        <w:gridCol w:w="1620"/>
        <w:gridCol w:w="16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8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ресур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рассылка заданий, видеоконференция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 (решить примеры, написать конспект, ответить на вопрос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 (телефон, почта и т.д.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, 53, 5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4.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о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по голосу». Музыка Е. Тиличеева, слова Ю. Островского. Движения на ме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животных по голо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6:00Z</dcterms:created>
  <dc:creator>Татьяна</dc:creator>
  <dc:description/>
  <cp:keywords/>
  <dc:language>en-US</dc:language>
  <cp:lastModifiedBy>ГУЛЬНАЗ</cp:lastModifiedBy>
  <dcterms:modified xsi:type="dcterms:W3CDTF">2020-04-11T06:43:00Z</dcterms:modified>
  <cp:revision>17</cp:revision>
  <dc:subject/>
  <dc:title>                                                           Приложение №5</dc:title>
</cp:coreProperties>
</file>