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, 60, 61,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о – тих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е зв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зв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ки громко и тих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, 60, 61,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о – тих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е зв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зву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ки громко и ти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, 60, 61, 62, 6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с контрастным звуч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с одинаковым звуч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без звукоря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со звукоря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животного из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Calibri"/>
        </w:rPr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, 3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буб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буб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, 3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буб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буб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, 3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музыкальный инструмент: бас-балалай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, 31, 3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музыкальный инструмент: трещё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музыкальный инструмент: бас-балалай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4605" w:leader="none"/>
          <w:tab w:val="right" w:pos="103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, 64, 65, 6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4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без звукоря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со звукоря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иг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нструмент: ложки, ксилоф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,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/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змер 3/4, ответить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, 3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/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написать размер 2/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,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5</w:t>
      </w:r>
    </w:p>
    <w:p>
      <w:pPr>
        <w:pStyle w:val="Normal"/>
        <w:tabs>
          <w:tab w:val="clear" w:pos="708"/>
          <w:tab w:val="left" w:pos="4635" w:leader="none"/>
          <w:tab w:val="right" w:pos="103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, 62, 64, 6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. Музыка Е. Тиличее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д музы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кивание ритма на бараба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з бумаги или пластилина бараб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ГБОУ «Набережночелнинская школа № 6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алендарно-тематического плана с 12.05-15.05.2020г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, 62, 64, 6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. Музыка Е. Тиличее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д музы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кивание ритма на бара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з бумаги или пластилина бараб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1:51:00Z</dcterms:created>
  <dc:creator>Татьяна</dc:creator>
  <dc:description/>
  <cp:keywords/>
  <dc:language>en-US</dc:language>
  <cp:lastModifiedBy>Татьяна</cp:lastModifiedBy>
  <dcterms:modified xsi:type="dcterms:W3CDTF">2020-05-16T06:02:00Z</dcterms:modified>
  <cp:revision>6</cp:revision>
  <dc:subject/>
  <dc:title>                                                           Приложение №5</dc:title>
</cp:coreProperties>
</file>