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85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8.05-22.05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для связи с учителем:</w:t>
      </w:r>
      <w:r>
        <w:rPr/>
        <w:t xml:space="preserve"> </w:t>
      </w:r>
      <w:r>
        <w:rPr>
          <w:b/>
          <w:lang w:val="en-US"/>
        </w:rPr>
        <w:t>rosazigan</w:t>
      </w:r>
      <w:r>
        <w:rPr>
          <w:b/>
        </w:rPr>
        <w:t xml:space="preserve"> 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WhatsApp) 8-9</w:t>
      </w:r>
      <w:r>
        <w:rPr>
          <w:rFonts w:cs="Times New Roman" w:ascii="Times New Roman" w:hAnsi="Times New Roman"/>
          <w:sz w:val="24"/>
          <w:szCs w:val="24"/>
          <w:lang w:val="en-US"/>
        </w:rPr>
        <w:t>52-037-17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83"/>
        <w:gridCol w:w="1552"/>
        <w:gridCol w:w="1704"/>
        <w:gridCol w:w="1136"/>
        <w:gridCol w:w="113"/>
        <w:gridCol w:w="1274"/>
      </w:tblGrid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р» класс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иды предложений по интонации. Знаки препинания в конце предложений. Развитие речи. Работа с деловыми бумагами. ОбЪяв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, объяснение темы урока и консультация по 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WhatsApp фото выполненной работы</w:t>
            </w:r>
          </w:p>
        </w:tc>
      </w:tr>
      <w:tr>
        <w:trPr>
          <w:trHeight w:val="145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04.2020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134, 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овое письмо: стандартные деловые бумаги, тест. Расписка. Постановка знаков препинания перед словами который, когда, где, что, чтобы, потому чт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и консультация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ответ на WhatsApp 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,2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посадочных рядков с помощью мерной ленты. Годовая контрольная рабо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, объяснение темы урока и консультация п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 из рассыл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 WhatsApp видео выполненной работы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довая контрольная работа. Повторение раздела «Отношения товарищества»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о 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з рассыл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ответ на WhatsApp 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134,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на двузначное число. Сложение и вычитание десятичных дробей. Повторение . Все действия с целыми числ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 из рассыл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12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 одной рукой от плеча, после остановки, после ведения. Двухсторонняя игра по упрощенным правил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7,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ы домашних умельцев. Годовая контрольная работа. 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13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66,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 ( Северный Кавказ, Урал, Алтай, Саяны). Поверхность. Полезные ископаемые. Климат. Пр.раб.№24 Годовая контрольная работа. Восточная Сибирь. Хозяйство. Население. Города. Охрана природы. Пр.раб.№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66,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омнатных растений листом, семенами, черенками. Посадка цветковых растений. Весенние работы в сад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5,67,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Радонежский. Годовая контрольная работа. Государь всея Руси - Иван единого сборника законов III. Повторительно-обобщающий у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33,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, начинающиеся с большой буквы. Повторение. Диалогическая реч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379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129,131,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лексин "Двадцать девятое февраля" Выделение главной мысли произведения. Годовая контрольная работа.  Э.Асадова Краткие сведения о жизни и творчеств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  <w:tr>
        <w:trPr>
          <w:trHeight w:val="145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/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выбору по теме "Русская литература 19 век". Обобщение материала по теме "Русская литература 20 век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з рассылк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1134" w:firstLine="11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 ответ на WhatsApp</w:t>
            </w:r>
          </w:p>
        </w:tc>
      </w:tr>
    </w:tbl>
    <w:p>
      <w:pPr>
        <w:pStyle w:val="3"/>
        <w:shd w:fill="auto" w:val="clear"/>
        <w:spacing w:lineRule="exact" w:line="274" w:before="789" w:after="0"/>
        <w:ind w:left="-1134" w:right="120" w:firstLine="1134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>Приложение №5 (для учителя-предметника) к приказу ГБОУ «Набережночелнинская школа № 68»</w:t>
      </w:r>
    </w:p>
    <w:p>
      <w:pPr>
        <w:pStyle w:val="3"/>
        <w:shd w:fill="auto" w:val="clear"/>
        <w:spacing w:lineRule="exact" w:line="274" w:before="0" w:after="245"/>
        <w:ind w:left="69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от 23.03.2020 №</w:t>
      </w:r>
    </w:p>
    <w:p>
      <w:pPr>
        <w:pStyle w:val="Normal"/>
        <w:spacing w:lineRule="exact" w:line="230"/>
        <w:jc w:val="center"/>
        <w:rPr/>
      </w:pPr>
      <w:r>
        <w:rPr>
          <w:rStyle w:val="Style16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ndara"/>
          <w:sz w:val="24"/>
          <w:szCs w:val="24"/>
        </w:rPr>
        <w:t>Календарно-тематическое планирование с 6 по 9 классы     по географии с 18.05 по 22.05.2020 г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3138"/>
        <w:gridCol w:w="1542"/>
        <w:gridCol w:w="1947"/>
        <w:gridCol w:w="993"/>
        <w:gridCol w:w="1310"/>
      </w:tblGrid>
      <w:tr>
        <w:trPr>
          <w:trHeight w:val="76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23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ата занят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 и ресурс (учебник (страница, параграф, и т.п.), презентация, урок на образовательной платформе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firstLine="26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форма проведения (рассылка заданий, видео    конфе ренция </w:t>
            </w:r>
            <w:r>
              <w:rPr>
                <w:rStyle w:val="Candara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ние для обучающихся (задание в карточке, написать конспект, ответить на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оки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0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; 65,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ки: Лена, Амур. Озера Ладожское, Онежское, Байкал. Работа с контурными картами. Пр. раб.№33  Крупные города России: Москва, Казань. Работа с контурными картами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раб.№34 Реки Росс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през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читать зад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исьменно выполнить ст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1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,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ра: Ладожское,  Онежское, Байкал.  Работа с контурными картами. Пр.раб.№3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ные города России: Москва, Казань. Работа с контурными картами. Пр.раб.№34 Реки Росс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през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читать зад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исьменно выполнить с.174 №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13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е горы .Население. Хозяйство. Кузнецкий угольный бассейн. Города: Барнаул, Кемерово, Горно-Алтайск и др.Пр.раб.№27Восточная Сибирь. Хозяйство Восточной  Сибири. Население. Города. Охрана природы.  Пр.  раб.№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презентацию; 2.ответить на вопросы с.165 №2-3 письменно;3.подготовить сообщение  стр.169№6 пись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425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;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 на карте (Северный Кавказ, Урал, Алтай, Саяны)Поверхность. Полезные ископаемые. Климат.Пр.раб.№24Особенности природы и хозяйства Северного Кавказа. Города: Минеральные Воды, Нальчик, Грозный и др.Пр.раб.№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айские горы. Население. Хозяйство. Кузнецкий угольный бассейн. Города:  Барнаул ,Кемерово, Горно-Алтайск и  др.Пр.раб.№27  Восточная Сибирь. Хозяйство Восточной  Сибири. Население. Города. Охрана природы. Пр. раб.№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презентацию; 2.ответить на вопросы с.165 №2-3 письменно;3.подготовить сообщение  стр.169№6 пись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3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67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ироды и хозяйства Северного Кавказа. Города: Минеральные Воды, Нальчик, Грозный и др.Пр.раб.№25Алтайские горы. Население. Хозяйство. Кузнецкий угольный бассейн. Города: Барнаул, Кемерово, Горно-Алтайск и др.Пр. раб.№27Восточная Сибирь. Хозяйство Восточной  Сибири. Население. Города. Охрана природы. Пр. раб.№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презентацию; 2.ответить на вопросы с.165 №2-3 письменно;3.подготовить сообщение  стр.169№6 пись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1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1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5 8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сотрудничество в охране при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Евразии. Различия по плотности населения. Народы Евраз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.195-199; 2.ответить на вопрос письменно стр.199 (1,3); 3.подготовить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14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 20.05 8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й мир Евраз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ое сотрудничество в охране прир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Евразии. Различия по плотности населения. Народы Евраз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.195-199; 2.ответить на вопрос письменно стр.199 (1,3); 3.подготовить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21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18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ое сотрудничество в охране прир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е Евразии. Различия по плотности населения. Народы Евраз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.195-199; 2.ответить на вопрос письменно стр.199 (1,3); 3.подготовить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2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54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3-65;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 22.05 26.05 29.05 9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Ближайшее промышленное предприятие, где могут работать выпускники школы. Промышленность  нашей местност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пециализация сельского хозяйства Архитектурно-исторические и культурные памятники нашего края. Обобщающий урок " Моя малая Родина"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рассылку и написать конспект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ить на вопросы;  3.отправить фот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о22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2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  <w:tr>
        <w:trPr>
          <w:trHeight w:val="240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67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 21.05 26.05 28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пециализация сельского хозяйства Архитектурно-исторические и культурные памятники нашего края. Обобщающий урок " Моя малая Родина"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    рассылка заданий; видео 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атса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рассылку и написать конспект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ить на вопросы;  3.отправить фот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о 20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2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и отправить фото на ватсап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right="-85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8.05-22.05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для связи с учителем:</w:t>
      </w:r>
      <w:r>
        <w:rPr/>
        <w:t xml:space="preserve"> </w:t>
      </w:r>
      <w:r>
        <w:rPr>
          <w:b/>
          <w:lang w:val="en-US"/>
        </w:rPr>
        <w:t>rosazigan</w:t>
      </w:r>
      <w:r>
        <w:rPr>
          <w:b/>
        </w:rPr>
        <w:t xml:space="preserve"> 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ефон (WhatsApp) 8-9</w:t>
      </w:r>
      <w:r>
        <w:rPr/>
        <w:t>52-037-17-77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74"/>
        <w:gridCol w:w="1550"/>
        <w:gridCol w:w="1346"/>
        <w:gridCol w:w="1603"/>
        <w:gridCol w:w="1272"/>
      </w:tblGrid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5,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В. Выделение звука в  начале слов и знакомство с буквой. Годовая контрольная работа. Лето. Работа с предметными картинками.</w:t>
            </w: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дания по телефон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5,6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 предметов одежды (головные уборы) Узнавание и различение предметов обув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"Светофор здоровья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66,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 со звукорядом. Годовая контрольная работа. Игра с сопровождением. Игра  в ансамбл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. Игровые упражнения с мозаикой(по цвету)Игровые упражнения на подбор предметов по цвету, форме, величин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5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тает, не летает","День, ночь","Птички в гнездышках","Подпрыгни до ладошки","Мячики","Кролики","Обезьянки","Доползи до погремушки"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4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достоинства монет(купюр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увеличение и уменьшение на одну единицу в пределах 5.Годовая контроль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ающий природный ми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5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икорастущими цветочными растениями(ромашка, василек)Годовая контрольн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показывание растений (тюльпан, нарцис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с помощью трафарета и без него узора из листьев(на осевых линиях-диагоналя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я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социальный ми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Ф, символика 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льтернативная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2,33,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"Прогулка".Употребление вежливых слов (глобальное чтение)Закрепление слов-действий по теме "Прогулка"(глобальное чтение)Повторение пройденного материал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по телеф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</w:tr>
      <w:tr>
        <w:trPr>
          <w:trHeight w:val="20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дежда. Узнавание и различение предметов одежды. Упражнение "Убираем зимнюю одежду в шкаф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атс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7:00Z</dcterms:created>
  <dc:creator>User</dc:creator>
  <dc:description/>
  <dc:language>en-US</dc:language>
  <cp:lastModifiedBy>Новый</cp:lastModifiedBy>
  <dcterms:modified xsi:type="dcterms:W3CDTF">2020-05-17T17:07:00Z</dcterms:modified>
  <cp:revision>2</cp:revision>
  <dc:subject/>
  <dc:title/>
</cp:coreProperties>
</file>