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6733095"/>
      <w:bookmarkEnd w:id="0"/>
      <w:r>
        <w:rPr>
          <w:rFonts w:eastAsia="Calibri"/>
          <w:sz w:val="20"/>
          <w:szCs w:val="20"/>
        </w:rPr>
        <w:t xml:space="preserve">Календарно-тематическое планирование по внеурочной деятельности с 27.04-30.04.2020г  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1а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29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8. 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>Театр- и зрелище, и школа для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отреть виде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по предмету литературное чтение на родном языке с 27.04-30.04.2020г  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2б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0, 29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lang w:val="tt-RU"/>
              </w:rPr>
              <w:t>О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ить задание по текс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арная работа, усвоение новых с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9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лендарно-тематическое планирование   по предмету литературное чтение на родном языке с 27.04-30.04.2020г  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а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8, 27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6"/>
                <w:lang w:val="tt-RU" w:eastAsia="en-US"/>
              </w:rPr>
              <w:t>Города Татар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читать рассказ. Словарная работа, усвоение новых с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1" w:name="_Hlk36733095"/>
      <w:bookmarkStart w:id="2" w:name="_Hlk36733095"/>
      <w:bookmarkEnd w:id="2"/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bookmarkStart w:id="3" w:name="_Hlk36735602"/>
      <w:bookmarkEnd w:id="3"/>
      <w:r>
        <w:rPr>
          <w:rFonts w:eastAsia="Calibri"/>
          <w:sz w:val="20"/>
          <w:szCs w:val="20"/>
        </w:rPr>
        <w:t xml:space="preserve">Календарно-тематическое планирование  по предмету литературное чтение на родном языке с 27.04-30.04.2020г  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09"/>
        <w:gridCol w:w="3828"/>
        <w:gridCol w:w="1417"/>
        <w:gridCol w:w="3119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  в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9 2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6"/>
                <w:sz w:val="20"/>
                <w:szCs w:val="20"/>
                <w:lang w:val="tt-RU" w:eastAsia="en-US"/>
              </w:rPr>
              <w:t>Ш. Галиев. Летом на л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арная работа, усвоение новых с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8.04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4" w:name="_Hlk36735602"/>
      <w:bookmarkStart w:id="5" w:name="_Hlk36735602"/>
      <w:bookmarkEnd w:id="5"/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лендарно-тематическое планирование по предмету литературное чтение на родном языке с 27.04-30.04.2020г  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 в 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8, 27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 соба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ылка заданий по 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ение текста, работа над произношением слов, над выразительность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по литературное чтение на родном языке с 27.04-30.04.2020г   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 а,б 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0,30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lang w:val="tt-RU" w:eastAsia="en-US"/>
              </w:rPr>
              <w:t>Текст “Авыл эте Акбай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читать текст, ответить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bookmarkStart w:id="6" w:name="_Hlk37614244"/>
      <w:bookmarkEnd w:id="6"/>
      <w:r>
        <w:rPr>
          <w:rFonts w:eastAsia="Calibri"/>
        </w:rPr>
        <w:t xml:space="preserve">Календарно-тематическое планирование  с 27.04-30.04.2020г  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Развитие речи</w:t>
      </w:r>
      <w:r>
        <w:rPr>
          <w:rFonts w:eastAsia="Calibri"/>
        </w:rPr>
        <w:t xml:space="preserve">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1,27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Различение заданной  буквы в словах.       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ить задание по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ить на WhatsApp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Календарно-тематическое планирование  с 27.04-30.04.2020г  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Мир растение</w:t>
      </w:r>
      <w:r>
        <w:rPr>
          <w:rFonts w:eastAsia="Calibri"/>
        </w:rPr>
        <w:t xml:space="preserve">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0, 27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Природа нашей местности: пришко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 с 27.04-30.04.2020г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>Музыка и пение</w:t>
      </w: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7,27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Школа в му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шать му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7" w:name="_Hlk36824975"/>
      <w:bookmarkEnd w:id="7"/>
      <w:r>
        <w:rPr>
          <w:rFonts w:eastAsia="Calibri"/>
        </w:rPr>
        <w:t xml:space="preserve">Календарно-тематическое планирование  с 27.04-30.04.2020г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Ручной труд</w:t>
      </w:r>
      <w:r>
        <w:rPr>
          <w:rFonts w:eastAsia="Calibri"/>
        </w:rPr>
        <w:t xml:space="preserve">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2,27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/>
              <w:t>Плетение косички – закладки в три пряди.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арная работа, усвоение нов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 с 27.04-30.04.2020г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 xml:space="preserve">Человек </w:t>
      </w: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3402"/>
        <w:gridCol w:w="2268"/>
        <w:gridCol w:w="1417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0,27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 xml:space="preserve">Орган зрения.  Гигиена зрения.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 с 27.04-30.04.2020г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>Человек и общество</w:t>
      </w:r>
      <w:r>
        <w:rPr>
          <w:rFonts w:eastAsia="Calibri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9,27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Москва - столица нашей Родины.             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8" w:name="_Hlk36824975"/>
      <w:bookmarkEnd w:id="8"/>
      <w:r>
        <w:rPr>
          <w:rFonts w:eastAsia="Calibri"/>
        </w:rPr>
        <w:t xml:space="preserve">Календарно-тематическое планирование  с 27.04-30.04.2020г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Чтение</w:t>
      </w:r>
      <w:r>
        <w:rPr>
          <w:rFonts w:eastAsia="Calibri"/>
        </w:rPr>
        <w:t xml:space="preserve">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9,29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«Что мы сажаем»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оварная работа, смотреть виде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9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 с 27.04-30.04.2020г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 xml:space="preserve">СБО </w:t>
      </w:r>
      <w:r>
        <w:rPr>
          <w:rFonts w:eastAsia="Calibri"/>
          <w:sz w:val="20"/>
          <w:szCs w:val="20"/>
        </w:rPr>
        <w:t xml:space="preserve">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0,29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магазинов. Их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ть карти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9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 с 13.04-17.04.2020г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>Мир животных</w:t>
      </w: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1,29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 Образ жизни. Поль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арная работа, усвоение новых слов, рисовать коро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9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Календарно-тематическое планирование  с 27.04-30.04.2020г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Изобразительное искусство</w:t>
      </w:r>
      <w:r>
        <w:rPr>
          <w:rFonts w:eastAsia="Calibri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0, 29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 ваза с цв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ть ваза с цв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9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Календарно-тематическое планирование  с 27.04-30.04.2020г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 xml:space="preserve">Игротерапие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0, 29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араде». Учить детей разбегаться и строиться в колон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ть  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9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Календарно-тематическое планирование  с 27.04-30.04.2020г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Самообслуживание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9, 29 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ор, пешеходный пере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9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9" w:name="_Hlk37488791"/>
      <w:bookmarkStart w:id="10" w:name="_Hlk37488791"/>
      <w:bookmarkEnd w:id="10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Календарно-тематическое планирование  с 27.04-30.04.2020г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ХБ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61"/>
        <w:gridCol w:w="3118"/>
        <w:gridCol w:w="3119"/>
        <w:gridCol w:w="1276"/>
        <w:gridCol w:w="2268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1, 30.04.20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жедневный уход за мебелью, за подоконником, подметание по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арная работа, усвоение нов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1" w:name="_Hlk37488826"/>
      <w:bookmarkEnd w:id="11"/>
      <w:r>
        <w:rPr>
          <w:rFonts w:eastAsia="Calibri"/>
        </w:rPr>
        <w:t xml:space="preserve">Календарно-тематическое планирование  с 27.04-30.04.2020г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Физкультура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19"/>
        <w:gridCol w:w="3260"/>
        <w:gridCol w:w="2552"/>
        <w:gridCol w:w="1559"/>
        <w:gridCol w:w="2552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1, 30.04.20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гра «Удержи палк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ть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12" w:name="_Hlk36825396"/>
      <w:bookmarkStart w:id="13" w:name="_Hlk36825396"/>
      <w:bookmarkEnd w:id="13"/>
    </w:p>
    <w:p>
      <w:pPr>
        <w:pStyle w:val="Normal"/>
        <w:rPr/>
      </w:pPr>
      <w:bookmarkStart w:id="14" w:name="_Hlk37488867"/>
      <w:bookmarkEnd w:id="14"/>
      <w:r>
        <w:rPr>
          <w:rFonts w:eastAsia="Calibri"/>
        </w:rPr>
        <w:t xml:space="preserve">Календарно-тематическое планирование  с 27.04-30.04.2020г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Письмо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1, 30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классной доски коротки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исать с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5" w:name="_Hlk36825396"/>
      <w:bookmarkStart w:id="16" w:name="_Hlk37488914"/>
      <w:bookmarkEnd w:id="15"/>
      <w:bookmarkEnd w:id="16"/>
      <w:r>
        <w:rPr>
          <w:rFonts w:eastAsia="Calibri"/>
        </w:rPr>
        <w:t xml:space="preserve">Календарно-тематическое планирование  с 27.04-30.04.2020г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Счет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977"/>
        <w:gridCol w:w="3118"/>
        <w:gridCol w:w="1418"/>
        <w:gridCol w:w="2835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1, 30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20 единиц на 2 дес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" w:name="_Hlk37614244"/>
      <w:bookmarkStart w:id="18" w:name="_Hlk37614244"/>
      <w:bookmarkEnd w:id="18"/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4:00Z</dcterms:created>
  <dc:creator>Admin</dc:creator>
  <dc:description/>
  <cp:keywords/>
  <dc:language>en-US</dc:language>
  <cp:lastModifiedBy>ГУЛЬНАЗ</cp:lastModifiedBy>
  <cp:lastPrinted>2014-04-13T16:25:00Z</cp:lastPrinted>
  <dcterms:modified xsi:type="dcterms:W3CDTF">2020-04-25T17:51:00Z</dcterms:modified>
  <cp:revision>53</cp:revision>
  <dc:subject/>
  <dc:title/>
</cp:coreProperties>
</file>