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Месячника по военн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«Кадетская школа полиции «Калкан» с 21.01.2019г. по 27.02.2019г.</w:t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79"/>
        <w:gridCol w:w="1412"/>
        <w:gridCol w:w="1084"/>
        <w:gridCol w:w="24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, журналов «Герои Отечест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Хусаен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политинформация, посвящённая 75-летию снятия блокады Ленинграда (7-10 класс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. День воинской Славы России. 75-летие снятия блокады Ленингр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Полуянова С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Непобедимый Ленингра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еская встреча «Волейбол», посв. 75-летию снятия блокады Ленингр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К 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Вахитова Н.Н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Блокадной памяти страниц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Щеняцкая Е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военной песни и строевой подготовки «Смотр строя и песн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среди юношей и девушек, посв. 75-ой годовщине снятия блокады Ленингр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«В огненном кольце блокад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полит.информация: День разгрома советскими войсками немецко-фашистских войск в Сталинградской битве 1943 го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, тема: памятные даты России. 27 января – День полного освобождения советскими войсками г.Ленинграда от блокады его немецко-фашистскими войсками (1944г), 2 февраля - День разгрома советскими войсками немецко-фашистских войск в Сталинградской битве 1943 го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jc w:val="center"/>
              <w:rPr/>
            </w:pPr>
            <w:r>
              <w:rPr/>
              <w:t>МЦ «НУР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Полуянова С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ой городской военно-спортивной эстафете, посв. 75-ой годовщине полного освобождения советскими войсками г.Ленинграда от блокады его немецко-фашистскими войсками (1944г), 76-ой годовщине разгрома советскими войсками немецко-фашистских войск в Сталинградской битве 1943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ский отряд рук. Тихонов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классного часа.</w:t>
            </w:r>
          </w:p>
          <w:p>
            <w:pPr>
              <w:pStyle w:val="Normal"/>
              <w:jc w:val="both"/>
              <w:rPr/>
            </w:pPr>
            <w:r>
              <w:rPr/>
              <w:t>Уроки – мужества «Мы будем помнить»</w:t>
            </w:r>
          </w:p>
          <w:p>
            <w:pPr>
              <w:pStyle w:val="Normal"/>
              <w:jc w:val="both"/>
              <w:rPr/>
            </w:pPr>
            <w:r>
              <w:rPr/>
              <w:t>День воинской Славы России. День разгрома советскими войсками немецко-фашистских войск в Сталинградской битве 1943 года. Беседа в сопровождении слайдовой през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полит.информация: посвящённая Дню вывода войск из Афганист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ённый Дню вывода войск из Афганистана «А память сердце беррежё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войны в ДРА – Майоровым Алексеем Анатольевичем и Майоровым Александром Анатольевич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оенно-спортивной эстафете, посв. 30-летию вывода Советский войск из республики Афганиста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8-9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ский отряд рук. 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военно-историческом конкурсе «Нам в сорок третьем выдали медали. И только в сорок пятом – паспорта», посвященного Дню воинской славы России – полного освобождения Ленинграда от фашистской блока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МЦ «Зама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9-10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Полуянова С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торжественном мероприятии,  посв. 30-летию вывода Советский войск из республики Афганистан. Мемориал «Родина ма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строя и песни к Дню Защитника Оте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торжественных мероприятиях, посв. Дню Защитника Оте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ённый Дню Защитника Оте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освящённых Дню защитника Отечества «Память в наших сердцах жи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-9 кл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Щеняцкая Е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33"/>
              <w:contextualSpacing/>
              <w:jc w:val="both"/>
              <w:rPr/>
            </w:pPr>
            <w:r>
              <w:rPr/>
              <w:t>Конкурс сочинений на разных языках «Письмо ветерану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, татарского, английского языка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«Мой папа и я, спортивная семь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среди кадет по разборке (сборке) АК-74 и снаряжению магазина, посв. Дню защитника Оте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одшефного детского сада №3 в рамках празднования Дней воинской славы Росс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1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республиканской военно-спортивной игры «Зарница Поволжь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рганизация встречи с солдатами, вернувшимися из арм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ы-воспитатели Майоров А.А.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Тихон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стречи с ветеранами ВОВ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тружениками ты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Судьба героя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Лекции старшеклассников о героях-выпускниках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фильмов военно-патриотической 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270" w:before="0" w:after="300"/>
        <w:rPr>
          <w:rFonts w:ascii="Arial" w:hAnsi="Arial" w:cs="Arial"/>
          <w:color w:val="61605E"/>
          <w:sz w:val="18"/>
          <w:szCs w:val="18"/>
        </w:rPr>
      </w:pPr>
      <w:r>
        <w:rPr>
          <w:rFonts w:cs="Arial" w:ascii="Arial" w:hAnsi="Arial"/>
          <w:color w:val="61605E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61605E"/>
          <w:sz w:val="36"/>
          <w:szCs w:val="18"/>
        </w:rPr>
      </w:pPr>
      <w:r>
        <w:rPr>
          <w:rFonts w:cs="Arial" w:ascii="Arial" w:hAnsi="Arial"/>
          <w:color w:val="61605E"/>
          <w:sz w:val="3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04:00Z</dcterms:created>
  <dc:creator>1</dc:creator>
  <dc:description/>
  <cp:keywords/>
  <dc:language>en-US</dc:language>
  <cp:lastModifiedBy>User7</cp:lastModifiedBy>
  <cp:lastPrinted>2012-02-08T12:56:00Z</cp:lastPrinted>
  <dcterms:modified xsi:type="dcterms:W3CDTF">2019-01-30T13:08:00Z</dcterms:modified>
  <cp:revision>7</cp:revision>
  <dc:subject/>
  <dc:title>МЕСЯЧНИК ВОЕННО-ПАТРИОТИЧЕСКОГО ВОСПИТАНИЯ  В  ШКОЛЕ</dc:title>
</cp:coreProperties>
</file>