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239895</wp:posOffset>
                </wp:positionH>
                <wp:positionV relativeFrom="margin">
                  <wp:posOffset>229870</wp:posOffset>
                </wp:positionV>
                <wp:extent cx="1840865" cy="13906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300" cy="1280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5pt;height:109.5pt;mso-wrap-distance-left:9.05pt;mso-wrap-distance-right:9.05pt;mso-wrap-distance-top:0pt;mso-wrap-distance-bottom:0pt;margin-top:18.1pt;mso-position-vertical-relative:margin;margin-left:333.8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8300" cy="1280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92125</wp:posOffset>
                </wp:positionH>
                <wp:positionV relativeFrom="margin">
                  <wp:posOffset>229870</wp:posOffset>
                </wp:positionV>
                <wp:extent cx="3150235" cy="16262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162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спублика Татарст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Набережные Чел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tt-RU"/>
                              </w:rPr>
                              <w:t xml:space="preserve">Муниципальное автономное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е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Лицей № 78 им. А.С.Пушкина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238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спект Чулман, 6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42/20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 (8552) 52-79-90,  licey78_chelny@mail.ru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05pt;height:128.05pt;mso-wrap-distance-left:9.05pt;mso-wrap-distance-right:9.05pt;mso-wrap-distance-top:0pt;mso-wrap-distance-bottom:0pt;margin-top:18.1pt;mso-position-vertical-relative:margin;margin-left:-38.7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спублика Татарста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г. Набережные Челн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tt-RU"/>
                        </w:rPr>
                        <w:t xml:space="preserve">Муниципальное автономное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общеобразовательное учрежд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</w:rPr>
                        <w:t>Лицей № 78 им. А.С.Пушкина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2383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спект Чулман, 6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мплекс 42/20</w:t>
                      </w:r>
                    </w:p>
                    <w:p>
                      <w:pPr>
                        <w:pStyle w:val="Style16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 (8552) 52-79-90,  licey78_chelny@mail.ru 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09.02.2017</w:t>
        <w:br/>
        <w:t>14:00 - 15: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проведения сеанса видеоконференцсвяз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грамме «Гимназический Союз России»</w:t>
      </w:r>
    </w:p>
    <w:p>
      <w:pPr>
        <w:pStyle w:val="Heading1"/>
        <w:shd w:fill="FFFFFF" w:val="clear"/>
        <w:spacing w:lineRule="atLeast" w:line="312" w:before="0" w:after="0"/>
        <w:rPr>
          <w:rFonts w:ascii="Arial" w:hAnsi="Arial" w:cs="Arial"/>
          <w:b w:val="false"/>
          <w:b w:val="false"/>
          <w:bCs w:val="false"/>
          <w:color w:val="3466A5"/>
          <w:sz w:val="36"/>
          <w:szCs w:val="3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ма:</w:t>
      </w:r>
      <w:r>
        <w:rPr>
          <w:rFonts w:cs="Arial" w:ascii="Arial" w:hAnsi="Arial"/>
          <w:b w:val="false"/>
          <w:bCs w:val="false"/>
          <w:color w:val="3466A5"/>
          <w:sz w:val="36"/>
          <w:szCs w:val="36"/>
        </w:rPr>
        <w:t xml:space="preserve"> </w:t>
      </w:r>
      <w:r>
        <w:rPr>
          <w:rFonts w:eastAsia="Calibri" w:cs="Times New Roman" w:ascii="Times New Roman" w:hAnsi="Times New Roman"/>
          <w:bCs w:val="false"/>
          <w:kern w:val="0"/>
          <w:sz w:val="24"/>
          <w:szCs w:val="24"/>
          <w:lang w:val="ru-RU"/>
        </w:rPr>
        <w:t>Формирование надпредметных способов деятельности, повышение грамотности и культуры речи, оказание дифференцированной помощи для успешной подготовки к ОГЭ и ЕГЭ в области филологии ( английский язык).</w:t>
      </w:r>
    </w:p>
    <w:p>
      <w:pPr>
        <w:pStyle w:val="Normal"/>
        <w:spacing w:before="0" w:after="0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fobr.ru/?event=formirovanie-nadpredmetnyih-sposobov-deyatelnosti-povyishenie-gramotnosti-i-kulturyi-rechi-okazanie-differentsirovannoy-pomoshhi-dlya-uspeshnoy-podgotovki-k-oge-i-ege-v-oblasti-filologii-russkiy</w:t>
        </w:r>
      </w:hyperlink>
    </w:p>
    <w:tbl>
      <w:tblPr>
        <w:tblW w:w="106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2"/>
        <w:gridCol w:w="2836"/>
        <w:gridCol w:w="155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ая студ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а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>
          <w:trHeight w:val="397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единения.</w:t>
            </w:r>
          </w:p>
        </w:tc>
      </w:tr>
      <w:tr>
        <w:trPr>
          <w:trHeight w:val="317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рытие конференции </w:t>
            </w:r>
          </w:p>
        </w:tc>
      </w:tr>
      <w:tr>
        <w:trPr>
          <w:trHeight w:val="27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вязи, представление аудитор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поддержки образ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оров Алексей Константинови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зидента Фонда, руководитель Программы «Гимназический союз России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ипко Анна Александров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метод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боте с регион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4:05</w:t>
            </w:r>
          </w:p>
        </w:tc>
      </w:tr>
      <w:tr>
        <w:trPr>
          <w:trHeight w:val="263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Вступление</w:t>
            </w:r>
          </w:p>
        </w:tc>
      </w:tr>
      <w:tr>
        <w:trPr>
          <w:trHeight w:val="23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работы педагогического коллектива по подготовке учащихся к ГИ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78 им. А.С. Пушкин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дько Зоя Васильев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 МАОУ «Лицей №78 им. А.С. Пушкина», руко</w:t>
              <w:softHyphen/>
              <w:t>во</w:t>
              <w:softHyphen/>
              <w:t>дитель высшей квалифи</w:t>
              <w:softHyphen/>
              <w:t>ка</w:t>
              <w:softHyphen/>
              <w:t>ционной категории,  Почетный работник общего образования РФ, Заслуженный учитель 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5-14:15</w:t>
            </w:r>
          </w:p>
        </w:tc>
      </w:tr>
      <w:tr>
        <w:trPr>
          <w:trHeight w:val="18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 учителей английского языка по подготовке к ГИ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78 им. А.С. Пушкин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ревели Елена Феликс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</w:t>
              <w:softHyphen/>
              <w:t>титель директора по учебной работе высшей квалификационно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-14:25</w:t>
            </w:r>
          </w:p>
        </w:tc>
      </w:tr>
      <w:tr>
        <w:trPr>
          <w:trHeight w:val="176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Основная часть.</w:t>
            </w:r>
          </w:p>
        </w:tc>
      </w:tr>
      <w:tr>
        <w:trPr>
          <w:trHeight w:val="16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тратегии подготовки учащихся  к ЕГЭ по английскому язы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инова Наталия Владислав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английского языка высшей квалификационно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25-14:35</w:t>
            </w:r>
          </w:p>
        </w:tc>
      </w:tr>
      <w:tr>
        <w:trPr>
          <w:trHeight w:val="16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чащихся чтению при подготовке к ЕГ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сафина Искра Алеков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 высшей квалификационно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5-14:45</w:t>
            </w:r>
          </w:p>
        </w:tc>
      </w:tr>
      <w:tr>
        <w:trPr>
          <w:trHeight w:val="16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письменной части при подготовке учащихся к выполнению задания раздела Письмо (ОГЭ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денежных Нина Валерьев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 высшей квалификационно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5-14:55</w:t>
            </w:r>
          </w:p>
        </w:tc>
      </w:tr>
      <w:tr>
        <w:trPr>
          <w:trHeight w:val="16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учащихся  аудированию на среднем уровне обучения в рамках подготовки к ЕГ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йдуллина Ландыш Миннафиков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 первой квалификационно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55-15:05</w:t>
            </w:r>
          </w:p>
        </w:tc>
      </w:tr>
      <w:tr>
        <w:trPr>
          <w:trHeight w:val="16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ОГЭ по английскому языку – из опыта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елкова Валентина Пет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ь английского языка высшей квалификационной категории, руководитель методического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5-15:15</w:t>
            </w:r>
          </w:p>
        </w:tc>
      </w:tr>
      <w:tr>
        <w:trPr>
          <w:trHeight w:val="489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Выступление участников конференций 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по теме конфер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tted" w:sz="6" w:space="0" w:color="E7E7E7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КОУ "БСОШ №1" (п.г.т. Быково)</w:t>
              </w:r>
            </w:hyperlink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студ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-15:2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по теме конфер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имназия</w:t>
                <w:br/>
                <w:t xml:space="preserve"> г. Лабытнанг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 (г. Лабытнанг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студ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по теме конфер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МКОУ "СШ №1 </w:t>
                <w:br/>
                <w:t xml:space="preserve">г. Жирновска" </w:t>
                <w:br/>
                <w:t>(г. Жирновск)</w:t>
              </w:r>
            </w:hyperlink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и студи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по теме конфер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"Гимназия №1" (Г. Кирово-Чепецк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и студи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по теме конфер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БОУ РЛИ Дуванского района (с. Месягутово)</w:t>
              </w:r>
            </w:hyperlink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сту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по теме конфер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БОУ "Гимназия №3" (г. Чистополь)</w:t>
              </w:r>
            </w:hyperlink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сту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Заклю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78 им. А.С. Пушкин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ько Зоя Васи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иректор МАОУ «Лицей №78 им. А.С. Пушк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:20-15:2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е слово, подведение итог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поддержки образ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оров Алексей Константинови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зидента Фонда, руководитель Программы «Гимназический союз России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ипко Анна Александ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метод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боте с регион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23-15:3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бычный (веб) Знак"/>
    <w:qFormat/>
    <w:rPr>
      <w:rFonts w:cs="Calibri"/>
      <w:sz w:val="24"/>
      <w:szCs w:val="24"/>
    </w:rPr>
  </w:style>
  <w:style w:type="character" w:styleId="Style13">
    <w:name w:val="выд проект Знак"/>
    <w:qFormat/>
    <w:rPr>
      <w:rFonts w:cs="Calibri"/>
      <w:b/>
      <w:bCs/>
      <w:color w:val="0000CC"/>
      <w:sz w:val="28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trycol">
    <w:name w:val="entry-col"/>
    <w:qFormat/>
    <w:rPr/>
  </w:style>
  <w:style w:type="character" w:styleId="Togglecontent">
    <w:name w:val="toggle_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Style18">
    <w:name w:val="выд проект"/>
    <w:basedOn w:val="Normal"/>
    <w:qFormat/>
    <w:pPr>
      <w:spacing w:lineRule="auto" w:line="360" w:before="60" w:after="60"/>
    </w:pPr>
    <w:rPr>
      <w:b/>
      <w:bCs/>
      <w:color w:val="0000CC"/>
      <w:sz w:val="28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ustlogin">
    <w:name w:val="must-log-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fobr.ru/?event=formirovanie-nadpredmetnyih-sposobov-deyatelnosti-povyishenie-gramotnosti-i-kulturyi-rechi-okazanie-differentsirovannoy-pomoshhi-dlya-uspeshnoy-podgotovki-k-oge-i-ege-v-oblasti-filologii-russkiy" TargetMode="External"/><Relationship Id="rId5" Type="http://schemas.openxmlformats.org/officeDocument/2006/relationships/hyperlink" Target="http://fobr.ru/?author=365&amp;post_type=event" TargetMode="External"/><Relationship Id="rId6" Type="http://schemas.openxmlformats.org/officeDocument/2006/relationships/hyperlink" Target="http://fobr.ru/?author=194&amp;post_type=event" TargetMode="External"/><Relationship Id="rId7" Type="http://schemas.openxmlformats.org/officeDocument/2006/relationships/hyperlink" Target="http://fobr.ru/?author=370&amp;post_type=event" TargetMode="External"/><Relationship Id="rId8" Type="http://schemas.openxmlformats.org/officeDocument/2006/relationships/hyperlink" Target="http://fobr.ru/?author=294&amp;post_type=event" TargetMode="External"/><Relationship Id="rId9" Type="http://schemas.openxmlformats.org/officeDocument/2006/relationships/hyperlink" Target="http://fobr.ru/?author=163&amp;post_type=even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6:21:00Z</dcterms:created>
  <dc:creator>Anna A. Kuripko</dc:creator>
  <dc:description/>
  <cp:keywords/>
  <dc:language>en-US</dc:language>
  <cp:lastModifiedBy>user</cp:lastModifiedBy>
  <cp:lastPrinted>2017-02-02T14:14:00Z</cp:lastPrinted>
  <dcterms:modified xsi:type="dcterms:W3CDTF">2017-02-12T16:34:00Z</dcterms:modified>
  <cp:revision>6</cp:revision>
  <dc:subject/>
  <dc:title/>
</cp:coreProperties>
</file>