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Федеральные  учебники        2017/ 2018 учебный год</w:t>
      </w:r>
    </w:p>
    <w:tbl>
      <w:tblPr>
        <w:tblW w:w="736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09"/>
        <w:gridCol w:w="2337"/>
        <w:gridCol w:w="805"/>
        <w:gridCol w:w="1261"/>
      </w:tblGrid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/авторский коллекти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и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 Бука Т.Б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 Ч.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Бабушкина Т.В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 ч.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Л, Ф., Виноградская Л.А., Горецкий В.Г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 ч.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Новицкая М.Ю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.ч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 Бука Т.Б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 Ч.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Бабушкина Т.В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 ч.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Л, Ф., Виноградская Л.А., Бойкина М.В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 ч.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Новицкая М.Ю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.ч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Богданова Н.В.,Шипилова Н.в. и др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.Уч-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ершова Л.В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-во. Уч-к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И.Н., Афанасьева О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4 класс. В 2-х частях Ч.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, Данилов А.А., Курукин И.В., и др. /под редакцией Торкун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7 класс. В 2-х частях ч.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,Михеева И.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7 клас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,Душина И.В,Щенев В.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 и д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Т., Романова Н.И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7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  20  наимен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 эк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36"/>
          <w:szCs w:val="36"/>
        </w:rPr>
        <w:t>Региональные учебники 2017/2018 учебный 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81"/>
        <w:gridCol w:w="1310"/>
        <w:gridCol w:w="1317"/>
        <w:gridCol w:w="1134"/>
        <w:gridCol w:w="345"/>
        <w:gridCol w:w="789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Ф.Ф., Харисова Ч.М. Тат.яз 1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.Х. Книга для чтения 1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Мещерякова, Р.Р. Нигматуллина.  Тат.яз 1 часть  1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Ф.Ф., Харисова Ч.М., Залялиева А.К. Тат.яз 2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афарова Р.Х. Книга для чт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ие Татарстана.Уч.пособие.( на рус.яз 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ие Татарстана.Уч.пособие.( на рус.яз 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гуллина А.Р., Ханнанов Р.Г., Хисматова Л.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тар эдэбияты. Ч.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,Ахметзянова Г.М Татар теле. ФГОС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гуллина А.Р., Ханнанов Р.Г., Хисматова Л.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тар эдэбияты. Ч.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гуллина А.Р., Ханнанов Р.Г., Хисматова Л.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тар эдэбияты. Ч.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гитов Р.Х.,Шакурова М.М.Мусаяпова Н.Х. Тат. яз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диева Г.Х., Хабибуллина З.Н., Хисматова Л.К. Тат.лит. 9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13 наименова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библиотека</dc:creator>
  <dc:description/>
  <dc:language>en-US</dc:language>
  <cp:lastModifiedBy>USER</cp:lastModifiedBy>
  <cp:lastPrinted>2017-09-26T12:36:00Z</cp:lastPrinted>
  <dcterms:modified xsi:type="dcterms:W3CDTF">2017-10-19T09:42:00Z</dcterms:modified>
  <cp:revision>2</cp:revision>
  <dc:subject/>
  <dc:title/>
</cp:coreProperties>
</file>