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676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ислит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О(с)ОШ№65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 w:before="0" w:after="0"/>
              <w:ind w:left="2268" w:hanging="2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а О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«__»__________202__г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ОУ «О(с)ОШ №65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ой О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(ей)его по адресу:_____________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8(_____)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 (-его) дочь (сына)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ца: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тери: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Уставом МБОУ «О(с)ОШ №65» ознакомлен (а)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Лицензией МБОУ «О(с)ОШ №65» ознакомлен (а)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видетельством о государственной аккредитации МБОУ «О(с)ОШ №65»ознакомлен (а)___ Образовательными программами МБОУ «О(с)ОШ №65» ознакомлен(а)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авилами внутреннего распорядка МБОУ «О(с)ОШ №65» ознакомлен(а)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языках образования МБОУ «О(с)ОШ №65» ознакомлен(а)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порядке текущего контроля успеваемости и промежуточной аттестации обучающихся МБОУ «О(с)ОШ №65» ознакомлен(а)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школьной форме    МБОУ «О(с)ОШ №65» ознакомлен(а)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 Положением о получении информации  об образовательном учреждении  МБОУ «О(с)ОШ №65» ознакомлен(а)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поощрениях и взысканиях МБОУ «О(с)ОШ №65» ознакомлен(а)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 ребенка: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ребенка в общественно-полезном труде 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ом мероприятий, не предусмотренных учебным планом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3:00Z</dcterms:created>
  <dc:creator>user</dc:creator>
  <dc:description/>
  <cp:keywords/>
  <dc:language>en-US</dc:language>
  <cp:lastModifiedBy>Учитель</cp:lastModifiedBy>
  <cp:lastPrinted>2020-06-18T13:57:00Z</cp:lastPrinted>
  <dcterms:modified xsi:type="dcterms:W3CDTF">2020-06-18T10:57:00Z</dcterms:modified>
  <cp:revision>3</cp:revision>
  <dc:subject/>
  <dc:title/>
</cp:coreProperties>
</file>