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3582035</wp:posOffset>
            </wp:positionV>
            <wp:extent cx="6809105" cy="510413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0955" r="-5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-177165</wp:posOffset>
                </wp:positionV>
                <wp:extent cx="6810375" cy="3960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396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к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от 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число, месяц, год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следования  жилищно-бытовых условий обучающегося   класс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 Ф. И. О. , дата ро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живающего  по адресу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нижеподписавшаяся классный руководитель    класса                                         , составила акт о том, что _________________  посетила семью обучающего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число, месяц, год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Ф. И. ребён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результате чего выяснила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311.85pt;mso-wrap-distance-left:9.05pt;mso-wrap-distance-right:9.05pt;mso-wrap-distance-top:0pt;mso-wrap-distance-bottom:0pt;margin-top:-13.95pt;mso-position-vertical-relative:text;margin-left:-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к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от 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число, месяц, год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следования  жилищно-бытовых условий обучающегося   класс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( Ф. И. О. , дата ро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живающего  по адресу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 нижеподписавшаяся классный руководитель    класса                                         , составила акт о том, что _________________  посетила семью обучающегос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 xml:space="preserve">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(число, месяц, год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(Ф. И. ребёнк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результате чего выяснила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9272905</wp:posOffset>
                </wp:positionV>
                <wp:extent cx="5281295" cy="410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лассный руководитель  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32.3pt;mso-wrap-distance-left:9.05pt;mso-wrap-distance-right:9.05pt;mso-wrap-distance-top:0pt;mso-wrap-distance-bottom:0pt;margin-top:730.15pt;mso-position-vertical-relative:text;margin-left:1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лассный руководитель  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39:00Z</dcterms:created>
  <dc:creator>Alenka</dc:creator>
  <dc:description/>
  <cp:keywords/>
  <dc:language>en-US</dc:language>
  <cp:lastModifiedBy>Admin</cp:lastModifiedBy>
  <dcterms:modified xsi:type="dcterms:W3CDTF">2014-10-18T09:04:00Z</dcterms:modified>
  <cp:revision>6</cp:revision>
  <dc:subject/>
  <dc:title/>
</cp:coreProperties>
</file>