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АУДО «ГДТДиМ№1»</w:t>
      </w:r>
    </w:p>
    <w:p>
      <w:pPr>
        <w:pStyle w:val="Normal"/>
        <w:rPr/>
      </w:pPr>
      <w:r>
        <w:rPr/>
        <w:t>_______ Т.А.Пев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ткрытом  конкурсе -  фестивале  по  базовой  аэроб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 полож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- фестиваль  по  базовой  аэробике  «Мир движения»  проводится  ежегодно  и  является  открытым. Участие  в  этом  фестивале  могут  принять  команды  со  всего  города  Набережные  Челны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 и  задачи  конкурса - фестиваля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Развитие  фитнеса  среди  детей и молодежи  города, формирование  у  них  здорового  образа  жизни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анцевальной культуры и 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сильнейших  участников 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 и  стимулирование  участников  к  дальнейшему  творческому  развит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торы конкурса -  фестива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МАУДО «Городской  дворец  творчества  детей  и  молодежи  №1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 воспит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Студия  фитнеса  и  современного  танца «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» ГДТДиМ №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комитета фестиваля  Екатерина  Ценев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Команда  должна  состоять  из  6 – 8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Организационный  взнос  за  участие  составляет  200 рублей с 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взнос  оплачивается  в  момент  регистрации 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участников  заканчивается  за  полчаса  до  начала  фестивал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емя  и  место 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- фестиваль состоится </w:t>
      </w:r>
      <w:r>
        <w:rPr>
          <w:b/>
          <w:sz w:val="28"/>
          <w:szCs w:val="28"/>
        </w:rPr>
        <w:t>26 марта 2016 года</w:t>
      </w:r>
      <w:r>
        <w:rPr>
          <w:sz w:val="28"/>
          <w:szCs w:val="28"/>
        </w:rPr>
        <w:t xml:space="preserve">  в театральном зале Дворца </w:t>
      </w:r>
      <w:r>
        <w:rPr>
          <w:b/>
          <w:sz w:val="28"/>
          <w:szCs w:val="28"/>
        </w:rPr>
        <w:t>в 1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принимаются  организационным  комитетом  Городского  дворца  творчества  детей  и  молодёжи г. Набережные  Челны: по  электронной  почте: </w:t>
      </w:r>
      <w:r>
        <w:rPr>
          <w:sz w:val="28"/>
          <w:szCs w:val="28"/>
          <w:lang w:val="en-US"/>
        </w:rPr>
        <w:t>o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dtd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- адрес: г. Набережные Челны, Цветочный бульвар, каб. 301, 307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Проезд: по пр. Мира (ост. Городской дворец творчества)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  <w:szCs w:val="28"/>
        </w:rPr>
        <w:t>По пр. Сююмбике (ост. Домостроителей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. 54 9115; факс (8552) 545559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э\п: </w:t>
      </w:r>
      <w:r>
        <w:rPr>
          <w:sz w:val="28"/>
          <w:szCs w:val="28"/>
          <w:lang w:val="en-US"/>
        </w:rPr>
        <w:t>o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dtd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 </w:t>
      </w:r>
      <w:r>
        <w:rPr>
          <w:b/>
          <w:i/>
          <w:sz w:val="28"/>
          <w:szCs w:val="28"/>
          <w:u w:val="single"/>
        </w:rPr>
        <w:t>Конкурсная  программа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предоставляет на фестиваль 2 ном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эроб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й  этю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ритерии  оценки  исполнителей  и  их награждение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i/>
          <w:sz w:val="28"/>
          <w:szCs w:val="28"/>
        </w:rPr>
        <w:t xml:space="preserve">Аэроби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нешний  вид 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инхр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игинальность свя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ика  исполн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стический  этюд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 исполн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 всех  обязательных  элементов (шпагат – продольный правый, поперечный, продольный левый, мостик, складка, улитка, равновесие)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: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школа, класс;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;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группа;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;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(диск, мини диск)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факс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rFonts w:ascii="Symbol" w:hAnsi="Symbol" w:cs="Symbol"/>
      <w:i w:val="false"/>
      <w:u w:val="none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6:00Z</dcterms:created>
  <dc:creator>rubka</dc:creator>
  <dc:description/>
  <cp:keywords/>
  <dc:language>en-US</dc:language>
  <cp:lastModifiedBy>WORK</cp:lastModifiedBy>
  <cp:lastPrinted>2009-02-13T18:44:00Z</cp:lastPrinted>
  <dcterms:modified xsi:type="dcterms:W3CDTF">2016-02-17T09:27:00Z</dcterms:modified>
  <cp:revision>7</cp:revision>
  <dc:subject/>
  <dc:title>«Утверждаю»</dc:title>
</cp:coreProperties>
</file>