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для проведения практических занятий 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СОШ №55».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аборатории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В лицее имеются лаборатории в кабинетах химии, физики, биологии, информатики. Лаборатории оснащены необходимым специализированным оборудованием.</w:t>
      </w:r>
    </w:p>
    <w:p>
      <w:pPr>
        <w:pStyle w:val="Normal"/>
        <w:ind w:left="57" w:right="57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серия справочных таблиц («Периодическая система химических элементов Д.И. Менделеева»,  «Растворимость солей, кислот и оснований в воде», «Электрохимический ряд напряжений металлов», «Окраска индикаторов в различных средах»),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- серия инструктивных таблиц по органической химии;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- серия инструктивных таблиц по органической химии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серия таблиц по химическим производствам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специализированные цифровые инструменты учебной деятельности (виртуальная лаборатория, предназначенная для создания моделей химических реакций, изучения строения молекул)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специализированные приборы и аппараты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комплекты для лабораторных опытов и практических занятий по химии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модели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натуральные объекты и коллекции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реактивы.</w:t>
      </w:r>
    </w:p>
    <w:p>
      <w:pPr>
        <w:pStyle w:val="Normal"/>
        <w:ind w:left="57" w:right="57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информационные стенды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оборудование для  практикума;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- демонстрационное оборудование (оборудование общего назначения);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- демонстрационное оборудование по механике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демонстрационное оборудование по молекулярной физике и термодинамике;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- демонстрационное оборудование по электродинамике статических и стационарных электромагнитных полей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демонстрационное оборудование по оптике и квантовой физике;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- демонстрационное оборудование по электричеству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модели, скелеты (объёмные, модели-аппликации, муляжи, остеологические);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- натуральные объекты (гербарии, коллекции, влажные препараты, микропрепараты, комнатные растения по экологическим группам)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микроскопы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комплект демонстрационных таблиц для кабинета биологии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тика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печатная продукция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экранно-звуковые пособия (комплекты презентационных слайдов по всем разделам курсов)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модели (устройство персонального компьютера, модели основных устройств ИКТ)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натуральные объекты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информационные стенды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24:00Z</dcterms:created>
  <dc:creator>Завуч 01</dc:creator>
  <dc:description/>
  <cp:keywords/>
  <dc:language>en-US</dc:language>
  <cp:lastModifiedBy>школа</cp:lastModifiedBy>
  <dcterms:modified xsi:type="dcterms:W3CDTF">2023-09-28T06:45:00Z</dcterms:modified>
  <cp:revision>5</cp:revision>
  <dc:subject/>
  <dc:title/>
</cp:coreProperties>
</file>