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ата:07.04.2020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ма: «</w:t>
      </w:r>
      <w:r>
        <w:rPr>
          <w:b/>
          <w:i/>
          <w:sz w:val="28"/>
          <w:szCs w:val="28"/>
        </w:rPr>
        <w:t>Решение комбинаторных задач</w:t>
      </w:r>
      <w:r>
        <w:rPr>
          <w:sz w:val="28"/>
          <w:szCs w:val="28"/>
        </w:rPr>
        <w:t xml:space="preserve">»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 формирование  умений и навыков  решения  простейши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мбинаторных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брый день, ребята. Сегодняшний урок начну я вот с таких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Три пути ведут к знанию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размышлений-самый благород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подражания-самый легкий,</w:t>
      </w:r>
    </w:p>
    <w:p>
      <w:pPr>
        <w:pStyle w:val="Normal"/>
        <w:rPr/>
      </w:pPr>
      <w:r>
        <w:rPr>
          <w:sz w:val="28"/>
          <w:szCs w:val="28"/>
        </w:rPr>
        <w:t>Путь опыта-самый горький»</w:t>
      </w:r>
    </w:p>
    <w:p>
      <w:pPr>
        <w:pStyle w:val="Normal"/>
        <w:tabs>
          <w:tab w:val="clear" w:pos="708"/>
          <w:tab w:val="left" w:pos="254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нфуци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ыбирать разные пути или варианты приходится современному человеку. Это сделать очень трудно не потому, что его нет или оно одно и поэтому его трудно найти, а приходится выбирать из множества возможных вариантов, различных способов, комбинаций. И нам всегда хочется, чтобы этот выбор был оптимальны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ся, существует  целый раздел математики, именуемый </w:t>
      </w:r>
      <w:r>
        <w:rPr>
          <w:iCs/>
          <w:sz w:val="28"/>
          <w:szCs w:val="28"/>
        </w:rPr>
        <w:t xml:space="preserve">комбинаторикой, который  </w:t>
      </w:r>
      <w:r>
        <w:rPr>
          <w:sz w:val="28"/>
          <w:szCs w:val="28"/>
        </w:rPr>
        <w:t xml:space="preserve">занят поисками ответов на вопросы: сколько всего есть комбинаций в том или ином случае, как из всех этих комбинаций выбрать наилучшую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мы сегодня будем решать, помогут вам творить, думать необычно, оригинально, смело, видеть то, мимо чего вы часто проходили не замечая, любить неизвестное, новое; преодолевать трудности и идти через невозможное впере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бинаторная задача – задача, в которой идет речь о тех или иных  комбинациях объект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Открываем тетради, пишем сегодняшнее число и тема урока: «Решение комбинаторных задач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м задач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дача: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цифр 9, 7, 5, 0 составляют всевозможные трехзначные числа, в которых нет одинаковых цифр. Сколько среди чисел, меньше 900?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бы приступить ко второй задачи вам нужно вооружиться цветными карандашами и выполнить задание при помощи рисун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Задача:</w:t>
      </w:r>
      <w:r>
        <w:rPr>
          <w:shadow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аждом флажке должны быть полоски разного цвета: синяя, красная, белая. Раскрась флажки так, чтобы они отличались друг от друга. Сколько разных флажков ты раскрасил? Можете ли вы указать способ позволяющий назвать число флажков, не производя непосредственного их подсчёта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означает каждый цвет?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начение цветов флага Росси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елый цвет означает мир, чистоту, непорочность, совершенство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иний – цвет веры и верности, постоянства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ый цвет символизирует энергию, силу, кровь, пролитую за Отечеств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тся, есть государства, где флаги имеют такие же цвет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 Задач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 Миши 6 яблок. Из них 4 красных и 2 зеленых. Миша съел 3 яблока. Какого цвета могли быть яблоки? Сколько вариантов у тебя получилось?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" w:leader="none"/>
        </w:tabs>
        <w:ind w:firstLine="567"/>
        <w:rPr/>
      </w:pPr>
      <w:r>
        <w:rPr>
          <w:b/>
          <w:sz w:val="28"/>
          <w:szCs w:val="28"/>
        </w:rPr>
        <w:t>5 Задача:</w:t>
      </w:r>
      <w:r>
        <w:rPr>
          <w:sz w:val="28"/>
          <w:szCs w:val="28"/>
        </w:rPr>
        <w:t xml:space="preserve">  Расписание уроков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5 классе во вторник 4 урока: физкультура, русский язык, история и математика. Сколько можно составить вариантов расписания на день?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выполненные задачи в течение 30 минут после окончания урока  присылаем на мой электронный адрес: </w:t>
      </w:r>
      <w:r>
        <w:rPr>
          <w:bCs/>
          <w:sz w:val="28"/>
          <w:szCs w:val="28"/>
          <w:lang w:val="en-US"/>
        </w:rPr>
        <w:t>gulnar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ganieva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машнее задание: </w:t>
      </w:r>
      <w:r>
        <w:rPr>
          <w:b/>
          <w:sz w:val="28"/>
          <w:szCs w:val="28"/>
        </w:rPr>
        <w:t>6 Задача</w:t>
      </w:r>
      <w:r>
        <w:rPr>
          <w:sz w:val="28"/>
          <w:szCs w:val="28"/>
        </w:rPr>
        <w:t xml:space="preserve"> Замок с секретом 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ъезд закрывают на замок с секретным кодом. Сумма цифр, которого равна 10. Мальчик забыл код. Он решил составить всевозможные варианты. Сколько времени потребуется ему перебрать все варианты, если на проверку одного кода уходит 1 минута?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7. Задача:</w:t>
      </w:r>
      <w:r>
        <w:rPr>
          <w:sz w:val="28"/>
          <w:szCs w:val="28"/>
        </w:rPr>
        <w:t xml:space="preserve"> Дом Кикимор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Кащея Бессмертного до Кикиморы ведут три дороги (№1, №2, №3).</w:t>
        <w:br/>
        <w:t>От Кикиморы до Бабы-Яги - 2 дороги (№4, №5). Сколькими способами может добраться Кащей до Бабы-Яги, заходя в гости к Кикиморе?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8. Задача:</w:t>
      </w:r>
      <w:r>
        <w:rPr>
          <w:sz w:val="28"/>
          <w:szCs w:val="28"/>
        </w:rPr>
        <w:t xml:space="preserve"> Жизненная ситуация. У кассы кинотеатра стоят четверо ребят. У двух из них сторублевые купюры, у других двух – пятидесятирублевые. Билет в кино стоит 50 рублей. В начале продажи касса пуст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:</w:t>
      </w:r>
      <w:r>
        <w:rPr>
          <w:sz w:val="28"/>
          <w:szCs w:val="28"/>
        </w:rPr>
        <w:t xml:space="preserve"> как должны расположиться ребята, чтобы никому не пришлось ждать сдачи?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9.Задача:</w:t>
      </w:r>
      <w:r>
        <w:rPr>
          <w:sz w:val="28"/>
          <w:szCs w:val="28"/>
        </w:rPr>
        <w:t xml:space="preserve"> Пру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арке 4 пруда. Было решено засыпать песком дорожки между ними так, чтобы можно было пройти от одного пруда к другому кратчайшим путем, т.е. не нужно было идти в обх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w w:val="1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w w:val="100"/>
      <w:sz w:val="24"/>
    </w:rPr>
  </w:style>
  <w:style w:type="character" w:styleId="WW8Num7z0">
    <w:name w:val="WW8Num7z0"/>
    <w:qFormat/>
    <w:rPr>
      <w:color w:val="000000"/>
      <w:w w:val="100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color w:val="000000"/>
      <w:w w:val="100"/>
      <w:sz w:val="28"/>
      <w:szCs w:val="28"/>
    </w:rPr>
  </w:style>
  <w:style w:type="character" w:styleId="WW8Num8z0">
    <w:name w:val="WW8Num8z0"/>
    <w:qFormat/>
    <w:rPr>
      <w:color w:val="000000"/>
      <w:w w:val="1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2:17:00Z</dcterms:created>
  <dc:creator>Admin</dc:creator>
  <dc:description/>
  <dc:language>en-US</dc:language>
  <cp:lastModifiedBy>admin</cp:lastModifiedBy>
  <dcterms:modified xsi:type="dcterms:W3CDTF">2020-04-04T22:17:00Z</dcterms:modified>
  <cp:revision>2</cp:revision>
  <dc:subject/>
  <dc:title>Цель: начать формировать умения решать простейшие комбинаторные задачи</dc:title>
</cp:coreProperties>
</file>