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910"/>
        <w:gridCol w:w="4277"/>
      </w:tblGrid>
      <w:tr>
        <w:trPr>
          <w:trHeight w:val="1992" w:hRule="atLeast"/>
        </w:trPr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ind w:left="-675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-67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ind w:left="-67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6</w:t>
            </w:r>
          </w:p>
          <w:p>
            <w:pPr>
              <w:pStyle w:val="Normal"/>
              <w:spacing w:lineRule="auto" w:line="240" w:before="0" w:after="0"/>
              <w:ind w:left="-675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0» января   2023 г.</w:t>
            </w:r>
          </w:p>
          <w:p>
            <w:pPr>
              <w:pStyle w:val="Normal"/>
              <w:spacing w:lineRule="auto" w:line="240" w:before="0" w:after="0"/>
              <w:ind w:left="-7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7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240" w:before="0" w:after="0"/>
              <w:ind w:left="-675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-675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школа №52" </w:t>
            </w:r>
          </w:p>
          <w:p>
            <w:pPr>
              <w:pStyle w:val="Normal"/>
              <w:spacing w:lineRule="auto" w:line="240" w:before="0" w:after="0"/>
              <w:ind w:left="-67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-67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о в действие приказом №06 </w:t>
            </w:r>
          </w:p>
          <w:p>
            <w:pPr>
              <w:pStyle w:val="Normal"/>
              <w:spacing w:lineRule="auto" w:line="240" w:before="0" w:after="0"/>
              <w:ind w:left="-675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0» апреля  2023г.</w:t>
            </w:r>
          </w:p>
        </w:tc>
      </w:tr>
    </w:tbl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авила приема обучающихся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муниципальное бюджетное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ое учреждение</w:t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52»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Набережные Челны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приема детей в муниципальное бюджетное общеобразовательное учреждение «Средняя общеобразовательная школа №</w:t>
      </w:r>
      <w:r>
        <w:rPr>
          <w:rFonts w:cs="Times New Roman" w:ascii="Times New Roman" w:hAnsi="Times New Roman"/>
          <w:sz w:val="24"/>
          <w:szCs w:val="24"/>
          <w:lang w:val="ru-RU"/>
        </w:rPr>
        <w:t>52</w:t>
      </w:r>
      <w:r>
        <w:rPr>
          <w:rFonts w:cs="Times New Roman" w:ascii="Times New Roman" w:hAnsi="Times New Roman"/>
          <w:sz w:val="24"/>
          <w:szCs w:val="24"/>
        </w:rPr>
        <w:t>» (далее – Правила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регламентируют порядок приема в муниципальное бюджетное общеобразовательное учреждение «Средняя общеобразовательная школа №</w:t>
      </w:r>
      <w:r>
        <w:rPr>
          <w:rFonts w:cs="Times New Roman" w:ascii="Times New Roman" w:hAnsi="Times New Roman"/>
          <w:sz w:val="24"/>
          <w:szCs w:val="24"/>
          <w:lang w:val="ru-RU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» (далее –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>кола) на обучение по основным образовательным программам начального общего, основного общего и среднего общего образования, а также порядок оформления возникновения образовательных отношени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разработаны в соответствии со следующими нормативными документами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года № 273 «Об образовании в Российской Федерации»</w:t>
      </w:r>
      <w:hyperlink r:id="rId2">
        <w:r>
          <w:rPr>
            <w:rStyle w:val="InternetLink"/>
            <w:rFonts w:cs="PT Sans" w:ascii="PT Sans" w:hAnsi="PT Sans"/>
            <w:bCs/>
            <w:sz w:val="24"/>
            <w:szCs w:val="24"/>
            <w:u w:val="single"/>
            <w:shd w:fill="FFFFFF" w:val="clear"/>
            <w:lang w:val="ru-RU" w:eastAsia="ru-RU"/>
          </w:rPr>
          <w:t xml:space="preserve"> (с изм. и доп., вступ. в силу с 11.01.2023)</w:t>
        </w:r>
      </w:hyperlink>
      <w:r>
        <w:rPr>
          <w:sz w:val="24"/>
          <w:szCs w:val="24"/>
          <w:lang w:val="ru-RU" w:eastAsia="ru-RU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9.02.1993 года № 4528-1 «О беженцах»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9.02.1993 года № 4530-1 «О вынужденных переселенцах»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5.2002 года № 62-ФЗ «О гражданстве Российской Федерации»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5.07.2002 года № 115-ФЗ «О правовом положении иностранных граждан в Российской Федерации»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5.1998 года № 76-ФЗ «О статусе военнослужащих»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7.02.2011 года № 3-ФЗ «О полиции»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м законом от 17.02.2023г. №19-ФЗ «Об особенностях правового регулирования отношений в сферах  образования и науки в связи с принятием в Российскую Федерацию Донецкой Народной Республики, Луганской Народной Республики, Запорожской области, Херсонской области и образованием в составе РФ новых субъектов - Донецкой Народной Республики, Луганской Народной Республики, Запорожской области, Херсонской области и о внесении изменений в отдельные законодательные акты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13.04.2011 года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2.03.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приказом Министерства Просвещения 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от 2 сентября 2020 г. № 458 «Об утверждении Порядка приема на обучение по образовательным программам начального общего, основного общего и среднего общего образования"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риказом Министерства </w:t>
      </w:r>
      <w:r>
        <w:rPr>
          <w:rFonts w:cs="Times New Roman" w:ascii="Times New Roman" w:hAnsi="Times New Roman"/>
          <w:sz w:val="24"/>
          <w:szCs w:val="24"/>
          <w:lang w:val="tt-RU"/>
        </w:rPr>
        <w:t>Просвещения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от 8 октября 2021 г. № 707 «О внесении изменений в приказ Министерства просвещения Российской Федерации от 2 сентября 2020г. №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</w:t>
      </w:r>
      <w:r>
        <w:rPr>
          <w:rFonts w:cs="Times New Roman" w:ascii="Times New Roman" w:hAnsi="Times New Roman"/>
          <w:sz w:val="24"/>
          <w:szCs w:val="24"/>
          <w:lang w:val="ru-RU"/>
        </w:rPr>
        <w:t>зом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просвещения РФ от 30 августа 2022 г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84 “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 г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</w:rPr>
        <w:t>458”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исьмом Министерства просвещения РФ от 24.02.2022 г. № 03-226 «О направлении методических рекомендаций по обеспечению прав на получение общего образования детей, прибывающих с территорий ДНР и ЛНР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Arial" w:ascii="Arial" w:hAnsi="Arial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о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зидента РФ от 21 сентября 2022 г. № 647 "Об объявлении частичной мобилизации в Российской Федерации"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исьмом Министерства просвещения РФ и Федеральной службы по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дзору в сфере образования и науки от 03.11.2022 №№ АБ-3389/10б 02-333 «Об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и обучения детей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иказом Министерства образования и науки РТ от 27.02.2015г.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№1156/15 «Об утверждении Порядка организации индивидуального отбора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ихся при приеме либо переводе в государственные и муниципальные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разовательные организации Республики Татарстан для получения основного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его и среднего общего образования с углубленным изучением отдельных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ебных предметов или для профильного обучения» в ред. от 26.12.2022 №2293/22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вом школы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иема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у на обучение по основным общеобразовательным программам обеспечивают прием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у граждан, имеющих право на получение общего образования соответствующего уровня и проживающих на территории, закрепленной приказом Управления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ительного комитета муниципального образования «город Набережные  Челны».  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на обучение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>к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осуществляется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2-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ы в течение всего учебного года при наличии свободных мест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0 классы с 20 июня по 31 августа календарного года с последующ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слением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сентября нового учебного года при наличии свободных мест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рохо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 индивидуального отбора в классы с профиль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бодных</w:t>
      </w:r>
      <w:r>
        <w:rPr>
          <w:rFonts w:cs="Times New Roman" w:ascii="Times New Roman" w:hAnsi="Times New Roman"/>
          <w:sz w:val="24"/>
          <w:szCs w:val="24"/>
        </w:rPr>
        <w:t xml:space="preserve"> мест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е 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изирует отказ в приеме на заявлении родителей (законных представителей) ребенка или на заявлении учащегося для дальнейшего решения вопроса об устройстве ребенка в другую общеобразовательную организацию путем обращения в Управление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нительного комитета муниципального образования «город Набережные  Челны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s://www.consultant.ru/document/cons_doc_LAW_422530/16e2e6dcd017a68bc8b1a445142f9c86a69f3ffa/" \l "dst10090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частями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s://www.consultant.ru/document/cons_doc_LAW_422530/16e2e6dcd017a68bc8b1a445142f9c86a69f3ffa/" \l "dst68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й статьи</w:t>
      </w:r>
      <w:r>
        <w:rPr>
          <w:rFonts w:cs="Times New Roman" w:ascii="Times New Roman" w:hAnsi="Times New Roman"/>
          <w:sz w:val="24"/>
          <w:szCs w:val="24"/>
        </w:rPr>
        <w:t xml:space="preserve"> №273-ФЗ </w:t>
      </w:r>
      <w:hyperlink r:id="rId3">
        <w:r>
          <w:rPr>
            <w:rStyle w:val="InternetLink"/>
            <w:rFonts w:cs="PT Sans" w:ascii="PT Sans" w:hAnsi="PT Sans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PT Sans" w:ascii="PT Sans" w:hAnsi="PT Sans"/>
            <w:bCs/>
            <w:sz w:val="24"/>
            <w:szCs w:val="24"/>
          </w:rPr>
          <w:t>от 29.12.2012</w:t>
        </w:r>
        <w:r>
          <w:rPr>
            <w:rStyle w:val="InternetLink"/>
            <w:rFonts w:cs="PT Sans" w:ascii="PT Sans" w:hAnsi="PT Sans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PT Sans" w:ascii="PT Sans" w:hAnsi="PT Sans"/>
            <w:bCs/>
            <w:sz w:val="24"/>
            <w:szCs w:val="24"/>
          </w:rPr>
          <w:t xml:space="preserve"> "Об образовании в Российской Федерации" (с изм. и доп., вступ. в силу с 11.01.2023)</w:t>
        </w:r>
      </w:hyperlink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очередном порядке предоставляются места в школе детям, указанным 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абзаце втором ч.6 ст. 19 ФЗ от 27 мая 1998г. № 76-ФЗ «О статусе военнослужащих», по месту жительства их семей, включая детей военнослужащих по контракту (п.2 </w:t>
      </w:r>
      <w:r>
        <w:rPr>
          <w:rFonts w:cs="Times New Roman" w:ascii="Times New Roman" w:hAnsi="Times New Roman"/>
          <w:bCs/>
          <w:sz w:val="24"/>
          <w:szCs w:val="24"/>
        </w:rPr>
        <w:t>указа Президента РФ от 21.09.2022 г. № 647 "Об объявлении частичной мобилизации в Российской Федерации")</w:t>
      </w:r>
      <w:r>
        <w:rPr>
          <w:rFonts w:cs="Times New Roman" w:ascii="Times New Roman" w:hAnsi="Times New Roman"/>
          <w:sz w:val="24"/>
          <w:szCs w:val="24"/>
        </w:rPr>
        <w:t>, а после увольнения отца со службы – в течение месяца с момента обращения. В первоочередном порядке также предоставляются места в Школе по месту жительства детям, указанным в ч.6 ст.46 ФЗ от 07.02.2011 г. № 3-ФЗ «О полиции», детям сотрудников органов внутренних дел, не являющихся сотрудниками полиции, и детям, указанным в ч.14 ст.3 ФЗ от 30.12.2012 года № 283 – ФЗ «О социальных гарантиях сотрудникам некоторых федеральных органов исполнительной власти и внесении  изменений в законодательные акты Российской  Федерации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обязана ознакомить поступающего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или) </w:t>
      </w:r>
      <w:r>
        <w:rPr>
          <w:rFonts w:cs="Times New Roman" w:ascii="Times New Roman" w:hAnsi="Times New Roman"/>
          <w:sz w:val="24"/>
          <w:szCs w:val="24"/>
        </w:rPr>
        <w:t xml:space="preserve">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</w:t>
      </w:r>
      <w:r>
        <w:rPr>
          <w:rFonts w:cs="Times New Roman" w:ascii="Times New Roman" w:hAnsi="Times New Roman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поступающего и его родителей (законных представителей) с документами школы, указанными в п. 1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осуществляется путем размещения копий документов на официальном сайте школы в сети Интерне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также в федеральной государственной информационной систем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ый портал государственных и муниципальных услуг (функций) (далее - ЕПГУ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е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возникновения образовательных отношений является приказ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я </w:t>
      </w:r>
      <w:r>
        <w:rPr>
          <w:rFonts w:cs="Times New Roman" w:ascii="Times New Roman" w:hAnsi="Times New Roman"/>
          <w:sz w:val="24"/>
          <w:szCs w:val="24"/>
        </w:rPr>
        <w:t xml:space="preserve"> о приеме лица на обучение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>колу или о приеме для прохождения промежуточной аттестации и (или) государственной итоговой аттестации, или о восстановлении для прохождения повторной государственной итоговой аттест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ы, возникают у лица, принятого на обучение, с даты, указанной в приказе о приеме лица на обучение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>кол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0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 Дети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При приеме детей на обучение по имеющим государственную аккредитацию образовательным программам начального общего и основного общего образования, выбор языка образования, изучаемого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, осуществляется по заявлению родителей (законных представителей) де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 1 части 1 статьи 34 Федерального зак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Образец заявления о приеме на обучение размещается общеобразовательной организацией на информационном стенде и официальном сайте в сети Интернет (Приложение 1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Заявление о приеме на обучение и документы для приема на обучение, указанные в пункте 1.15 настоящих Правил, подаются одним из следующих способ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Школ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70" w:before="0" w:after="0"/>
        <w:rPr/>
      </w:pPr>
      <w:r>
        <w:rPr/>
        <w:t>в электронной форме посредством ЕПГУ;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/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.</w:t>
      </w:r>
    </w:p>
    <w:p>
      <w:pPr>
        <w:pStyle w:val="Style23"/>
        <w:shd w:fill="FFFFFF" w:val="clear"/>
        <w:spacing w:before="0" w:after="0"/>
        <w:ind w:firstLine="680"/>
        <w:jc w:val="both"/>
        <w:rPr/>
      </w:pPr>
      <w:r>
        <w:rPr/>
        <w:t>Заявления о приеме рассматриваются в следующей очередности:</w:t>
      </w:r>
    </w:p>
    <w:p>
      <w:pPr>
        <w:pStyle w:val="Style23"/>
        <w:shd w:fill="FFFFFF" w:val="clear"/>
        <w:spacing w:before="0" w:after="0"/>
        <w:ind w:firstLine="680"/>
        <w:jc w:val="both"/>
        <w:rPr/>
      </w:pPr>
      <w:r>
        <w:rPr/>
        <w:t>1-я очередь – заявления, которые были поданы лично в школу;</w:t>
      </w:r>
    </w:p>
    <w:p>
      <w:pPr>
        <w:pStyle w:val="Style23"/>
        <w:shd w:fill="FFFFFF" w:val="clear"/>
        <w:spacing w:before="0" w:after="0"/>
        <w:ind w:firstLine="680"/>
        <w:jc w:val="both"/>
        <w:rPr/>
      </w:pPr>
      <w:r>
        <w:rPr/>
        <w:t>2-я очередь – заявления, которые были поданы в электронной форме посредством ЕПГУ или с использованием функционала (сервисов) региональных порталов государственных информационных систем субъектов РФ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Style23"/>
        <w:shd w:fill="FFFFFF" w:val="clear"/>
        <w:spacing w:before="0" w:after="0"/>
        <w:ind w:firstLine="680"/>
        <w:jc w:val="both"/>
        <w:rPr/>
      </w:pPr>
      <w:r>
        <w:rPr/>
        <w:t>3-я очередь – заявления, которые были поданы через операторов почтовой связи.</w:t>
      </w:r>
    </w:p>
    <w:p>
      <w:pPr>
        <w:pStyle w:val="Style23"/>
        <w:shd w:fill="FFFFFF" w:val="clear"/>
        <w:spacing w:before="0" w:after="0"/>
        <w:ind w:firstLine="680"/>
        <w:jc w:val="both"/>
        <w:rPr/>
      </w:pPr>
      <w:r>
        <w:rPr/>
        <w:t>Школа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Школа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23"/>
        <w:shd w:fill="FFFFFF" w:val="clear"/>
        <w:spacing w:before="0" w:after="0"/>
        <w:ind w:firstLine="680"/>
        <w:jc w:val="both"/>
        <w:rPr/>
      </w:pPr>
      <w:r>
        <w:rPr/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"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 Для приема родитель (и) (законный (ые) представитель(и) ребенка или поступающий представляют следующие докумен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пию свидетельства о рождении полнородных и неполнородных брата и (или) сестры, </w:t>
      </w:r>
      <w:r>
        <w:rPr>
          <w:rFonts w:cs="Times New Roman" w:ascii="Times New Roman" w:hAnsi="Times New Roman"/>
          <w:sz w:val="24"/>
          <w:szCs w:val="24"/>
        </w:rPr>
        <w:t>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5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 (при наличии);</w:t>
      </w:r>
    </w:p>
    <w:p>
      <w:pPr>
        <w:pStyle w:val="Normal"/>
        <w:shd w:fill="FFFFFF" w:val="clear"/>
        <w:spacing w:lineRule="auto" w:line="240" w:before="0" w:after="0"/>
        <w:ind w:left="15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заключения психолого-медико-педагогической комиссии (при налич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посещении Школы и (или) очном взаимодействии с уполномоченными должностными лицами Школы родитель (и), законный (ые) представитель (и) ребенка предъявляет (ют) оригиналы документов, указанных в абзацах 2-6 настоящего пункта, а поступающий – оригинал документа, удостоверяющего личность поступающег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обучение по образовательным программам среднего общего образования предоставляется аттестат об основном общем образовании, выданный в установленном порядк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(и), (законный(ые) представитель(и)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ителя (ей) прав ребенка), и документ, подтверждающий право ребенка на пребывание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переводом на русский язык.</w:t>
      </w:r>
    </w:p>
    <w:p>
      <w:pPr>
        <w:pStyle w:val="Style23"/>
        <w:shd w:fill="FFFFFF" w:val="clear"/>
        <w:spacing w:lineRule="atLeast" w:line="270" w:before="0" w:after="255"/>
        <w:jc w:val="both"/>
        <w:rPr/>
      </w:pPr>
      <w:r>
        <w:rPr/>
        <w:t xml:space="preserve">            </w:t>
      </w:r>
      <w:r>
        <w:rPr/>
        <w:t>1.16. Не допускается требовать представления других документов, кроме предусмотренных пунктом 1.15 настоящего правила, в качестве основания для приема на обучение по основным общеобразовательным программам.</w:t>
      </w:r>
    </w:p>
    <w:p>
      <w:pPr>
        <w:pStyle w:val="Style23"/>
        <w:shd w:fill="FFFFFF" w:val="clear"/>
        <w:spacing w:lineRule="atLeast" w:line="270" w:before="0" w:after="255"/>
        <w:ind w:firstLine="680"/>
        <w:jc w:val="both"/>
        <w:rPr/>
      </w:pPr>
      <w:r>
        <w:rPr/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1.15 настоящего правил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Родитель (и), (законный (ые) представитель (и)) ребенка или поступающий имеют право по своему усмотрению представить другие докумен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hd w:fill="FFFFFF" w:val="clear"/>
        <w:spacing w:lineRule="atLeast" w:line="270" w:before="0" w:after="255"/>
        <w:jc w:val="both"/>
        <w:rPr/>
      </w:pPr>
      <w:r>
        <w:rPr/>
        <w:t xml:space="preserve">              </w:t>
      </w:r>
      <w:r>
        <w:rPr/>
        <w:t>1.18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Style23"/>
        <w:shd w:fill="FFFFFF" w:val="clear"/>
        <w:spacing w:lineRule="atLeast" w:line="270" w:before="0" w:after="255"/>
        <w:ind w:firstLine="680"/>
        <w:jc w:val="both"/>
        <w:rPr/>
      </w:pPr>
      <w:r>
        <w:rPr/>
        <w:t>При подаче заявления о приеме на обучение через операторов почтовой связи общего пользования или лично в Школу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1-е классы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-й класс принимаются дети по достижению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в 1-й класс детей в более раннем (младше 6.5 лет) или более позднем (старше 8 лет) возрасте осуществляется по письменному заявлению родителей (законных представителей) и письменного разрешения Управления образования Исполнительного комитета муниципального образования «город Набережные Челны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с целью проведения организованного приема детей  в первый класс размещает на стенде и  на официальном сайте в сети Интерне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также в федеральной государственной информационной системе "Единый портал государственных и муниципальных услуг (функций)  (далее - ЕПГУ)"</w:t>
      </w:r>
      <w:r>
        <w:rPr>
          <w:rFonts w:cs="Times New Roman" w:ascii="Times New Roman" w:hAnsi="Times New Roman"/>
          <w:sz w:val="24"/>
          <w:szCs w:val="24"/>
        </w:rPr>
        <w:t xml:space="preserve"> информацию (не позднее 10 календарных дней с момента издания приказа Управления образования  Исполнительного комитета муниципального образования «город Набережные Челны» «О закреплении Школы за конкретной  территорией»)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личестве мест в первых классах </w:t>
      </w:r>
      <w:r>
        <w:rPr>
          <w:rFonts w:cs="Times New Roman" w:ascii="Times New Roman" w:hAnsi="Times New Roman"/>
          <w:sz w:val="24"/>
          <w:szCs w:val="24"/>
          <w:lang w:val="ru-RU"/>
        </w:rPr>
        <w:t>по состоянию на первое апреля текущего 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 заявления о приеме в первый класс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кальный акт «О порядке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й телефон ответственного по приему документов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документов для ознакомления (Устав, лицензия, свидетельство о государственной аккредитации, образовательные программы, локальные акты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свободных мест для приема детей, не проживающих на закрепленной территории, не позднее 5 июля текущего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змещает распорядительный акт Управления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ьного комитета муниципального образования «город Набережные  Челны»</w:t>
      </w:r>
      <w:r>
        <w:rPr>
          <w:rFonts w:cs="Times New Roman" w:ascii="Times New Roman" w:hAnsi="Times New Roman"/>
          <w:sz w:val="24"/>
          <w:szCs w:val="24"/>
        </w:rPr>
        <w:t xml:space="preserve"> о закреплении за конкрет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террито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школы в сети Интерн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информационном стенде</w:t>
      </w:r>
      <w:r>
        <w:rPr>
          <w:rFonts w:cs="Times New Roman" w:ascii="Times New Roman" w:hAnsi="Times New Roman"/>
          <w:sz w:val="24"/>
          <w:szCs w:val="24"/>
        </w:rPr>
        <w:t xml:space="preserve"> (далее - распорядительный акт о закрепленной территори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ечение 10 календарных дней с момента его изд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s://www.consultant.ru/document/cons_doc_LAW_422530/16e2e6dcd017a68bc8b1a445142f9c86a69f3ffa/" \l "dst10090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частями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s://www.consultant.ru/document/cons_doc_LAW_422530/16e2e6dcd017a68bc8b1a445142f9c86a69f3ffa/" \l "dst68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й статьи</w:t>
      </w:r>
      <w:r>
        <w:rPr>
          <w:rFonts w:cs="Times New Roman" w:ascii="Times New Roman" w:hAnsi="Times New Roman"/>
          <w:sz w:val="24"/>
          <w:szCs w:val="24"/>
        </w:rPr>
        <w:t xml:space="preserve"> №273-ФЗ </w:t>
      </w:r>
      <w:hyperlink r:id="rId4">
        <w:r>
          <w:rPr>
            <w:rStyle w:val="InternetLink"/>
            <w:rFonts w:cs="PT Sans" w:ascii="PT Sans" w:hAnsi="PT Sans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PT Sans" w:ascii="PT Sans" w:hAnsi="PT Sans"/>
            <w:bCs/>
            <w:sz w:val="24"/>
            <w:szCs w:val="24"/>
          </w:rPr>
          <w:t>от 29.12.2012</w:t>
        </w:r>
        <w:r>
          <w:rPr>
            <w:rStyle w:val="InternetLink"/>
            <w:rFonts w:cs="PT Sans" w:ascii="PT Sans" w:hAnsi="PT Sans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PT Sans" w:ascii="PT Sans" w:hAnsi="PT Sans"/>
            <w:bCs/>
            <w:sz w:val="24"/>
            <w:szCs w:val="24"/>
          </w:rPr>
          <w:t xml:space="preserve"> "Об образовании в Российской Федерации" (с изм. и доп., вступ. в силу с 11.01.2023)</w:t>
        </w:r>
      </w:hyperlink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ервоочередном порядке предоставляются места в школе детям, указанным в абзаце втором ч.6 ст. 19 ФЗ от 27 мая 1998г. № 76-ФЗ «О статусе военнослужащих», по месту жительства их семей, включая детей военнослужащих по контракту </w:t>
      </w:r>
      <w:r>
        <w:rPr>
          <w:rFonts w:cs="Times New Roman" w:ascii="Times New Roman" w:hAnsi="Times New Roman"/>
          <w:sz w:val="24"/>
          <w:szCs w:val="24"/>
        </w:rPr>
        <w:t>(п. 2 указа Президента от 21.09.2022 № 647)</w:t>
      </w:r>
      <w:r>
        <w:rPr>
          <w:rFonts w:cs="Times New Roman" w:ascii="Times New Roman" w:hAnsi="Times New Roman"/>
          <w:sz w:val="24"/>
          <w:szCs w:val="24"/>
          <w:lang w:val="ru-RU"/>
        </w:rPr>
        <w:t>, а после увольнения отца со службы – в течение месяца с момента обращения. В первоочередном порядке также предоставляются места в школе по месту жительства детям, указанным в ч.6 ст.46 ФЗ от 07.02.2011 г. № 3-ФЗ «О полиции», детям сотрудников органов внутренних дел, не являющихся сотрудниками полиции, и детям, указанным в ч.14 ст.3 ФЗ от 30.12.2012 года № 283 – ФЗ «О социальных гарантиях сотрудникам некоторых федеральных органов исполнительной власти и внесении  изменений в законодательные акты Российской  Федерации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заполняется родителями (законными представителями) ребенка на официальном сайте школы в сети «Интерне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также в федеральной государственной информационной системе "Единый портал государственных и муниципальных услуг (функций)  (далее - ЕПГУ)"</w:t>
      </w:r>
      <w:r>
        <w:rPr>
          <w:rFonts w:cs="Times New Roman" w:ascii="Times New Roman" w:hAnsi="Times New Roman"/>
          <w:sz w:val="24"/>
          <w:szCs w:val="24"/>
        </w:rPr>
        <w:t xml:space="preserve">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школу всех необходимых документов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раженные в образце  </w:t>
      </w:r>
      <w:r>
        <w:rPr>
          <w:rFonts w:cs="Times New Roman" w:ascii="Times New Roman" w:hAnsi="Times New Roman"/>
          <w:sz w:val="24"/>
          <w:szCs w:val="24"/>
        </w:rPr>
        <w:t>(Приложение 1)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ребенка в 1 класс родители (законные представители) детей, проживающих на закрепленной территории, предъявляют следующие документы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свидетельства о рождении ребенка и документ, подтверждающий родство заявителя,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ребенка в 1 класс родители (законные представители) детей, не проживающих на закрепленной территории, предъявляют свидетельство о рождении ребенк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предъявляют следующие документы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(или законность представления прав ребенка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заявителя на пребывание в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школе в течение всего времени обучения ребенк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предоставления других документов в качестве основания для приема детей в школу не допускаетс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 с документами, указанными в п.1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 (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содержащая информацию о регистрационном номере заявления о приеме ребенка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у, о перечне представленных документов. Расписка заверяется подписью должностного лица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ы, ответственного за прием документов и печатью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>колы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 осуществляет обработку полученных в связи с приемом в Школу персональных данных,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на момент подачи заявления о приеме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у предъявлены не все необходимые документы, </w:t>
      </w:r>
      <w:r>
        <w:rPr>
          <w:rFonts w:cs="Times New Roman" w:ascii="Times New Roman" w:hAnsi="Times New Roman"/>
          <w:sz w:val="24"/>
          <w:szCs w:val="24"/>
          <w:lang w:val="ru-RU"/>
        </w:rPr>
        <w:t>то данные документы регистрируются в журнале входящих документов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я документов в журнале приема заявлений в первый класс осуществляется после предоставления полного пакета документов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документы о приеме в первый класс поступили в один и тот же день, в журнале документы регистрируются в следующем порядке: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, которые лично предоставлены родителями (законными представителями)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упившие по почте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упившие по электронной почте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итель (законный представитель) обязан подтвердить копии документов оригиналами в течение трех дней, после предоставления документов электронного образца.  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 вправе осуществить проверку достоверности поданных документов через государственные, муниципальные органы и организации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а вправе отказать в приеме при отсутствии: 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кументов, подтверждающих родство заявителя (или законного представителя)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кументов, подтверждающих, что поступающий проживает на территории, за которой закреплена Школа (до 6 июля текущего года)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отсутствии свободных мест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окументов, подтверждающих, что поступающий име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нородных и неполнородных брата и (или) сестр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ые уже обучаются в данной Школе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стоверных документов, дающих право на первоочередной  прием в Школу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19. </w:t>
      </w:r>
      <w:r>
        <w:rPr>
          <w:rFonts w:cs="Times New Roman" w:ascii="Times New Roman" w:hAnsi="Times New Roman"/>
          <w:sz w:val="24"/>
          <w:szCs w:val="24"/>
        </w:rPr>
        <w:t xml:space="preserve">На каждого ребенка, зачисленного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у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уется </w:t>
      </w:r>
      <w:r>
        <w:rPr>
          <w:rFonts w:cs="Times New Roman" w:ascii="Times New Roman" w:hAnsi="Times New Roman"/>
          <w:sz w:val="24"/>
          <w:szCs w:val="24"/>
        </w:rPr>
        <w:t xml:space="preserve"> личное дело, в котором храня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заявление о приеме на обучение, все предоставленные родителями (законными представителями) ребенка </w:t>
      </w:r>
      <w:r>
        <w:rPr>
          <w:rFonts w:cs="Times New Roman" w:ascii="Times New Roman" w:hAnsi="Times New Roman"/>
          <w:sz w:val="24"/>
          <w:szCs w:val="24"/>
        </w:rPr>
        <w:t>копии док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>, заверенные ответственным лицом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ое дело учащегося формируется согласно приказу Школы «О формировании классов», </w:t>
      </w:r>
      <w:r>
        <w:rPr>
          <w:rFonts w:cs="Times New Roman" w:ascii="Times New Roman" w:hAnsi="Times New Roman"/>
          <w:sz w:val="24"/>
          <w:szCs w:val="24"/>
        </w:rPr>
        <w:t>из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ном </w:t>
      </w:r>
      <w:r>
        <w:rPr>
          <w:rFonts w:cs="Times New Roman" w:ascii="Times New Roman" w:hAnsi="Times New Roman"/>
          <w:sz w:val="24"/>
          <w:szCs w:val="24"/>
        </w:rPr>
        <w:t xml:space="preserve"> не позднее 31 августа текущего год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0. Прием заявлений на обучение детей в первый класс, указанных в пунктах  2.4 и 2.5, а также проживающих на закрепленной территории, начина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озднее 1 апреля текущего года</w:t>
      </w:r>
      <w:r>
        <w:rPr>
          <w:rFonts w:cs="Times New Roman" w:ascii="Times New Roman" w:hAnsi="Times New Roman"/>
          <w:sz w:val="24"/>
          <w:szCs w:val="24"/>
        </w:rPr>
        <w:t xml:space="preserve"> и завершается 30 июня текущего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 издает распорядительный акт о приеме на обучение детей в первый класс, указанных в абзаце первом настоящего пункта, в течение 3 рабочих дней после завершения приема заявлений. Данный приказ размещается на информационном стенде в день изд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Школы издает распорядительный акт о приеме на обу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бенка или поступающего, не проживающего на закрепленной территории, в тече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яти рабочих дней после приема заявления о приеме на обучение и представленных документов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b w:val="false"/>
          <w:b w:val="false"/>
          <w:sz w:val="24"/>
          <w:szCs w:val="24"/>
        </w:rPr>
      </w:pPr>
      <w:bookmarkStart w:id="0" w:name="bookmark6"/>
      <w:r>
        <w:rPr>
          <w:rStyle w:val="11"/>
          <w:b w:val="false"/>
          <w:color w:val="000000"/>
          <w:sz w:val="24"/>
          <w:szCs w:val="24"/>
        </w:rPr>
        <w:t>Прием / зачисление во 2-9 классы детей, осваивавших программы общего образования в образовательных организациях других государств</w:t>
      </w:r>
      <w:bookmarkEnd w:id="0"/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Прием граждан, осваивавших программы начального общего и (или) основного общего образования в образовательных организациях других государств, в классы на уровнях начального общего и основного общего образования, осуществляется после прохождения ими промежуточной аттестации по предметам учебного плана класса, предшествующего классу, в который подано заявление о прием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Промежуточная аттестация учащихся проводится в целях установления соответствия фактических знаний учащихся требованиям Государственному Стандарт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Предметы, формы промежуточной аттестации, сроки проведения промежуточной аттестации определяются индивидуально применительно к каждому поступающему и закрепляются в приказе Школы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Результаты промежуточной аттестации оформляются соответствующим протоколом по каждому предмету и сводным протоколо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777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Результаты промежуточной аттестации являются основанием для принятия решения с согласия родителей (законных представителей) о зачислении учащегося в соответствующий класс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777" w:leader="none"/>
        </w:tabs>
        <w:spacing w:lineRule="auto" w:line="240" w:before="0" w:after="0"/>
        <w:ind w:left="0" w:firstLine="709"/>
        <w:contextualSpacing/>
        <w:rPr/>
      </w:pP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Зачисление учащихся после прохождения промежуточной аттестации осуществляется в соответствии с требованиями настоящих Правил.</w:t>
      </w:r>
    </w:p>
    <w:p>
      <w:pPr>
        <w:pStyle w:val="211"/>
        <w:shd w:fill="auto" w:val="clear"/>
        <w:tabs>
          <w:tab w:val="clear" w:pos="708"/>
          <w:tab w:val="left" w:pos="1134" w:leader="none"/>
          <w:tab w:val="left" w:pos="1777" w:leader="none"/>
        </w:tabs>
        <w:spacing w:lineRule="auto" w:line="240" w:before="0" w:after="0"/>
        <w:ind w:left="709" w:hanging="0"/>
        <w:contextualSpacing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b w:val="false"/>
          <w:b w:val="false"/>
          <w:sz w:val="24"/>
          <w:szCs w:val="24"/>
        </w:rPr>
      </w:pPr>
      <w:bookmarkStart w:id="1" w:name="bookmark7"/>
      <w:r>
        <w:rPr>
          <w:rStyle w:val="11"/>
          <w:b w:val="false"/>
          <w:color w:val="000000"/>
          <w:sz w:val="24"/>
          <w:szCs w:val="24"/>
        </w:rPr>
        <w:t>Прием во 2 - 9 классы граждан, не имеющих личного дела</w:t>
      </w:r>
      <w:bookmarkEnd w:id="1"/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ием граждан, не имеющих личного дела, в классы на уровнях начального общего и основного общего образования осуществляется после прохождения ими промежуточной аттестации по предметам учебного плана класса, предшествующего классу, в который подано заявление о прием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омежуточная аттестация учащихся проводится в целях установления соответствия фактических знаний учащихся требованиям Государственного Стандарт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едметы, формы промежуточной аттестации, сроки проведения промежуточной аттестации определяются индивидуально применительно к каждому поступающему и закрепляются в приказе Школы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  <w:tab w:val="left" w:pos="5245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езультаты промежуточной аттестации оформляются</w:t>
      </w: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соответствующим протоколом по каждому предмету и сводным протоколо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езультаты промежуточной аттестации являются основанием для принятия решения с согласия родителей (законных представителей) о зачислении учащегося в соответствующий класс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  <w:shd w:fill="FFFFFF" w:val="clear"/>
          <w:lang w:bidi="ru-RU"/>
        </w:rPr>
      </w:pPr>
      <w:r>
        <w:rPr>
          <w:rStyle w:val="21"/>
          <w:color w:val="000000"/>
          <w:sz w:val="24"/>
          <w:szCs w:val="24"/>
        </w:rPr>
        <w:t>Зачисление учащихся после прохождения промежуточной аттестации осуществляется в соответствии с требованиями настоящих Правил.</w:t>
      </w:r>
    </w:p>
    <w:p>
      <w:pPr>
        <w:pStyle w:val="Style20"/>
        <w:jc w:val="both"/>
        <w:rPr>
          <w:b/>
          <w:b/>
          <w:bCs/>
          <w:sz w:val="24"/>
          <w:szCs w:val="24"/>
          <w:shd w:fill="FFFFFF" w:val="clear"/>
          <w:lang w:bidi="ru-RU"/>
        </w:rPr>
      </w:pPr>
      <w:r>
        <w:rPr>
          <w:b/>
          <w:bCs/>
          <w:sz w:val="24"/>
          <w:szCs w:val="24"/>
          <w:shd w:fill="FFFFFF" w:val="clear"/>
          <w:lang w:bidi="ru-RU"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ием в 10 классы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ем учащихся в 10 классы регламентируется «Положением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 по образовательным программам среднего общ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Средняя школа №52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е в Школу можно подать в электронном виде через  портал Государственных и муниципальных услуг Республики Татарстан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uslugi.tatarstan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) После подачи заявления в электронном виде необходимо в течение трех дней принести в школу оригинал документа, подтверждающего личность. Электронное заявление регистрируется в журнале школы только при наличии оригиналов документов, подтверждающих личность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ление в форме электронного документа заполняется учащимся (заявителем) на официальном сайте школы в сети Интерне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также в федеральной государственной информационной систем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далее - ЕПГУ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тем, что в электронном заявлении отсутствует подпись </w:t>
      </w:r>
      <w:r>
        <w:rPr>
          <w:rFonts w:cs="Times New Roman" w:ascii="Times New Roman" w:hAnsi="Times New Roman"/>
          <w:sz w:val="24"/>
          <w:szCs w:val="24"/>
          <w:lang w:val="ru-RU"/>
        </w:rPr>
        <w:t>учащегося</w:t>
      </w:r>
      <w:r>
        <w:rPr>
          <w:rFonts w:cs="Times New Roman" w:ascii="Times New Roman" w:hAnsi="Times New Roman"/>
          <w:sz w:val="24"/>
          <w:szCs w:val="24"/>
        </w:rPr>
        <w:t xml:space="preserve"> (за</w:t>
      </w:r>
      <w:r>
        <w:rPr>
          <w:rFonts w:cs="Times New Roman" w:ascii="Times New Roman" w:hAnsi="Times New Roman"/>
          <w:sz w:val="24"/>
          <w:szCs w:val="24"/>
          <w:lang w:val="ru-RU"/>
        </w:rPr>
        <w:t>явителя</w:t>
      </w:r>
      <w:r>
        <w:rPr>
          <w:rFonts w:cs="Times New Roman" w:ascii="Times New Roman" w:hAnsi="Times New Roman"/>
          <w:sz w:val="24"/>
          <w:szCs w:val="24"/>
        </w:rPr>
        <w:t>), заявление заверяется их подписью при представлении в школу всех необходимых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й класс общеобразовательного учреждения принимаются обучающиеся, имеющие аттестат об основном общем образовании, желающие получить среднее общее образова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бучавшиеся в данном общеобразовательном учреждении, окончившие 9 классов принимаются в 10 класс без каких-либо ограничений, прием заявлений начинается после получения учащимися документа государственного образца об основном общем образовании. Поступающие из других образовательных учреждений имеют право на зачисление в 10 класс на общих основаниях, при наличии свободных мест на момент подачи заяв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10 класс предъявляются следующие документ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имя руководителя школ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 ксерокопию свидетельства о рождении (паспорта) ребен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государственного образца об основном общем образовании оригинал и ксерокопию свидетельства о регистрации обучающего по месту жительства на закрепленной терри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чащийся, являющийся иностранным гражданином или лицом без гражданства, дополнительно к заявлению и документам, удостоверяющим личность, предъявляет заверенные в установленном порядке копии документов, подтверждающих право заявителя на пребывание в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 имеют право по своему усмотрению представлять другие документы, в том числе медицинское заключение о состоянии здоровь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окументы, представленные учащимися, регистрируются в журнале приема заявлений. После регистрации заявления выдается расписка о получении документов, содержащая информацию о регистрационном номере заявления о приеме учащегося в школу и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Копии предъявляемых при приеме документов хранятся в школе в течение всего периода обучения уча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Факт ознакомления учащегося (заявителя) с документами, указанными в п.1.8 Правил, фиксируется в заявлении о приеме и заверяется личной подписью учащего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Заявление учащегося согласуется с его родителями (законными представителями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Руководитель Школы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 2.20 настоящего правила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В случае, если на момент подачи заявления о приеме в Школу предъявлены не все необходимые документы, в журнале регистрации делается соответствующая отмет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е для получения среднего общего образования в профильных классах проводится индивидуальный отбор в период с 20 июня до 3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вгуста календарного года. Срок рассмотрения заявления об индивидуальном отборе не должен превышать 30 дней со дня подачи заявления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>Прием/зачисление учащихся в 10 -11 классы в порядке перевода из другой образовательной организации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6.1. </w:t>
      </w:r>
      <w:r>
        <w:rPr>
          <w:rStyle w:val="22pt"/>
          <w:b/>
          <w:color w:val="000000"/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10 - 11 классы </w:t>
      </w:r>
      <w:r>
        <w:rPr>
          <w:b w:val="false"/>
          <w:sz w:val="24"/>
          <w:szCs w:val="24"/>
          <w:lang w:val="ru-RU"/>
        </w:rPr>
        <w:t>Ш</w:t>
      </w:r>
      <w:r>
        <w:rPr>
          <w:b w:val="false"/>
          <w:sz w:val="24"/>
          <w:szCs w:val="24"/>
        </w:rPr>
        <w:t>колы принимаются учащиеся в порядке перевода из другой образовательной организации, осуществляющей образовательную деятельность при наличии  в школе свободных мест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6.2.</w:t>
      </w:r>
      <w:r>
        <w:rPr>
          <w:b w:val="false"/>
          <w:sz w:val="24"/>
          <w:szCs w:val="24"/>
        </w:rPr>
        <w:t>Школа в случае обращения родителей (законных представителей) учащегося или учащегося с запросом представляет информацию о наличии свободных мест в конкретном классе (классах) школы. Информация представляется в Школу в устном или письменном виде, в зависимости от формы запроса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6.3.</w:t>
      </w:r>
      <w:r>
        <w:rPr>
          <w:b w:val="false"/>
          <w:sz w:val="24"/>
          <w:szCs w:val="24"/>
        </w:rPr>
        <w:t>Прием граждан в 10 - 11 классы Школы осуществляется по личному заявлению учащегося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ru-RU"/>
        </w:rPr>
        <w:t>6.4</w:t>
      </w:r>
      <w:r>
        <w:rPr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Школа осуществляет прием указанного заявле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информационно телекоммуникационных сетей общего пользов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Заявление в форме электронного документа заполняется учащимся (заявителем) на официальном сайте школы в сети «Интернет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также в федеральной государственной информационной системе «Единый портал государственных и муниципальных услуг (функций) (далее - ЕПГУ)», </w:t>
      </w:r>
      <w:r>
        <w:rPr>
          <w:rFonts w:cs="Times New Roman" w:ascii="Times New Roman" w:hAnsi="Times New Roman"/>
          <w:sz w:val="24"/>
          <w:szCs w:val="24"/>
        </w:rPr>
        <w:t>на информационном стенде в Школе. В связи с тем, что в электронном заявлении отсутствует подпись учащегося (заявителя), заявление заверяется их подписью при представлении в Школе всех необходимых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В заявлении учащимся (заявителем) указываются следующие свед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фамилия, имя, отчество (последнее - при наличи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дата и место ро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адрес места жительства;</w:t>
      </w:r>
    </w:p>
    <w:p>
      <w:pPr>
        <w:pStyle w:val="Normal"/>
        <w:tabs>
          <w:tab w:val="clear" w:pos="708"/>
          <w:tab w:val="left" w:pos="1134" w:leader="none"/>
          <w:tab w:val="left" w:pos="162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контактные телефоны, в том числе родителей (законных представителей)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7.Независимо от формы подачи заявления (в электронном или бумажном виде) учащиеся (заявители) заполняют соответствующий бланк (шаблон) заявления, размещенный на официальном сайте школы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Для зачисления учащийся (заявитель) предъявляет следующие документ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86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его личность (свидетельство о рождении или паспорт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установленного образц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учащегос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97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б обучении или о периоде обучения (содержащую текущие отметки учащегося), выданную организацией, осуществляющей образовательную деятельность, в которой ранее обучался уча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регистрации подобных заявлений в журнале регистрации заявлений о приеме в Школу указываются две да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-я – дата подачи заяв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-я – дата представления всех необходимых документ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документа (документов) не может быть основанием для отказа в приме заявления. Однако приказ о зачислении в данном случае, также при подаче заявления в электронном виде, издается в течение 5 рабочих дней после представления необходимых докум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Учащиеся (заявители), являющие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93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его личность (свидетельство о рождении или паспорт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93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заявителя на пребывание в Российской Федер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установленного образц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учащегос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б обучении или о периоде обучения (содержащую текущие</w:t>
      </w:r>
    </w:p>
    <w:p>
      <w:pPr>
        <w:pStyle w:val="Normal"/>
        <w:tabs>
          <w:tab w:val="clear" w:pos="708"/>
          <w:tab w:val="left" w:pos="78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и учащегося), выданную организацией, осуществляющей образовательную деятельность, в которой ранее обучался учащий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Факт ознакомления учащегося (заявителя) с документами, указанными в п. 1.8 Правил, фиксируется в заявлении о приеме и заверяется личной подписью учащего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Школа до издания приказа согласует заявление учащегося с его родителями (законными представителям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Зачисление в школу оформляется приказом Школы в течение 3 рабочих дней после приема докумен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Документы, представленные учащимся (заявителем), регистрируются в журнале приема заявлений. После регистрации заявления учащемуся (заявителю)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widowControl w:val="false"/>
        <w:tabs>
          <w:tab w:val="clear" w:pos="708"/>
          <w:tab w:val="left" w:pos="185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В случае если на момент подачи заявления о приеме в Школу предъявлены не все необходимые документы, в журнале регистрации делается соответствующая отметка.</w:t>
      </w:r>
    </w:p>
    <w:p>
      <w:pPr>
        <w:pStyle w:val="Normal"/>
        <w:widowControl w:val="false"/>
        <w:tabs>
          <w:tab w:val="clear" w:pos="708"/>
          <w:tab w:val="left" w:pos="18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6.На каждого учащегося, зачисленного в Школу, ведется личное дело, в котором хранятся копии предъявляемых при приеме документов.</w:t>
      </w:r>
    </w:p>
    <w:p>
      <w:pPr>
        <w:pStyle w:val="Normal"/>
        <w:widowControl w:val="false"/>
        <w:tabs>
          <w:tab w:val="clear" w:pos="708"/>
          <w:tab w:val="left" w:pos="18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7.Школа при зачислении учащихся в порядке перевода из иной образовательной организации, в течение двух рабочих дней с даты издание приказа о зачислении учащегося в порядке перевода письменно уведомляет о зачислении учащегося в исходную образовательную организацию, из которой учащийся был отчислен. Уведомление содержит информацию о номере и дате приказа о зачислении учащегося в Школ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 в 10-11 классы учащихся, имеющих национальные документы об образовании.</w:t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hanging="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учащихся, имеющих национальные документы об образовании, осуществляется с соблюдением требований разделов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Style19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hanging="2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и требованиями, предъявляемыми к поступающим являются:</w:t>
      </w:r>
    </w:p>
    <w:p>
      <w:pPr>
        <w:pStyle w:val="Style19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наличие нотариально заверенного перевода документа об образовании на русский язык - в случае, если документ об образовании выдан государством, с которым у Российской Федерации подписан договор о взаимном признании документов;</w:t>
      </w:r>
    </w:p>
    <w:p>
      <w:pPr>
        <w:pStyle w:val="Style19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наличие свидетельства о признании иностранного образования (либо о признании иностранного образования в качестве периода обучения по образовательной программе определенного уровня) - в случае, если документ об образовании выдан государством, с которым у Российской Федерации не подписан договор о взаимном признании документов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Style20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273"/>
        <w:ind w:right="102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73"/>
        <w:ind w:right="102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73"/>
        <w:ind w:right="10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Зачислить</w:t>
      </w:r>
      <w:r>
        <w:rPr>
          <w:rFonts w:cs="Times New Roman" w:ascii="Times New Roman" w:hAnsi="Times New Roman"/>
          <w:sz w:val="18"/>
          <w:szCs w:val="18"/>
        </w:rPr>
        <w:t xml:space="preserve"> в ______ класс                                                                            Директору МБОУ  «Средняя школа №52»</w:t>
      </w:r>
    </w:p>
    <w:p>
      <w:pPr>
        <w:pStyle w:val="Normal"/>
        <w:spacing w:before="0" w:after="273"/>
        <w:ind w:right="10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  </w:t>
      </w:r>
    </w:p>
    <w:p>
      <w:pPr>
        <w:pStyle w:val="Normal"/>
        <w:spacing w:before="0" w:after="273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Директор МБОУ «Средняя школа №52»                                                                                    (ФИО руководителя)          </w:t>
      </w:r>
    </w:p>
    <w:p>
      <w:pPr>
        <w:pStyle w:val="Normal"/>
        <w:spacing w:before="0" w:after="273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73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                             </w:t>
      </w:r>
    </w:p>
    <w:p>
      <w:pPr>
        <w:pStyle w:val="Normal"/>
        <w:spacing w:before="0" w:after="221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)</w:t>
      </w:r>
    </w:p>
    <w:p>
      <w:pPr>
        <w:pStyle w:val="Normal"/>
        <w:spacing w:before="0" w:after="221"/>
        <w:ind w:right="-1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Приказ №____от «___»_____202__г.                                                                                     проживающего (ей) по адресу:</w:t>
      </w:r>
    </w:p>
    <w:p>
      <w:pPr>
        <w:pStyle w:val="Normal"/>
        <w:spacing w:before="0" w:after="392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</w:p>
    <w:p>
      <w:pPr>
        <w:pStyle w:val="Normal"/>
        <w:spacing w:before="0" w:after="392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</w:t>
      </w:r>
    </w:p>
    <w:p>
      <w:pPr>
        <w:pStyle w:val="Normal"/>
        <w:spacing w:before="0" w:after="392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before="0" w:after="392"/>
        <w:ind w:left="3119"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елефон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 приеме ребенка в МБОУ «Средняя школа №52» на обучение по образовательным программам начального (основного) общего образ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Прошу принять моего (ю) сына (дочь) 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iCs/>
          <w:sz w:val="16"/>
          <w:szCs w:val="16"/>
        </w:rPr>
        <w:t>ФИО ребенка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 в _____ класс.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а рождения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 обучающегося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, что подтверждается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отца: 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Фактическое место жительства ______________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Адрес электронной почты:________________________________________________________________________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лефон отца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матери: 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адрес электронной почты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лефон матери: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личие права на первоочередной или преимущественный прием 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гласие на обучение ребенка по адаптированной образовательной программе 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язык образования 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- родной язык из числа языков народов Российской Федерации    ________________________  для реализации права на изучение родного языка из числа языков народов Российской Федерации, в том числе русского языка как родного язык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государственный язык республики Российской  Федерации ________________ (в случае предоставления школой возможности изучения государственного языка республики Российской Федерации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- ознакомлен (а)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, обучающихся 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даю согласие МБОУ «Средняя школа №52» г. Набережные Челны РТ на обработку персональных данных моего ребенка 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даю согласие МБОУ «Средняя школа №52» г. Набережные Челны РТ на посещение моим ребенком  учреждений культуры, мероприятий, не предусмотренных учебным планом, участие ребенка в общественно – полезном труде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 подаче настоящего заявления предъявле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. Оригинал  документа, удостоверяющего личность родителя (законного представителя)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 Для детей, проживающих на закрепленной территории при зачислении ребенка в первый клас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оригинал свидетельства о рождении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свидетельство о регистрации ребенка по месту жительства (или по месту пребывания на закрепленной территор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3. Для детей, не проживающих на закрепленной территории при зачислении ребенка в первый клас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 оригинал свидетельства о рождении ребен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4. Для детей, являющихся иностранными гражданами или лицами без гражданств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- документ, подтверждающий родство заявителя (или законность представления прав ребе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- документ, подтверждающий право заявителя на пребывание в Российской Феде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5. Документ о наличии права первоочередного приема на обучен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6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л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sz w:val="20"/>
          <w:szCs w:val="20"/>
        </w:rPr>
        <w:t>В случае необходимости обучения ребенка по адаптированной образовательной программ согласие на обучение ребенка по адаптированной образовательной програм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Другие документы, представленные по усмотрению родителей (законных представителей)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>Дата_____________                                                                                      Подпись___________________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 xml:space="preserve">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1/1</w:t>
      </w:r>
    </w:p>
    <w:p>
      <w:pPr>
        <w:pStyle w:val="Normal"/>
        <w:tabs>
          <w:tab w:val="clear" w:pos="708"/>
          <w:tab w:val="left" w:pos="6600" w:leader="none"/>
        </w:tabs>
        <w:spacing w:before="0" w:after="200"/>
        <w:contextualSpacing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числить</w:t>
      </w:r>
      <w:r>
        <w:rPr>
          <w:rFonts w:cs="Times New Roman" w:ascii="Times New Roman" w:hAnsi="Times New Roman"/>
          <w:sz w:val="18"/>
          <w:szCs w:val="18"/>
        </w:rPr>
        <w:t xml:space="preserve"> в ______ класс                                                                            Директору МБОУ  «Средняя школа №52»</w:t>
      </w:r>
    </w:p>
    <w:p>
      <w:pPr>
        <w:pStyle w:val="Normal"/>
        <w:spacing w:lineRule="auto" w:line="240" w:before="0" w:after="0"/>
        <w:ind w:right="10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Директор МБОУ «Средняя школа №52»                                                                                    (ФИО руководителя)          </w:t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                             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Приказ №____от «___»_____202__г.                                                                                     проживающего (ей) по адресу:</w:t>
      </w:r>
    </w:p>
    <w:p>
      <w:pPr>
        <w:pStyle w:val="Normal"/>
        <w:spacing w:lineRule="auto" w:line="240" w:before="0" w:after="0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</w:t>
      </w:r>
    </w:p>
    <w:p>
      <w:pPr>
        <w:pStyle w:val="Normal"/>
        <w:spacing w:lineRule="auto" w:line="240" w:before="0" w:after="0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3119"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елефон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</w:rPr>
        <w:t>о приеме ребенка в МБОУ «</w:t>
      </w:r>
      <w:r>
        <w:rPr>
          <w:rFonts w:cs="Times New Roman" w:ascii="Times New Roman" w:hAnsi="Times New Roman"/>
          <w:sz w:val="18"/>
          <w:szCs w:val="18"/>
        </w:rPr>
        <w:t>Средняя школа №52</w:t>
      </w:r>
      <w:r>
        <w:rPr>
          <w:rFonts w:eastAsia="Calibri" w:cs="Times New Roman" w:ascii="Times New Roman" w:hAnsi="Times New Roman"/>
          <w:sz w:val="20"/>
          <w:szCs w:val="20"/>
        </w:rPr>
        <w:t>» на обучение по образовательным программа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реднего общего образования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Прошу принять меня  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iCs/>
          <w:sz w:val="16"/>
          <w:szCs w:val="16"/>
        </w:rPr>
        <w:t>профиль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 в _____ класс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а рождения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 обучающегося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отца: 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Фактическое место жительства ______________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Адрес электронной почты:________________________________________________________________________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лефон отца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матери: 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адрес электронной почты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лефон матери: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язык образования 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- родной язык из числа языков народов Российской Федерации    ________________________  для реализации права на изучение родного языка из числа языков народов Российской Федерации, в том числе русского языка как родного язык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государственный язык республики Российской  Федерации ________________ (в случае предоставления школой возможности изучения государственного языка республики Российской Федерации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- ознакомлен (а)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, обучающихся 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даю согласие МБОУ «</w:t>
      </w:r>
      <w:r>
        <w:rPr>
          <w:rFonts w:cs="Times New Roman" w:ascii="Times New Roman" w:hAnsi="Times New Roman"/>
          <w:sz w:val="18"/>
          <w:szCs w:val="18"/>
        </w:rPr>
        <w:t>Средняя школа №52</w:t>
      </w:r>
      <w:r>
        <w:rPr>
          <w:rFonts w:eastAsia="Calibri" w:cs="Times New Roman" w:ascii="Times New Roman" w:hAnsi="Times New Roman"/>
          <w:sz w:val="20"/>
          <w:szCs w:val="20"/>
        </w:rPr>
        <w:t>» г. Набережные Челны РТ на обработку персональных данных моего ребенка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даю согласие МБОУ «</w:t>
      </w:r>
      <w:r>
        <w:rPr>
          <w:rFonts w:cs="Times New Roman" w:ascii="Times New Roman" w:hAnsi="Times New Roman"/>
          <w:sz w:val="18"/>
          <w:szCs w:val="18"/>
        </w:rPr>
        <w:t>Средняя школа №52</w:t>
      </w:r>
      <w:r>
        <w:rPr>
          <w:rFonts w:eastAsia="Calibri" w:cs="Times New Roman" w:ascii="Times New Roman" w:hAnsi="Times New Roman"/>
          <w:sz w:val="20"/>
          <w:szCs w:val="20"/>
        </w:rPr>
        <w:t>» г. Набережные Челны РТ на посещение моим ребенком  учреждений культуры, мероприятий, не предусмотренных учебным планом, участие ребенка в общественно – полезном труде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 подаче настоящего заявления предъявлен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Аттестат об основном общем образовании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документы, представленные по усмотрению родителей (законных представителей)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>Дата_____________                                                                                  Подпись___________________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а      ______________                                                                           Подпись 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 xml:space="preserve">родителя(ей) законного(ых) представителя(ей)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, что приняты документы для поступления ребенка (Ф.И.О) _________________________________________________________________________________ в ________класс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 «Средняя школа №52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(индивидуальный номер)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видетельства о рождении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авка о регистрации ребенка по месту ж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равка с места работы родителей, подтверждающая право на первоочередной прием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пия свидетельства о рождении полнородных и неполнородных брата и (или) сестр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в том числе – усыновленные и удочеренные, находящиеся под опекой или попечительством в семье, включая приёмную и патронатную (ч.3.1 ст.67 ФЗ от 29.12.2012 №273-ФЗ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 случае использования права преимущественного приема на обучение по образовательным программам начального общего образова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ение ПМПК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лица                                ______________(подпись)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2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, что приняты документы для поступления ребенка (Ф.И.О) ____________________________________________________________________ в ________класс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Средняя школа №52»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ивидуальный номер)_______________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учащегося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кар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родителей, подтверждающая право на первоочередной прием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свидетельства о рождении полнородных и неполнородных брата и (или) сестр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в том числе – усыновленные и удочеренные, находящиеся под опекой или попечительством в семье, включая приёмную и патронатную (ч.3.1 ст.67 ФЗ от 29.12.2012 №273-ФЗ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 случае использования права преимущественного приема на обучение по образовательным программам начального общего образования ребенка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лица                                ______________(подпись)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2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, что приняты документы для поступления ребенка (Ф.И.О) ____________________________________________________________________ в ________класс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Средняя школа №52»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заявление (индивидуальный номер)_______________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личное дело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документ государственного образца об основном общем образовани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дицинск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кар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с места работы родителей, подтверждающая право на первоочередной прием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свидетельства о рождении полнородных и неполнородных брата и (или) сестр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в том числе – усыновленные и удочеренные, находящиеся под опекой или попечительством в семье, включая приёмную и патронатную (ч.3.1 ст.67 ФЗ от 29.12.2012 №273-ФЗ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 случае использования права преимущественного приема на обучение по образовательным программам начального общего образования ребенка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лица                                ______________(подпись)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45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16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80" w:hanging="424"/>
      <w:outlineLvl w:val="0"/>
    </w:pPr>
    <w:rPr>
      <w:rFonts w:ascii="Times New Roman" w:hAnsi="Times New Roman" w:cs="Times New Roman"/>
      <w:b/>
      <w:bCs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cs="Times New Roman"/>
      <w:b/>
      <w:bCs/>
      <w:sz w:val="28"/>
      <w:szCs w:val="28"/>
      <w:lang w:bidi="ru-RU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  <w:lang w:bidi="ru-RU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0" w:after="0"/>
      <w:jc w:val="both"/>
    </w:pPr>
    <w:rPr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 w:before="360" w:after="0"/>
      <w:ind w:hanging="152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 w:before="0" w:after="0"/>
      <w:ind w:hanging="154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0174/" TargetMode="External"/><Relationship Id="rId3" Type="http://schemas.openxmlformats.org/officeDocument/2006/relationships/hyperlink" Target="https://www.consultant.ru/document/cons_doc_LAW_140174/" TargetMode="External"/><Relationship Id="rId4" Type="http://schemas.openxmlformats.org/officeDocument/2006/relationships/hyperlink" Target="https://www.consultant.ru/document/cons_doc_LAW_140174/" TargetMode="External"/><Relationship Id="rId5" Type="http://schemas.openxmlformats.org/officeDocument/2006/relationships/hyperlink" Target="https://uslugi.tatarsta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8:00Z</dcterms:created>
  <dc:creator>User</dc:creator>
  <dc:description/>
  <cp:keywords/>
  <dc:language>en-US</dc:language>
  <cp:lastModifiedBy>52</cp:lastModifiedBy>
  <cp:lastPrinted>2022-04-05T13:42:00Z</cp:lastPrinted>
  <dcterms:modified xsi:type="dcterms:W3CDTF">2023-03-23T10:37:00Z</dcterms:modified>
  <cp:revision>40</cp:revision>
  <dc:subject/>
  <dc:title/>
</cp:coreProperties>
</file>