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1862"/>
        <w:gridCol w:w="2048"/>
        <w:gridCol w:w="2977"/>
        <w:gridCol w:w="3252"/>
      </w:tblGrid>
      <w:tr>
        <w:trPr>
          <w:trHeight w:val="6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 уче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возможности (наличие компьютера, подключение к интернету дом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Владислав Дмитри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274321181</w:t>
            </w:r>
          </w:p>
          <w:p>
            <w:pPr>
              <w:pStyle w:val="Normal"/>
              <w:spacing w:lineRule="auto" w:line="240" w:before="0" w:after="0"/>
              <w:ind w:left="-38" w:right="-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8" w:right="-10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eldy235@gmail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ева Анна Вячеслав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872770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na-bagaeva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ханов Кирилл Алексе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375904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tkirill2004@icloud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еев Алексе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05370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vut</w:t>
            </w:r>
            <w:r>
              <w:rPr>
                <w:rFonts w:cs="Times New Roman" w:ascii="Times New Roman" w:hAnsi="Times New Roman"/>
              </w:rPr>
              <w:t>12.@</w:t>
            </w: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юшев Леонид Андре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61173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ri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lyusheva</w:t>
            </w:r>
            <w:r>
              <w:rPr>
                <w:rFonts w:cs="Times New Roman" w:ascii="Times New Roman" w:hAnsi="Times New Roman"/>
              </w:rPr>
              <w:t>.78@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язнова Анастаси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00833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nastasiagraznova</w:t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>3@ gmail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банов Камиль Серге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00406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mplayspong@yandex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а Татьяна Вале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586249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Z-260214@yandex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ребина Анастасия Вита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03232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hikosdead@g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чиков Егор Олег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2557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gorkalacikov7@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ин Владислав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00552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ladkacin</w:t>
            </w:r>
            <w:r>
              <w:rPr>
                <w:rFonts w:cs="Times New Roman" w:ascii="Times New Roman" w:hAnsi="Times New Roman"/>
              </w:rPr>
              <w:t>716@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ов Андрей Денис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00634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amir168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g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тов Владислав Андре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78948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teli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han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лова Аделя Дмитри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872955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odzaki01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ин Артем 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961235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aiakk@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ьковцев Дмитрий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74684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kovcevdima@gmail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Егор Дмитри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872678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kovegor2003@g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кшин Данил Артём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73633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  <w:softHyphen/>
              <w:t>_28@mail.u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Никита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56136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itasuv.1876@gmail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агин Владимир Алексе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72248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agin_v@ 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паков Игорь Юр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63353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plingmint@gmail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левский Никита 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870679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plevskiy@ 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аев Никита Олег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872064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udaev225@gmail.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интерн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9:00Z</dcterms:created>
  <dc:creator>Учитель</dc:creator>
  <dc:description/>
  <cp:keywords/>
  <dc:language>en-US</dc:language>
  <cp:lastModifiedBy>Учитель</cp:lastModifiedBy>
  <cp:lastPrinted>2020-03-27T14:46:00Z</cp:lastPrinted>
  <dcterms:modified xsi:type="dcterms:W3CDTF">2020-04-02T06:26:00Z</dcterms:modified>
  <cp:revision>7</cp:revision>
  <dc:subject/>
  <dc:title/>
</cp:coreProperties>
</file>