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/>
        <w:t>анных по обучающимся</w:t>
      </w:r>
    </w:p>
    <w:tbl>
      <w:tblPr>
        <w:tblW w:w="1091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956"/>
        <w:gridCol w:w="1800"/>
        <w:gridCol w:w="3060"/>
        <w:gridCol w:w="168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ласс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учащего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телефона, наличие мессенджера (како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я поч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ие возможности (наличие компьютера, подключение к Интернет дом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малетдинов  Андрей 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-906-333-14-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тсап, СМ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iijloxou@mail.ru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Вероника Игор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-906-333-34-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тсап, СМ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tonova4922@icloud.co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 Глеб Игор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-999-156-34-7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tletkaaaa777@gmail.co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Даниил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-905-311-48-5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тсап, СМ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oavt@gmail.co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онова Екатерина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-962-569-51-8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тсап, СМ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tya_baronova@bk.ru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никова Кристина Евген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-962-57-43-68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тсап, СМ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rdnikova4949@gmail.co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н Илья Игор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-939-38-67-36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тсап, СМ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sinilya111@mail.ru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а Милена Ром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-987-209-77-7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тсап, СМ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lena-demidova@bk.ru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ич Константин Алекс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-919-682-40-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тсап, СМ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egondaman@gmail.co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ев Арсений Ром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-906-122-34-7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тсап, СМ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naevarsenij92@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качева Инесс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-939-306-87-8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тсап, СМ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veinessa@mail.ru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чева Алина Дмитри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-906-118-55-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тсап, СМ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z0ov1a@mail.ru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 Радмир Дмитр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0-32-666-7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тсап, СМ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dmirm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@mail.ru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нова Полина Евген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4-661-96-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тсап, СМ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linaportnova565@gmail.co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дирякова Есения Вита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-917-269-59-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тсап, СМ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vdiryakova.eseniya@gmail.co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ратович Алексей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-904-665-86-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тсап, СМ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eks05338@gmail.co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ратович Александр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-900-323-79-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тсап, СМ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nalelik70@gmail.co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ский Ян Денис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9-314-40-8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тсап, СМ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snovskiyan.2005@mail.ru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чин Андрей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39-388-49-7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тсап, СМ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rei080305@gmail.co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ич Дмитрий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37-591-74-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тсап, СМ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mon740dima@gmail.co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 Иван 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-927-411-31-8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тсап, СМ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latovrarx@mail.ru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ысто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ана Евген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8-960-075-26-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тсап, СМ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hlystova_m00@mail.ru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мбалова Наталья Геннад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-996-95-213-7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тсап, СМ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talia141592@gmail.co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яева Ксения Олег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3-145-11-9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тсап, СМ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silyaeva@icloud.co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sectPr>
      <w:type w:val="nextPage"/>
      <w:pgSz w:w="11906" w:h="16838"/>
      <w:pgMar w:left="1701" w:right="850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599" w:hanging="284"/>
      <w:outlineLvl w:val="1"/>
    </w:pPr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pacing w:val="-17"/>
      <w:w w:val="100"/>
      <w:sz w:val="24"/>
      <w:szCs w:val="24"/>
      <w:lang w:val="ru-RU" w:bidi="ru-RU"/>
    </w:rPr>
  </w:style>
  <w:style w:type="character" w:styleId="WW8Num8z1">
    <w:name w:val="WW8Num8z1"/>
    <w:qFormat/>
    <w:rPr>
      <w:spacing w:val="-11"/>
      <w:w w:val="100"/>
      <w:lang w:val="ru-RU" w:bidi="ru-RU"/>
    </w:rPr>
  </w:style>
  <w:style w:type="character" w:styleId="WW8Num8z2">
    <w:name w:val="WW8Num8z2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8z4">
    <w:name w:val="WW8Num8z4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7:37:00Z</dcterms:created>
  <dc:creator>user</dc:creator>
  <dc:description/>
  <dc:language>en-US</dc:language>
  <cp:lastModifiedBy>Учитель</cp:lastModifiedBy>
  <dcterms:modified xsi:type="dcterms:W3CDTF">2020-04-05T17:37:00Z</dcterms:modified>
  <cp:revision>2</cp:revision>
  <dc:subject/>
  <dc:title/>
</cp:coreProperties>
</file>