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4925" cy="10674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4290" cy="9125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4290" cy="912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4290" cy="9125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4290" cy="912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38" w:after="0"/>
        <w:ind w:left="0" w:righ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ой задачей данного положения является упорядочение взаимоотношений между </w:t>
      </w:r>
      <w:r>
        <w:rPr>
          <w:rFonts w:cs="Times New Roman" w:ascii="Times New Roman" w:hAnsi="Times New Roman"/>
          <w:sz w:val="28"/>
          <w:szCs w:val="28"/>
        </w:rPr>
        <w:t>школой и родителями в вопросе внешнего вида учащихся и выработка единых требований, выдвигаемых школой к внешнему виду учащихся в период учебных занятий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Требования к школьной форме и внешнему виду обучающихся</w:t>
      </w:r>
    </w:p>
    <w:p>
      <w:pPr>
        <w:pStyle w:val="Normal"/>
        <w:shd w:fill="FFFFFF" w:val="clear"/>
        <w:ind w:left="10" w:right="4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1.     Школьная одежда обучающихся должна соответствовать санитарно-эпидемиологическим </w:t>
      </w:r>
      <w:r>
        <w:rPr>
          <w:rFonts w:cs="Times New Roman" w:ascii="Times New Roman" w:hAnsi="Times New Roman"/>
          <w:sz w:val="28"/>
          <w:szCs w:val="28"/>
        </w:rPr>
        <w:t xml:space="preserve">правилам и нормативам «Гигиенические требования к одежде для детей, подростков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зрослых, товарам детского ассортимента и материалам для изделий (изделиям), </w:t>
      </w:r>
      <w:r>
        <w:rPr>
          <w:rFonts w:cs="Times New Roman" w:ascii="Times New Roman" w:hAnsi="Times New Roman"/>
          <w:sz w:val="28"/>
          <w:szCs w:val="28"/>
        </w:rPr>
        <w:t xml:space="preserve">контактирующим с кожей человека. СанПиН 2.4.7/1.1.1286-03»( с изменениями и дополнениями). </w:t>
      </w:r>
    </w:p>
    <w:p>
      <w:pPr>
        <w:pStyle w:val="Normal"/>
        <w:shd w:fill="FFFFFF" w:val="clear"/>
        <w:ind w:left="10" w:right="44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В МБОУ устанавливаются следующие виды школьной одеж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одеж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радная одеж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ортивная одежд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вседневная одежда обучающихся включает: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льчиков и юношей - брюки классического покроя, пиджак или жилет нейтральных цветов (синих, черных), однотонную сорочку цветовой гаммы, сочетающейся с </w:t>
      </w:r>
      <w:r>
        <w:rPr>
          <w:rFonts w:cs="Times New Roman" w:ascii="Times New Roman" w:hAnsi="Times New Roman"/>
          <w:spacing w:val="-1"/>
          <w:sz w:val="28"/>
          <w:szCs w:val="28"/>
        </w:rPr>
        <w:t>брюками, пиджаком или жилетом и классическим галстуком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девочек и девушек – классическая школьная форма с черным фартуком с белыми манжетами и воротником. В холодное время года допускается ношение обучающимися джемперов, свитеров и пуловеров </w:t>
      </w:r>
      <w:r>
        <w:rPr>
          <w:rFonts w:cs="Times New Roman" w:ascii="Times New Roman" w:hAnsi="Times New Roman"/>
          <w:spacing w:val="-2"/>
          <w:sz w:val="28"/>
          <w:szCs w:val="28"/>
        </w:rPr>
        <w:t>однотонного цве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4" w:after="0"/>
        <w:ind w:right="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ab/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left="706" w:right="883" w:hanging="70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мальчиков и юношей парадная одежда состоит из повседневной одежды, </w:t>
      </w:r>
      <w:r>
        <w:rPr>
          <w:rFonts w:cs="Times New Roman" w:ascii="Times New Roman" w:hAnsi="Times New Roman"/>
          <w:sz w:val="28"/>
          <w:szCs w:val="28"/>
        </w:rPr>
        <w:t>дополненной светлой сорочкой и галсту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right="21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ля девочек и девушек парадная одежда состоит из повседневной одежды и белого фарту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6" w:leader="none"/>
        </w:tabs>
        <w:spacing w:before="29" w:after="0"/>
        <w:ind w:left="0" w:right="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обучающихся должна соответствовать погоде и месту проведения учебных занятий, праздников, торжественных линеек, температурному режиму в помещении и на улиц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6" w:leader="none"/>
        </w:tabs>
        <w:spacing w:before="24" w:after="0"/>
        <w:ind w:lef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 обучающихся включает футболку, спортивные шорты или спортивные брюки, спортивный костюм, кеды или кросс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before="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ртивная одежда должна соответствовать погоде и месту проведения физкультурных </w:t>
      </w:r>
      <w:r>
        <w:rPr>
          <w:rFonts w:cs="Times New Roman" w:ascii="Times New Roman" w:hAnsi="Times New Roman"/>
          <w:sz w:val="28"/>
          <w:szCs w:val="28"/>
        </w:rPr>
        <w:t>зан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before="5" w:after="0"/>
        <w:ind w:left="0" w:right="4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ртивная одежда используется обучающимися только на занятиях физической </w:t>
      </w:r>
      <w:r>
        <w:rPr>
          <w:rFonts w:cs="Times New Roman" w:ascii="Times New Roman" w:hAnsi="Times New Roman"/>
          <w:sz w:val="28"/>
          <w:szCs w:val="28"/>
        </w:rPr>
        <w:t>культурой и спор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before="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ортивная одежда не может заменять повседневну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6" w:leader="none"/>
        </w:tabs>
        <w:spacing w:before="3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учающимся запрещается ношение в МБО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before="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дежды ярких цветов и оттенков, брюк, юбок с заниженной талией и (или) высокими </w:t>
      </w:r>
      <w:r>
        <w:rPr>
          <w:rFonts w:cs="Times New Roman" w:ascii="Times New Roman" w:hAnsi="Times New Roman"/>
          <w:sz w:val="28"/>
          <w:szCs w:val="28"/>
        </w:rPr>
        <w:t>разрезами, одежды с декоративными деталями в виде заплат, с порывами ткани, с неоднородным окрасом ткани, одежды с яркими надписями и изображениями, декольтированных платьев и блузок, одежды бельевого сти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before="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ловных уборов в помещениях МБ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ляжной обуви, массивной обуви на толстой платформе, вечерних туфель и туфель на </w:t>
      </w:r>
      <w:r>
        <w:rPr>
          <w:rFonts w:cs="Times New Roman" w:ascii="Times New Roman" w:hAnsi="Times New Roman"/>
          <w:sz w:val="28"/>
          <w:szCs w:val="28"/>
        </w:rPr>
        <w:t>высоком каблуке (более 7 см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" w:right="2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сивных украшений.</w:t>
        <w:br/>
        <w:t>2.6. Внешний вид и одежда обучающихся должны соответствовать общепринятым в обществе нормам делового сти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before="19" w:after="0"/>
        <w:ind w:lef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МБОУ неприемле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небрежную и неопрятную одеж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яркий макия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сить неаккуратную прическу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рава, обязанности и ответственность участников образовательного процес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righ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ающиеся и родители имеет право выбирать школьную одежду в соответствии с </w:t>
      </w:r>
      <w:r>
        <w:rPr>
          <w:rFonts w:cs="Times New Roman" w:ascii="Times New Roman" w:hAnsi="Times New Roman"/>
          <w:sz w:val="28"/>
          <w:szCs w:val="28"/>
        </w:rPr>
        <w:t>предложенными вариант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ающиеся обязаны: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осить повседневную школьную одежду ежеднев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с собой спортивную одежду в дни уроков физической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5" w:after="0"/>
        <w:ind w:left="0" w:right="8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дни проведения торжественных линеек, праздников обучающиеся надевают </w:t>
      </w:r>
      <w:r>
        <w:rPr>
          <w:rFonts w:cs="Times New Roman" w:ascii="Times New Roman" w:hAnsi="Times New Roman"/>
          <w:sz w:val="28"/>
          <w:szCs w:val="28"/>
        </w:rPr>
        <w:t>парадную школьную одеж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воей одежде и одежде других обучающихся МБО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43" w:after="0"/>
        <w:ind w:lef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хода обучающегося в МБОУ без школь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дежды в  дневнике учащихся 1-9 </w:t>
      </w:r>
      <w:r>
        <w:rPr>
          <w:rFonts w:cs="Times New Roman" w:ascii="Times New Roman" w:hAnsi="Times New Roman"/>
          <w:sz w:val="28"/>
          <w:szCs w:val="28"/>
        </w:rPr>
        <w:t xml:space="preserve">классов классным руководителем, учителем-предметником или дежурным заместител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а делается запись для родителей о принятии мер по обеспечению прихода ребенка в </w:t>
      </w:r>
      <w:r>
        <w:rPr>
          <w:rFonts w:cs="Times New Roman" w:ascii="Times New Roman" w:hAnsi="Times New Roman"/>
          <w:sz w:val="28"/>
          <w:szCs w:val="28"/>
        </w:rPr>
        <w:t>МБОУ в школьной одежд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2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дители имею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5" w:after="0"/>
        <w:ind w:left="0" w:right="8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ть на родительских комитетах класса и МБОУ вопросы, имеющ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шение к школьной одежде, и выносить соответствующие предложения на </w:t>
      </w:r>
      <w:r>
        <w:rPr>
          <w:rFonts w:cs="Times New Roman" w:ascii="Times New Roman" w:hAnsi="Times New Roman"/>
          <w:sz w:val="28"/>
          <w:szCs w:val="28"/>
        </w:rPr>
        <w:t>рассмотрение педагогического совета или управляющего совета МБ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ind w:left="0" w:right="4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глашать на родительский комитет класса, МБОУ (законных представителей), </w:t>
      </w:r>
      <w:r>
        <w:rPr>
          <w:rFonts w:cs="Times New Roman" w:ascii="Times New Roman" w:hAnsi="Times New Roman"/>
          <w:sz w:val="28"/>
          <w:szCs w:val="28"/>
        </w:rPr>
        <w:t>дети которых уклоняются от ношения школьной одежды, и применять к таким родителям (законным представителям) меры в рамках своей полномоч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2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дители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ить обучающихся школьной одеждой, сменной обув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ировать внешний вид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ировать состояние школьной одежды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рять дневники обучающихся в части наличия сообщений об отсутствии школьной одежды и принятии мер для обеспечения ребенка школьной одеждо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29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журный заместитель директора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5" w:after="0"/>
        <w:ind w:left="0" w:right="4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ебовать соблюдения обучающимися требований к школьной одежде и внешнему </w:t>
      </w:r>
      <w:r>
        <w:rPr>
          <w:rFonts w:cs="Times New Roman" w:ascii="Times New Roman" w:hAnsi="Times New Roman"/>
          <w:sz w:val="28"/>
          <w:szCs w:val="28"/>
        </w:rPr>
        <w:t>ви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лать учащимся, явившимся в МБОУ без школьной одежды, устные замечания и </w:t>
      </w:r>
      <w:r>
        <w:rPr>
          <w:rFonts w:cs="Times New Roman" w:ascii="Times New Roman" w:hAnsi="Times New Roman"/>
          <w:sz w:val="28"/>
          <w:szCs w:val="28"/>
        </w:rPr>
        <w:t>письменные записи в дневник следующего содержания: «Явился на уроки не в школьной одежде», завизировав ее своей подписью с расшифров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заместитель директора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ивать контроль соблюдения обучающимися требований к школьной одежде и внешнему ви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rPr/>
      </w:pPr>
      <w:r>
        <w:rPr>
          <w:rFonts w:cs="Times New Roman" w:ascii="Times New Roman" w:hAnsi="Times New Roman"/>
          <w:sz w:val="28"/>
          <w:szCs w:val="28"/>
        </w:rPr>
        <w:t>- действовать в рамках своей компетенции на основании должностной инструкции и Закона РФ «Об образовании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29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лассный руководитель имеет право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4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требовать соблюдения обучающимися требований к школьной одежде и внешнему </w:t>
      </w:r>
      <w:r>
        <w:rPr>
          <w:rFonts w:cs="Times New Roman" w:ascii="Times New Roman" w:hAnsi="Times New Roman"/>
          <w:sz w:val="28"/>
          <w:szCs w:val="28"/>
        </w:rPr>
        <w:t>виду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делать учащимся, явившимся в МБОУ без школьной одежды устные замечания и </w:t>
      </w:r>
      <w:r>
        <w:rPr>
          <w:rFonts w:cs="Times New Roman" w:ascii="Times New Roman" w:hAnsi="Times New Roman"/>
          <w:sz w:val="28"/>
          <w:szCs w:val="28"/>
        </w:rPr>
        <w:t xml:space="preserve">письменные записи в дневник следующего содержания «Явился на уроки не в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ой одежде», завизировав ее своей подписью с расшифровко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ный руководитель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ть контроль соблюдения обучающимися требований к школьной одежде и </w:t>
      </w:r>
      <w:r>
        <w:rPr>
          <w:rFonts w:cs="Times New Roman" w:ascii="Times New Roman" w:hAnsi="Times New Roman"/>
          <w:sz w:val="28"/>
          <w:szCs w:val="28"/>
        </w:rPr>
        <w:t>внешнему ви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ть родителей об отсутствии школьной одежды у обучающихся через дневник </w:t>
      </w:r>
      <w:r>
        <w:rPr>
          <w:rFonts w:cs="Times New Roman" w:ascii="Times New Roman" w:hAnsi="Times New Roman"/>
          <w:spacing w:val="-1"/>
          <w:sz w:val="28"/>
          <w:szCs w:val="28"/>
        </w:rPr>
        <w:t>учащегося, а при неоднократном нарушении данного Положения письмом под роспис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йствовать в рамках своей компетенции на основании должностной инструкц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9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читель-предметник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5" w:after="0"/>
        <w:ind w:left="0" w:right="4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ебовать соблюдения обучающимися требований к школьной одежде и внешнему </w:t>
      </w:r>
      <w:r>
        <w:rPr>
          <w:rFonts w:cs="Times New Roman" w:ascii="Times New Roman" w:hAnsi="Times New Roman"/>
          <w:sz w:val="28"/>
          <w:szCs w:val="28"/>
        </w:rPr>
        <w:t>ви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лать учащимся, явившимся в МБОУ без школьной одежды устные замечания и </w:t>
      </w:r>
      <w:r>
        <w:rPr>
          <w:rFonts w:cs="Times New Roman" w:ascii="Times New Roman" w:hAnsi="Times New Roman"/>
          <w:sz w:val="28"/>
          <w:szCs w:val="28"/>
        </w:rPr>
        <w:t>письменные записи в дневник следующего содержания «Явился на уроки не в школьной одежде», завизировав ее своей подписью с расшифровко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ь-предметник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ть контроль соблюдения обучающимися требований к школьной одежде и </w:t>
      </w:r>
      <w:r>
        <w:rPr>
          <w:rFonts w:cs="Times New Roman" w:ascii="Times New Roman" w:hAnsi="Times New Roman"/>
          <w:sz w:val="28"/>
          <w:szCs w:val="28"/>
        </w:rPr>
        <w:t>внешнему ви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йствовать в рамках своей компетенции на основании должностной инструк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8:00Z</dcterms:created>
  <dc:creator>111</dc:creator>
  <dc:description/>
  <dc:language>en-US</dc:language>
  <cp:lastModifiedBy>Информатика 1</cp:lastModifiedBy>
  <cp:lastPrinted>2020-01-13T12:50:00Z</cp:lastPrinted>
  <dcterms:modified xsi:type="dcterms:W3CDTF">2020-01-14T08:38:00Z</dcterms:modified>
  <cp:revision>2</cp:revision>
  <dc:subject/>
  <dc:title/>
</cp:coreProperties>
</file>