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6070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5435" cy="9272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5435" cy="927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5435" cy="9272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5435" cy="927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- работа педагогического коллектива с Федеральным перечнем учебников, рекомендованных (допущенных) к использованию в образовательных организациях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дготовка перечня учебников, планируемых к использованию в новом учебном год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перечня учебников педагогическому совету на согласование и утвержд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списка заказа учебников и учебных пособий на следующий учебный го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договора с поставщиком о закупке учебной литератур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6. Учет фондов учебников и учебных пособий в школе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6.1. Школа формирует библиотечный фонд учебной литературы, осуществляет учет учебников и учебных пособий, входящих в данный фонд, обеспечивает их сохранность и несет за них материальную ответственнос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Учету подлежат все виды учебной литературы, включенные в библиотечный фонд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3. Учет библиотечных фондов учебников и учебных пособий отражает поступление учебников и учебных пособий, их выбытие, величину всего фонда учебников и учебных пособий и служит основой для обеспечения сохранности фонда учебников и учебных пособий, правильного его формирования и использования, контроля за наличием и движением учебников и учебных пособий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4. Учет библиотечных фондов учебников и учебных пособий осуществляется на основании следующих документов: «Книга суммарного учета», «Картотека учета учебников», «Тетрадь учета учебных материалов временного характера»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5. Суммарный учет всех видов документов, поступающих или выбывающих из фонда библиотеки образовательной организации, осуществляется «Книгой суммарного учета» школьных учебников и учебных пособий. «Книга суммарного учета» является документом финансовой отчетности и служит основанием для контроля за состоянием и движением учебного фонд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7. Индивидуальный учет каждого экземпляра библиотечного фонда учебников осуществляет «Картотека учета учебников». При поступлении учебника в библиотеку в картотеке учета учебников заводится карточка с библиографическим описанием издания, сведениями о количестве поступивших учебников и указанием их цены. При неоднократном поступлении одного издания учебника или при поступлении стереотипного издания данные заносятся в единую карточку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8.Учет учебных пособий одноразового использования (рабочие тетради, дидактические материалы, прописи и т.д.) осуществляет «Тетрадь учета учебных материалом временного характера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Библиотечный фонд учебников учитывается и хранится отдельно от библиотечного фонда библиотеки школ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обеспечении учебниками и учебными пособиями, средствами обучения и воспитания (далее - учебниками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оложение о пользовании учебниками и учебными пособиями обучающимися из фонда школьной библиотеки – документ, фиксирующий взаимоотношения учащихся,  родителей (законных представителей), учителей-предметников, классных руководителей, администрации школы и определяющий порядок доступа к учебному фонду школьной библиотеки, права и обязанности пользователей учебной литературой и библиотек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во свободного и бесплатного пользования фондом учебной литературы библиотеки имеют все обучающиеся и сотрудники шко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учающимся  выдается по одному комплекту учеб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 августа, начале сентября  на текущий учебный год.  При выдаче учебников обучающиеся должны быть ознакомлены с Правилами пользования учебника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дача учебников за предыдущие классы с целью повторения учебного материала выдается библиотекарем при наличии свободных экземпляров на формуляр обучающего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первоочередном порядке обеспечиваются учебниками обучающиеся льготной категории: дети – сироты и дети, находящиеся под опекой; дети с ограниченными возможностями здоровья, дети из малообеспеченных сем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новь поступившие обучающиеся в течение учебного года получают учебники, имеющиеся в наличии в фонде школьной библиотек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е дела, документы об образовании, трудовые книжки выдаются администрацией школы выбывающим учащимся, увольняющимся работникам только после возвращения литературы, взятой в школьной библиотеке. Выбывающие обучающиеся и увольняющиеся работники  отмечают в школьной библиотеке обходной лист.</w:t>
      </w:r>
    </w:p>
    <w:p>
      <w:pPr>
        <w:pStyle w:val="Normal1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, обязанности и ответственность пользователей фондом учебной литературы школьной  библиотеки:</w:t>
      </w:r>
    </w:p>
    <w:p>
      <w:pPr>
        <w:pStyle w:val="Normal"/>
        <w:rPr/>
      </w:pPr>
      <w:r>
        <w:rPr>
          <w:sz w:val="28"/>
          <w:szCs w:val="28"/>
        </w:rPr>
        <w:t>4.1. Школа  сама определяет комплект учебников, учебных пособий, учебно-методических материалов.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Процесс работы по формированию списка учебников и учебных пособий включает следующие этапы: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перечня учебников, планируемых к использованию в новом учебном году;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перечня учебников методическим объединениям на согласование;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списка заказа учебников и учебных пособий на следующий учебный год;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договора с поставщиком о закупке учебной литературы;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учебной литературы;</w:t>
      </w:r>
    </w:p>
    <w:p>
      <w:pPr>
        <w:pStyle w:val="Normal"/>
        <w:rPr/>
      </w:pPr>
      <w:r>
        <w:rPr>
          <w:sz w:val="28"/>
          <w:szCs w:val="28"/>
        </w:rPr>
        <w:t>4.3. Школа сама определяет порядок предоставление в пользование учебников и учебных пособий в пределах образовательных стандартов, порядок пользования учебниками, порядок работы обучающихся с учебниками и учебными пособиями, учебно-методическими материалами, порядок организации работы по сохранению фонда учебной литературы школьной библиотеки.</w:t>
      </w:r>
    </w:p>
    <w:p>
      <w:pPr>
        <w:pStyle w:val="Normal"/>
        <w:rPr/>
      </w:pPr>
      <w:r>
        <w:rPr>
          <w:sz w:val="28"/>
          <w:szCs w:val="28"/>
        </w:rPr>
        <w:t>4.4. Школа самостоятельна в выборе средств обучения и воспитания.</w:t>
      </w:r>
    </w:p>
    <w:p>
      <w:pPr>
        <w:pStyle w:val="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и перечнями учебников и учебных пособий с опорой на образовательные программы Школы. Как правило, учебник используется не менее 4 лет.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Директор несет ответственность за:</w:t>
      </w:r>
    </w:p>
    <w:p>
      <w:pPr>
        <w:pStyle w:val="1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1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чебниками льготных категорий обучающихся.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Заместитель директора по учебно-воспитательной работе несет ответственность за:</w:t>
      </w:r>
    </w:p>
    <w:p>
      <w:pPr>
        <w:pStyle w:val="1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;</w:t>
      </w:r>
    </w:p>
    <w:p>
      <w:pPr>
        <w:pStyle w:val="1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1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 списком учебников и учебных пособий, определенным в Школе;</w:t>
      </w:r>
    </w:p>
    <w:p>
      <w:pPr>
        <w:pStyle w:val="1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образовательной программой, утвержденной приказом директора;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Заведующий библиотекой несет ответственность за:</w:t>
      </w:r>
    </w:p>
    <w:p>
      <w:pPr>
        <w:pStyle w:val="1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информации об имеющихся в фонде библиотеки учебниках и учебных пособиях;</w:t>
      </w:r>
    </w:p>
    <w:p>
      <w:pPr>
        <w:pStyle w:val="1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оформления заявки на учебники и учебные пособия в соответствии с реализуемыми в Школе  образовательными программами и имеющимся фондом библиотеки;</w:t>
      </w:r>
    </w:p>
    <w:p>
      <w:pPr>
        <w:pStyle w:val="1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и оформление договора на поставку учебников и учебных пособий в соответствии с реализуемыми образовательными программами и имеющимся фондом библиотеки;</w:t>
      </w:r>
    </w:p>
    <w:p>
      <w:pPr>
        <w:pStyle w:val="1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стоверность информации об обеспеченности учебниками и учебными пособиями учащихся на начало учебного года; </w:t>
      </w:r>
    </w:p>
    <w:p>
      <w:pPr>
        <w:pStyle w:val="1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обеспечения в полном объеме льготной категории учащихся учебниками и учебными пособиями, имеющимися в фонде библиотеке, и равномерное распределение учебников, имеющихся в фонде библиотеки, между остальными учащимися;</w:t>
      </w:r>
    </w:p>
    <w:p>
      <w:pPr>
        <w:pStyle w:val="1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контроля за сохранностью учебников и учебных пособий, выданных учащимся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методического объединения несет ответственность за: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- качество проведения процедуры согласования перечня учебников и учебных пособий на соответствие: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- учебно-методическому обеспечению из одной предметно-методической линии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федерального государственного образовательного стандарта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- федеральному перечню учебников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м программам, реализуемым в Школе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- определение минимального перечня дидактических материалов для учащихся (рабочие тетради, контурные карты и т.д.), приобретаемых родителями (законными представителями), в соответствии с образовательными программами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для формирования списка учебников и учебных пособий для учащихся на предстоящий учебный год, предоставляемой ответственному за организацию учебно-методического обеспечения образовательного процесса, по результатам согласования перечня учебников и учебных пособий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Пользователи  имеют право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учебниками из фонда учебной литературы  библиотеки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- Получать информацию о необходимых учебниках и учебных пособиях, входящих в комплект учебной литературы на предстоящий учебный год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- Получать информацию о числе учебников, имеющихся в фонде учебной литературы библиотеки школы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тветственность и обязанности пользователей: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ели обязаны соблюдать правила пользования библиотекой;</w:t>
      </w:r>
    </w:p>
    <w:p>
      <w:pPr>
        <w:pStyle w:val="Normal1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учебникам и учебным пособиям, полученным   из фонда библиотеки (не делать в них пометок, подчеркиваний, не вырывать, не загибать страниц и т.д.);</w:t>
      </w:r>
    </w:p>
    <w:p>
      <w:pPr>
        <w:pStyle w:val="Normal1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ожить учебник в дополнительную съемную обложку с целью сохранения внешнего вида учебника.</w:t>
      </w:r>
    </w:p>
    <w:p>
      <w:pPr>
        <w:pStyle w:val="Normal1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лучении учебников внимательно их осмотреть и в случае обнаружения каких-либо дефектов сообщить об этом библиотекарю, который обязан на них сделать соответствующую отметку или заменить на другой учебник. Ответственность за обнаруженные дефекты в сдаваемых документах  несет последний пользователь. 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ать в библиотеку учебники в строго установленные сроки;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ываться в  личном формуляре за каждый полученный в библиотеке учебник;</w:t>
      </w:r>
    </w:p>
    <w:p>
      <w:pPr>
        <w:pStyle w:val="Normal1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бытии из школы пользователи обязаны вернуть все числящиеся за ним учебники и художественную литературу из фонда библиотеки.</w:t>
      </w:r>
    </w:p>
    <w:p>
      <w:pPr>
        <w:pStyle w:val="Normal1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</w:t>
      </w:r>
      <w:r>
        <w:rPr>
          <w:rFonts w:cs="Times New Roman" w:ascii="Times New Roman" w:hAnsi="Times New Roman"/>
          <w:spacing w:val="3"/>
          <w:sz w:val="28"/>
          <w:szCs w:val="28"/>
        </w:rPr>
        <w:t>порчи учебника или  потери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 возместить   его новым таким же учебником или при невозможности замены возместить реальную рыночную стоимость издания.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 Пользование учебниками и учебными пособиями, средствами обучения и воспитания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бучающимися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Учебники выдаются заведующей  библиотекой, библиотекарями в начале учебного года классным руководителям 1-4 классов по ведомости и обучающимся  5-9 классов индивидуально, на формуля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2. 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Библиотекарь, заместитель директора по ВР совместно  имеет право проверять сохранность учебной литературы в течение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 Педагогическими работниками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5.2.1. Право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Право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Порядок работы с </w:t>
      </w:r>
      <w:r>
        <w:rPr>
          <w:b/>
          <w:sz w:val="28"/>
          <w:szCs w:val="28"/>
        </w:rPr>
        <w:t xml:space="preserve">учебниками и учебными пособиями, средств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и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 Классных руководите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1. Классный руководитель 1-4 классов получает в школьной библиотеке учебники, подтвердив получение подписью в «Ведомости выдачи учебников по классам», проводит беседу-инструктаж обучающимися своего класса о Правилах пользования школьными учеб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6.1.2. Получить комплекты учебников в библиотеке (для 1-4 классов), подтвердить получение подписью в ведомости выдачи учебников по классам.</w:t>
      </w:r>
    </w:p>
    <w:p>
      <w:pPr>
        <w:pStyle w:val="Normal"/>
        <w:jc w:val="both"/>
        <w:rPr/>
      </w:pPr>
      <w:r>
        <w:rPr>
          <w:sz w:val="28"/>
          <w:szCs w:val="28"/>
        </w:rPr>
        <w:t>6.1.3. Провести беседу-инструктаж с обучающимися своего класса о правилах пользования школьными учеб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6.1.4. В конце учебного года классный руководитель 1-4 классов должен обеспечить своевременную сдачу учебников своего класса в школьную библиотеку в соответствии с графиком. В случае необходимости обеспечить ремонт 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5. Классный руководитель 1-4 классов  несет ответственность за комплекты учебников, полученные в школьной библиотеке в течение всего учебного года, осуществляет контроль за их состояни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6. При сдаче школьных учебников необходимо учитывать следующие срок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-8 классы – до 30 ма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 классы – до 20 июн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2. Обучающихс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1. Обучающиеся подписывают каждый учебник (фамилия, имя, класс, учебный год) полученный из фонда школьной библиотеки в соответствующем разделе учебн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2. Обучающиеся должны вложить учебник в дополнительную съемную обложку с целью сохранения внешнего вида учебн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3. Обучающиеся обязаны бережно относиться к школьным учебник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4. </w:t>
      </w:r>
      <w:r>
        <w:rPr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 xml:space="preserve">Если учебник утерян или испорчен, родители или лица, их заменяющие возмещают нанесенный ущерб в форме равноценной замены и сдают в библиотеку </w:t>
      </w:r>
      <w:r>
        <w:rPr>
          <w:sz w:val="28"/>
          <w:szCs w:val="28"/>
        </w:rPr>
        <w:t>(год издания - не позднее 4 лет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5. В случае выбытия обучающегося из образовательного учреждения  в другое образовательное учреждение, обучающиеся обязаны вернуть  учебники из фонда школьной библиотек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6. После окончания учебного года учебники из фонда школьной библиотеки, подлежащие ремонту,  должны быть отремонтированы обучающимися и сданы в библиотеку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7. Обучающимся, не сдавшим все учебники числящиеся на его формуляре, на новый учебный год учебники не выдаются до момента погашения задолженност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8. Выдача необходимых учебников на летний период фиксируется библиотекарем в читательских формулярах под личную подпись родителей обучающихся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9.</w:t>
      </w:r>
      <w:r>
        <w:rPr>
          <w:sz w:val="28"/>
          <w:szCs w:val="28"/>
        </w:rPr>
        <w:t xml:space="preserve"> Обучающиеся несут ответственность за обеспечение сохранности учебников и учебных пособий, полученных из фонда учебной литературы библиотеки: при утрате и (или) неумышленной порче учебника или учебного пособия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Heading"/>
        <w:ind w:left="5387" w:hanging="0"/>
        <w:rPr/>
      </w:pPr>
      <w:r>
        <w:rPr>
          <w:sz w:val="22"/>
          <w:szCs w:val="22"/>
        </w:rPr>
        <w:t>к локальному нормативному акту</w:t>
      </w:r>
      <w:r>
        <w:rPr>
          <w:sz w:val="22"/>
          <w:szCs w:val="22"/>
          <w:lang w:val="ru-RU"/>
        </w:rPr>
        <w:t xml:space="preserve"> «</w:t>
      </w:r>
      <w:r>
        <w:rPr>
          <w:sz w:val="22"/>
          <w:szCs w:val="22"/>
        </w:rPr>
        <w:t xml:space="preserve"> ПОЛОЖЕНИЕ</w:t>
      </w:r>
    </w:p>
    <w:p>
      <w:pPr>
        <w:pStyle w:val="Heading"/>
        <w:ind w:left="5387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 пользовании учебниками, учебными пособиями, </w:t>
      </w:r>
    </w:p>
    <w:p>
      <w:pPr>
        <w:pStyle w:val="Heading"/>
        <w:ind w:left="5387" w:hanging="0"/>
        <w:rPr>
          <w:sz w:val="22"/>
          <w:szCs w:val="22"/>
          <w:lang w:val="ru-RU"/>
        </w:rPr>
      </w:pPr>
      <w:r>
        <w:rPr>
          <w:sz w:val="22"/>
          <w:szCs w:val="22"/>
        </w:rPr>
        <w:t>средствами обучения и воспита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униципального</w:t>
      </w:r>
    </w:p>
    <w:p>
      <w:pPr>
        <w:pStyle w:val="Heading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бюджетного общеобразовательного  учреждения «Новотимошкинская основная общеобразовательная школа» Аксубаевского муниципального района Республики Татарста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ЛА ПОЛЬЗОВАНИЯ УЧЕБНИКАМИ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ФОНДА УЧЕБНОЙ ЛИТЕРАТУРЫ БИБЛИОТЕКИ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numPr>
          <w:ilvl w:val="0"/>
          <w:numId w:val="13"/>
        </w:numPr>
        <w:spacing w:lineRule="auto" w:line="276" w:before="0" w:after="120"/>
        <w:ind w:left="420" w:hanging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составлены в соответствии с: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О библиотечном деле»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ым положением об общеобразовательном учреждении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м положением о библиотеке общеобразовательного учреждения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м нормативным актом «Положение  о пользовании учебниками, учебными пособиями, средствами обучения и воспитания муниципального бюджетного общеобразовательного  учреждения «Новотимошкинская основная общеобразовательная школа»  Аксубаевского муниципального района Республики Татарстан».</w:t>
      </w:r>
    </w:p>
    <w:p>
      <w:pPr>
        <w:pStyle w:val="1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авила пользования учебниками из фонда учебной литературы библиотеки (далее – Правила) – документ, фиксирующий взаимоотношения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родителей (законных представителей)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библиотекой и определяющий общий порядок доступа к фонду учебной литературы библиотеки, права и обязанности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иблиотеки.</w:t>
      </w:r>
    </w:p>
    <w:p>
      <w:pPr>
        <w:pStyle w:val="1"/>
        <w:spacing w:lineRule="auto" w:line="276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ак правило, учебники из фонда учебной литературы библиотеки выдаются </w:t>
      </w:r>
      <w:r>
        <w:rPr>
          <w:rFonts w:cs="Times New Roman" w:ascii="Times New Roman" w:hAnsi="Times New Roman"/>
          <w:sz w:val="28"/>
          <w:szCs w:val="28"/>
        </w:rPr>
        <w:t>обучаю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чебный год. Учебники, по которым обучение ведется несколько лет, могут быть выданы на несколько лет.</w:t>
      </w:r>
    </w:p>
    <w:p>
      <w:pPr>
        <w:pStyle w:val="1"/>
        <w:spacing w:lineRule="auto" w:line="276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случае перехода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учебного года в другое образовательное учреждение, учебники сдаются в библиотеку.</w:t>
      </w:r>
    </w:p>
    <w:p>
      <w:pPr>
        <w:pStyle w:val="1"/>
        <w:spacing w:lineRule="auto" w:line="276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ыдача учебников на предстоящий учебный год производится заведующей библиотекой в конце августа, начале сентября текущего года. </w:t>
      </w:r>
    </w:p>
    <w:p>
      <w:pPr>
        <w:pStyle w:val="1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аво свободного и бесплатного пользования фондом учебной литературы библиотеки имеют все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и сотрудники школы. Первоочередным правом пользуются учащиеся, относящиеся к льготной категории, в том числе:</w:t>
      </w:r>
    </w:p>
    <w:p>
      <w:pPr>
        <w:pStyle w:val="1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ых классов;</w:t>
      </w:r>
    </w:p>
    <w:p>
      <w:pPr>
        <w:pStyle w:val="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-инвалиды;</w:t>
      </w:r>
    </w:p>
    <w:p>
      <w:pPr>
        <w:pStyle w:val="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из семей инвалидов;</w:t>
      </w:r>
    </w:p>
    <w:p>
      <w:pPr>
        <w:pStyle w:val="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из семей беженцев и вынужденных переселенцев;</w:t>
      </w:r>
    </w:p>
    <w:p>
      <w:pPr>
        <w:pStyle w:val="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оказавшиеся в трудной жизненной ситуации;</w:t>
      </w:r>
    </w:p>
    <w:p>
      <w:pPr>
        <w:pStyle w:val="1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из малообеспеченных семей, в том числе из многодетных и неполных семей.</w:t>
      </w:r>
    </w:p>
    <w:p>
      <w:pPr>
        <w:pStyle w:val="1"/>
        <w:tabs>
          <w:tab w:val="clear" w:pos="720"/>
          <w:tab w:val="left" w:pos="0" w:leader="none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чебники, оставшиеся после выдачи льготным категориям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, по мере необходимости, выдаются другим</w:t>
      </w:r>
      <w:r>
        <w:rPr>
          <w:rFonts w:cs="Times New Roman" w:ascii="Times New Roman" w:hAnsi="Times New Roman"/>
          <w:sz w:val="28"/>
          <w:szCs w:val="28"/>
        </w:rPr>
        <w:t xml:space="preserve"> обучающи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Комплект учебников, выданный учащимся льготной категории, отмечается в «Тетради учёта выданных учебных материалов» под подпись учащегося или родителя (законного представителя).</w:t>
      </w:r>
    </w:p>
    <w:p>
      <w:pPr>
        <w:pStyle w:val="1"/>
        <w:tabs>
          <w:tab w:val="clear" w:pos="720"/>
          <w:tab w:val="left" w:pos="1586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За каждый отдельно полученный учебник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ываются на специальном вкладыше в читательский формуляр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сдается библиотекарю. Вкладыши с записями выданных учебников хранятся в читательских формулярах обучающихся.</w:t>
      </w:r>
    </w:p>
    <w:p>
      <w:pPr>
        <w:pStyle w:val="1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Если учебник утерян или испорчен, родители (законные представители) возмещают нанесенный ущерб в соответствии с действующим законодательством.</w:t>
      </w:r>
    </w:p>
    <w:p>
      <w:pPr>
        <w:pStyle w:val="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13"/>
        </w:numPr>
        <w:spacing w:lineRule="auto" w:line="27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а, обязанности и ответственность </w:t>
      </w:r>
      <w:r>
        <w:rPr>
          <w:rFonts w:cs="Times New Roman" w:ascii="Times New Roman" w:hAnsi="Times New Roman"/>
          <w:b/>
          <w:sz w:val="28"/>
          <w:szCs w:val="28"/>
        </w:rPr>
        <w:t>обучающего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  <w:br/>
        <w:t xml:space="preserve">пользующихся фондом учебной литературы библиотеки </w:t>
      </w:r>
    </w:p>
    <w:p>
      <w:pPr>
        <w:pStyle w:val="1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право: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362" w:leader="none"/>
          <w:tab w:val="left" w:pos="567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учебниками из фонда учебной литературы  библиотеки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362" w:leader="none"/>
          <w:tab w:val="left" w:pos="567" w:leader="none"/>
        </w:tabs>
        <w:spacing w:lineRule="auto" w:line="276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необходимую информацию:</w:t>
      </w:r>
    </w:p>
    <w:p>
      <w:pPr>
        <w:pStyle w:val="1"/>
        <w:tabs>
          <w:tab w:val="clear" w:pos="720"/>
          <w:tab w:val="left" w:pos="567" w:leader="none"/>
        </w:tabs>
        <w:spacing w:lineRule="auto" w:line="276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о необходимых учебниках и учебных пособиях, входящих в комплект учебной литературы на предстоящий учебный год;</w:t>
      </w:r>
    </w:p>
    <w:p>
      <w:pPr>
        <w:pStyle w:val="1"/>
        <w:tabs>
          <w:tab w:val="clear" w:pos="720"/>
          <w:tab w:val="left" w:pos="567" w:leader="none"/>
        </w:tabs>
        <w:spacing w:lineRule="auto" w:line="276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о числе учебников, имеющихся в фонде учебной литературы библиотеки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362" w:leader="none"/>
          <w:tab w:val="left" w:pos="567" w:leader="none"/>
        </w:tabs>
        <w:spacing w:lineRule="auto" w:line="276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во временное пользование из фонда учебной литературы библиотеки учебники и учебные пособия;</w:t>
      </w:r>
    </w:p>
    <w:p>
      <w:pPr>
        <w:pStyle w:val="1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2. </w:t>
      </w: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ы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пользования библиотекой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1"/>
        <w:numPr>
          <w:ilvl w:val="0"/>
          <w:numId w:val="2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ать в библиотеку учебники в строго установленные сроки;</w:t>
      </w:r>
    </w:p>
    <w:p>
      <w:pPr>
        <w:pStyle w:val="1"/>
        <w:numPr>
          <w:ilvl w:val="0"/>
          <w:numId w:val="2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ываться в читательском формуляре за каждый полученный в библиотеке учебник (кроме учащихся 1-4 классов);</w:t>
      </w:r>
    </w:p>
    <w:p>
      <w:pPr>
        <w:pStyle w:val="1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</w:t>
      </w:r>
      <w:r>
        <w:rPr>
          <w:rFonts w:cs="Times New Roman" w:ascii="Times New Roman" w:hAnsi="Times New Roman"/>
          <w:sz w:val="28"/>
          <w:szCs w:val="28"/>
        </w:rPr>
        <w:t>бучающи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ут ответственность за обеспечение сохранности учебников и учебных пособий, полученных из фонда учебной литературы библиотеки: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28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трате и (или) неумышленной порче учебника или учебного пособия 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нности библиотеки</w:t>
      </w:r>
    </w:p>
    <w:p>
      <w:pPr>
        <w:pStyle w:val="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Библиотека обязана: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426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полную своевременную выдачу учебников льготным категориям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стоящий учебный год;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426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читателей о перечне необходимых учебников и учебных пособий, входящих в комплект учебной литературы на предстоящих учебный год;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426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читателей о числе учебников, имеющихся в фонде учебной литературы библиотеки;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426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следить за  своевременным возвращением в библиотеку выданных учебников и учебной литературы;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426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сохранность и рациональное использование фонда учебной литературы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тываться о своей деятельности в соответствии с положением о библиотеке.</w:t>
      </w:r>
    </w:p>
    <w:p>
      <w:pPr>
        <w:pStyle w:val="1"/>
        <w:tabs>
          <w:tab w:val="clear" w:pos="720"/>
          <w:tab w:val="left" w:pos="480" w:leader="none"/>
        </w:tabs>
        <w:spacing w:lineRule="auto" w:line="276"/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пользования учебниками и учебными пособиями</w:t>
      </w:r>
    </w:p>
    <w:p>
      <w:pPr>
        <w:pStyle w:val="1"/>
        <w:tabs>
          <w:tab w:val="clear" w:pos="720"/>
          <w:tab w:val="left" w:pos="480" w:leader="none"/>
          <w:tab w:val="left" w:pos="1440" w:leader="none"/>
        </w:tabs>
        <w:spacing w:lineRule="auto" w:line="276"/>
        <w:ind w:left="480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Максимальные сроки пользования учебников, учебные пособий – учебный год: </w:t>
      </w:r>
    </w:p>
    <w:p>
      <w:pPr>
        <w:pStyle w:val="1"/>
        <w:numPr>
          <w:ilvl w:val="3"/>
          <w:numId w:val="5"/>
        </w:numPr>
        <w:tabs>
          <w:tab w:val="clear" w:pos="720"/>
          <w:tab w:val="left" w:pos="426" w:leader="none"/>
          <w:tab w:val="left" w:pos="1980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и и учебные пособия учащимся 1-8 классов выдаются в начале учебного года лично самому ученику и (или) его родителям (законным представителям);</w:t>
      </w:r>
    </w:p>
    <w:p>
      <w:pPr>
        <w:pStyle w:val="1"/>
        <w:numPr>
          <w:ilvl w:val="3"/>
          <w:numId w:val="5"/>
        </w:numPr>
        <w:tabs>
          <w:tab w:val="clear" w:pos="720"/>
          <w:tab w:val="left" w:pos="426" w:leader="none"/>
          <w:tab w:val="left" w:pos="1980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9 классов получают учебники индивидуально под роспись; </w:t>
      </w:r>
    </w:p>
    <w:p>
      <w:pPr>
        <w:pStyle w:val="1"/>
        <w:numPr>
          <w:ilvl w:val="3"/>
          <w:numId w:val="5"/>
        </w:numPr>
        <w:tabs>
          <w:tab w:val="clear" w:pos="720"/>
          <w:tab w:val="left" w:pos="567" w:leader="none"/>
          <w:tab w:val="left" w:pos="709" w:leader="none"/>
          <w:tab w:val="left" w:pos="1980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учебного года учебники и учебные пособия подлежат возврату в библиотеку (кроме учебников, рассчитанных на несколько лет обучения); </w:t>
      </w:r>
    </w:p>
    <w:p>
      <w:pPr>
        <w:pStyle w:val="1"/>
        <w:numPr>
          <w:ilvl w:val="3"/>
          <w:numId w:val="5"/>
        </w:numPr>
        <w:tabs>
          <w:tab w:val="clear" w:pos="720"/>
          <w:tab w:val="left" w:pos="567" w:leader="none"/>
          <w:tab w:val="left" w:pos="709" w:leader="none"/>
          <w:tab w:val="left" w:pos="1980" w:leader="none"/>
        </w:tabs>
        <w:spacing w:lineRule="auto" w:line="276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учебников разных лет издания в одном  классе недопустимо;</w:t>
      </w:r>
    </w:p>
    <w:p>
      <w:pPr>
        <w:pStyle w:val="1"/>
        <w:numPr>
          <w:ilvl w:val="3"/>
          <w:numId w:val="5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980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ртил или потерял учебник, то он должен принести взамен такой же, или другой учебник последнего года издания, или художественную книгу, равную по стоимости и востребованную по содержанию.</w:t>
      </w:r>
    </w:p>
    <w:p>
      <w:pPr>
        <w:pStyle w:val="1"/>
        <w:spacing w:lineRule="auto" w:line="276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134" w:right="61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76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76"/>
        <w:ind w:left="538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</w:p>
    <w:p>
      <w:pPr>
        <w:pStyle w:val="Heading"/>
        <w:ind w:left="7938" w:hanging="0"/>
        <w:jc w:val="left"/>
        <w:rPr>
          <w:sz w:val="22"/>
          <w:szCs w:val="22"/>
        </w:rPr>
      </w:pPr>
      <w:r>
        <w:rPr>
          <w:sz w:val="22"/>
          <w:szCs w:val="22"/>
        </w:rPr>
        <w:t>к локальному нормативному акту</w:t>
      </w:r>
      <w:r>
        <w:rPr>
          <w:sz w:val="22"/>
          <w:szCs w:val="22"/>
          <w:lang w:val="ru-RU"/>
        </w:rPr>
        <w:t xml:space="preserve"> «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val="ru-RU"/>
        </w:rPr>
        <w:t>оложение</w:t>
      </w:r>
    </w:p>
    <w:p>
      <w:pPr>
        <w:pStyle w:val="Heading"/>
        <w:ind w:left="793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 пользовании учебниками, учебными пособиями, </w:t>
      </w:r>
    </w:p>
    <w:p>
      <w:pPr>
        <w:pStyle w:val="Heading"/>
        <w:ind w:left="793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средствами обучения и воспита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униципального</w:t>
      </w:r>
    </w:p>
    <w:p>
      <w:pPr>
        <w:pStyle w:val="Heading"/>
        <w:ind w:left="7938" w:hanging="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бюджетного общеобразовательного  учреждения «Новотимошкинская основная общеобразовательная школа» Аксубаевского муниципального района Республики Татарстан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ЦИКЛОГРАММА 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ДЕЯТЕЛЬНОСТ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  <w:lang w:val="ru-RU"/>
        </w:rPr>
        <w:t>Муниципального бюджетного общеобразовательного  учреждения «Новотимошкинская основная общеобразовательная   школа»  Аксубаевского муниципального района Республики Татарста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ВОПРОСАМ ОБЕСПЕЧЕНИЯ ОБУЧАЮЩИХСЯ УЧЕБНИКАМИ И УЧЕБНЫМИ ПОСОБИЯМ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1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4"/>
        <w:gridCol w:w="2185"/>
      </w:tblGrid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ирует необходимое количество учебников,  обеспечивающих реализацию учебного плана с учетом преемственности по вертикали (преемственность обучения с 1 по 9 класс) и горизонтали (целостность учебно- методического комплекта: программа,  учебник,  методическое пособие, дидактические и раздаточные материалы) в соответствии с образовательной программой, количеством обучающихся и формирует потребность в учебной литературе по своему предмету; передаёт данные руководителю кафедрой или методического объединени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дополнительную заявку на недостающие учебники и учебные пособи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 за состоянием  учебников и учебных пособий по своему предмету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ирует соответствие используемых учебников и учебных пособий федеральным государственным образовательным стандартам, рабочим программам, федеральному перечню учебных изданий, образовательной программе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являет обучающихся, которые нуждаются в обеспечении учебниками и учебными пособиями из фонда учебной литературы библиотеки,  содействует обеспечению этих учащихся бесплатными учебниками из фонда учебной литературы библиотеки.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ет в выдаче и приеме учебников из фонда учебной литературы библиотеки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 июнь, август,  сентя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наличие комплекта учебников и учебных пособий у каждого обучающегося класса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мест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прихода новых учащихся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ует родителей (законных представителей),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чне необходимых учебников и учебных пособий,  входящих в комплект  учебной литературы данного класса на предстоящий учебный го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числе учебников,  имеющихся в фонде учебной литературы библиотеки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авилами пользования учебниками из фонда библиотеки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 ликвидацию задолженности по учебникам учащимися класса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, август, сентя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ует и проводит работу с родителями (законными представителями) по приобретению учебного рабочего инструментария: рабочих тетрадей, прописей, раздаточного дидактического материала, учебников-практикумов, хрестоматий, тетрадей на печатной основе, учебных пособий по факультативам, спецкурсам (карты, атласы, рабочие тетради, практикумы, прописи, тесты и другие) в личную собственность за счет средств родителей (законных представителей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м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рихода новых учащихся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 мероприятия по сохранности учебников и учебных пособий и воспитанию бережного отношения в книге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методического объединени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 заседании методического объединения приказа МОиН РФ об утверждении федерального перечня учебников на следующий учебный год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батывает заявки учителей предметников на потребность в учебной литературе по предмету и проводит согласование представленных в заявках перечней учебников и учебных пособий на соответств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му обеспечению из одной предметно-методической линии (дидактической системы для начальной школы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федерального государственного образовательного станда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му перечню учеб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м программам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 перечень учебников для каждого конкретного класса по своей предметной области и доводит его до сведения ответственного за организацию учебно-методического обеспечения образовательного процесса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 в соответствии с образовательными программами минимальный перечень дидактических материалов для обучающихся (рабочие тетради, контурные карты и т.д.), приобретаемых за счет средств родителей (законных представителей)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едующий библиотекой</w:t>
            </w:r>
            <w:bookmarkStart w:id="0" w:name="_GoBack"/>
            <w:bookmarkEnd w:id="0"/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анализ состояния библиотечного фонда учебной литературы в соответствии с ежегодной потребностью и с реализуемыми образовательными программам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 янва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потребность в учебниках и учебных пособиях в соответствии с Федеральным перечнем, образовательными программами и количеством обучающихся в МБОУ «Новотимошкинская ООШ»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ляет совместно с ответственным за организацию учебно-методического обеспечения образовательного процесса сводный заказ  на учебники и учебные пособия и представляет его на утверждение директору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ует прием учебной литературы,  обеспечивает учет и хранение,  своевременно списывает физически и морально устаревшие учебники, организует сдачу макулатуры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 отчет об обеспеченности учебниками и учебными пособиями обучающихся на начало учебного года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ует педагогических и руководящих работников об изменениях в фонде учебной литературы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ин раз в триместр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 для утверждения директором перечень учебников и учебных пособий, принимаемых взамен утерянных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разработке нормативно-правовой базы по учебному книгообеспечению в рамках своей компетенци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подготовку к приему от обучающихся учебников и учебных пособий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смотр-конкурс на  лучшее состояние учебной книги 1-4 класс, 5-9 класс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ет массовую выдачу учебников 1-9 класс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ет массовый прием учебников 1-9 класс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роцедуру приема взамен утерянных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ует педагогический коллектив о вновь поступивших учебниках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вает оформление стенда на период летних каникул  для  обучающихся и их родителей (законных представителей) со списками учебников и дидактическими материалами и порядком обеспечения учебниками обучающихся в предстоящем учебном году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июня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ует размещение на официальном сайте Списка учебников для использования в образовательном процессе в МБОУ «Новотимошкинская ООШ» на предстоящий  учебный год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учебного года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ет контроль за обеспечением учителями  преемственности по вертикали (преемственность обучения с 1 по 9 класс) и горизонтали (целостность учебно- методического комплекта: программа,   учебник,   методическое пособие,   дидактические и раздаточные материалы) в соответствии с реализуемыми образовательными программам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ирует уровень обеспечения учебниками и учебными пособиями обучающихся, в том числе льготной категори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 работу по составлению перечня учебников,    планируемых на следующий учебный год для реализации образовательной программы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работу с педагогическим коллективом по изучению и анализу  федерального перечня учебных изданий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контролирует соответствие реализуемого УМК школы стандартам,    учебным  программам,    Федеральному перечню учебных изданий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ректор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ет за  комплектование и сохранность фонда учебной литературы в целом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утверждает Список учебников и учебных пособий на предстоящий учебный год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ет нормативно- правовую базу по книгообеспечению в рамках своей компетенци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ет прогноз потребности учебников на следующий год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 пути привлечения дополнительных средств на покупку учебников. Определяет лицо,   ответственное  за организацию учебно-методического обеспечения образовательного процесса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ет  и контролирует порядок обеспечения обучающихся учебной литературой,   в т.ч. льготную им категорию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 сентябрь</w:t>
            </w:r>
          </w:p>
        </w:tc>
      </w:tr>
      <w:tr>
        <w:trPr/>
        <w:tc>
          <w:tcPr>
            <w:tcW w:w="1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ет деятельность работников по обеспечению обучающихся учебной литературой,   определяет меры поощрени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76"/>
        <w:ind w:left="538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3 </w:t>
      </w:r>
    </w:p>
    <w:p>
      <w:pPr>
        <w:pStyle w:val="Heading"/>
        <w:ind w:left="7938" w:hanging="0"/>
        <w:jc w:val="left"/>
        <w:rPr>
          <w:sz w:val="22"/>
          <w:szCs w:val="22"/>
        </w:rPr>
      </w:pPr>
      <w:r>
        <w:rPr>
          <w:sz w:val="22"/>
          <w:szCs w:val="22"/>
        </w:rPr>
        <w:t>к локальному нормативному акту</w:t>
      </w:r>
      <w:r>
        <w:rPr>
          <w:sz w:val="22"/>
          <w:szCs w:val="22"/>
          <w:lang w:val="ru-RU"/>
        </w:rPr>
        <w:t xml:space="preserve"> «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val="ru-RU"/>
        </w:rPr>
        <w:t>оложение</w:t>
      </w:r>
    </w:p>
    <w:p>
      <w:pPr>
        <w:pStyle w:val="Heading"/>
        <w:ind w:left="793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 пользовании учебниками, учебными пособиями, </w:t>
      </w:r>
    </w:p>
    <w:p>
      <w:pPr>
        <w:pStyle w:val="Heading"/>
        <w:ind w:left="793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средствами обучения и воспита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униципального</w:t>
      </w:r>
    </w:p>
    <w:p>
      <w:pPr>
        <w:pStyle w:val="Heading"/>
        <w:ind w:left="7938" w:hanging="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бюджетного общеобразовательного  учреждения «Новотимошкинская основная общеобразовательная школа» Аксубаевского муниципального района Республики Татарстан</w:t>
      </w:r>
    </w:p>
    <w:p>
      <w:pPr>
        <w:pStyle w:val="Normal"/>
        <w:spacing w:lineRule="exact" w:line="32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32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  <w:br/>
        <w:t xml:space="preserve">мероприятий по обеспечению учебниками обучающихся всех категорий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первую очередь, льготной катег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2693"/>
        <w:gridCol w:w="3119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ирование заказ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 анализ состояния учебных фондов библиоте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чение федеральных перечней учебников на предстоящий учебный год, анализ на соответствие УМК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тировка списка учебников в соответствии с действующими федеральными перечням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мар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списков обучающихся льготных категорий для первоочередного обеспечения учебниками из фондов учебной литературы библиотек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декабрь, август,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по мере прихода новых учащихс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УМО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заказа в соответствии с утвержденным списком учебников реализуемого  образовательным учреждением УМ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организацию УМ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риказом директора Списка учебников и учебных пособий для организации образовательного процесса на предстоящий учебный 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плектование и учёт фон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иема учебной литературы,  обеспечение учета и хранения,  своевременно списание физически и морально устаревшие учебники, сдача макулатур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новых учебников для льготных категорий обучающихс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гламент выдачи- приёма учебник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учебных комплектов для каждого класса в зависимости от года изд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ссовой выдачи учебников 1-11 клас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массового приема учебников 1-11 класс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роцедуры приёма учебников взамен утерянных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бота с родителя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законными представителями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родителей (законных представителей),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о перечне необходимых учебников и учебных пособий,  входящих в комплект  учебной литературы данного класса на предстоящий учебный го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 xml:space="preserve">о числе учебников,  имеющихся в фонде учебной литературы библиотеки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 ма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 xml:space="preserve">с правилами пользования учебниками из фонда библиотеки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и проведение работы с родителями (законными представителями) по приобретению учебного рабочего инструментария: рабочих тетрадей, прописей, раздаточного дидактического материала, учебников-практикумов, хрестоматий, тетрадей на печатной основе, учебных пособий по факультативам, спецкурсам (карты, атласы, рабочие тетради, практикумы, прописи, тесты и другие) в личную собственность за счет средств родителей (законных представителей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ма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, сентя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рихода новых учащихс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ормление Уголка для родителей (законных представителей) с обязательными рубриками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13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положение о порядке обеспечения обучающихся учебниками и учебниками пособиями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13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правила пользования учебниками из фондов библиотеки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13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писок учебников по классам, по которому будет осуществляться образовательный процесс в новом учебном год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июн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организацию УМО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информации для родителей (законных представителей) об учебном книгообеспечен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учебного год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организацию УМО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 родителями (законными представителями), направленной на передачу ими в конце учебного года в дар школе учебных пособий, приобретенных за средства семь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руководител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организацию УМО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йствия по сохранности учебного фон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трогого исполнения обучающимися Правил пользования  учебниками из фондов библиотеки (с определением мер ответственности за утерю или порчу учебников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руководит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хранности учебников учителями - предметниками по своим предмета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хранностью учебников, выданных обучающимс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руководит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мотров-конкурсов на  лучшее состояние учебной книг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, 5-9 клас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задолженности по учебникам  учащимис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руководител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ционная рабо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АОУ СОШ №78 по учебному книгообеспечению на официальном сайт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ормативная база по учебному книгообеспечению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перечни учебни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писок учебников, приобретаемых за счет средств муниципального бюджета на предстоящий учебный год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база данных по обеспеченности учебникам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3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обсуждаем новинки рынка учебной литературы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педагогов о новинках в области учебно- методической, психолого- педагогической литературы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я на педсоветах ступеней с анализом книгообеспеченности учебного процесс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</w:tr>
    </w:tbl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orient="landscape" w:w="15840" w:h="12240"/>
      <w:pgMar w:left="1134" w:right="851" w:gutter="0" w:header="0" w:top="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тательский и книжный формуляры являются документами, удостоверяющими факт и дату выдачи читателю печатных (книг, учебников, учебных пособий) и других источников информации и их возвращения в библиотеку</w:t>
      </w:r>
    </w:p>
  </w:footnote>
  <w:footnote w:id="4">
    <w:p>
      <w:pPr>
        <w:pStyle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МО  - учебно-методического обеспечения образовательного процесса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684" w:firstLine="68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64" w:firstLine="17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44" w:firstLine="284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64" w:firstLine="35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284" w:firstLine="428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04" w:firstLine="500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4" w:firstLine="572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44" w:firstLine="644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64" w:firstLine="71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7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21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43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4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72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2:00Z</dcterms:created>
  <dc:creator>Светлана</dc:creator>
  <dc:description/>
  <dc:language>en-US</dc:language>
  <cp:lastModifiedBy>Информатика 1</cp:lastModifiedBy>
  <cp:lastPrinted>2020-01-13T13:14:00Z</cp:lastPrinted>
  <dcterms:modified xsi:type="dcterms:W3CDTF">2020-01-14T08:22:00Z</dcterms:modified>
  <cp:revision>2</cp:revision>
  <dc:subject/>
  <dc:title/>
</cp:coreProperties>
</file>