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МЕР СОБСТВЕННОГО ПЛАТЕЖА РАБОТНИКА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 САНАТОРНО-КУРОРТНУЮ ПУТЕВКУ</w:t>
      </w:r>
    </w:p>
    <w:p>
      <w:pPr>
        <w:pStyle w:val="Style15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914"/>
        <w:gridCol w:w="3960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руппа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личина среднедушевого дохода семьи работника, % от прожиточного минимума на душу на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мер собственного платежа работника за санаторно-курортную путевку, % от стоимости путевк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 xml:space="preserve">до 250 % включительно </w:t>
            </w:r>
          </w:p>
          <w:p>
            <w:pPr>
              <w:pStyle w:val="Style15"/>
              <w:spacing w:before="280" w:after="0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 %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40"/>
                <w:szCs w:val="40"/>
              </w:rPr>
              <w:t>(22000 руб.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выше 250 % до 300 % включительно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5 %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36"/>
                <w:szCs w:val="36"/>
              </w:rPr>
              <w:t>(22000 – 26400 руб.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I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выше 300 % до 400 % включительно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0 %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40"/>
                <w:szCs w:val="40"/>
              </w:rPr>
              <w:t>(26400 – 35200 руб.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V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выше 400 % до 500 % включительно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0 %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40"/>
                <w:szCs w:val="40"/>
              </w:rPr>
              <w:t>(35200 – 44000 руб.)</w:t>
            </w:r>
          </w:p>
        </w:tc>
      </w:tr>
    </w:tbl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/>
      </w:pPr>
      <w:r>
        <w:rPr/>
        <w:t>8800 рублей с 26.07.2018 год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share">
    <w:name w:val="b-share"/>
    <w:basedOn w:val="Style14"/>
    <w:qFormat/>
    <w:rPr/>
  </w:style>
  <w:style w:type="character" w:styleId="Bshareformbuttonbshareformbuttonshare">
    <w:name w:val="b-share-form-button b-share-form-button_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15:00Z</dcterms:created>
  <dc:creator>User</dc:creator>
  <dc:description/>
  <cp:keywords/>
  <dc:language>en-US</dc:language>
  <cp:lastModifiedBy>User</cp:lastModifiedBy>
  <dcterms:modified xsi:type="dcterms:W3CDTF">2018-08-07T05:51:00Z</dcterms:modified>
  <cp:revision>9</cp:revision>
  <dc:subject/>
  <dc:title>РАЗМЕР СОБСТВЕННОГО ПЛАТЕЖА РАБОТНИКА</dc:title>
</cp:coreProperties>
</file>