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56"/>
      </w:tblGrid>
      <w:tr>
        <w:trPr>
          <w:trHeight w:val="17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tt-RU"/>
              </w:rPr>
            </w:pPr>
            <w:r>
              <w:rPr>
                <w:sz w:val="4"/>
                <w:szCs w:val="4"/>
                <w:lang w:val="tt-RU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ОБРАЗОВАНИЯ  И  ПО  ДЕЛАМ МОЛОДЕЖ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8pt;margin-top:-0.05pt;width:59.05pt;height:7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92796535" r:id="rId2"/>
              </w:object>
            </w:r>
          </w:p>
        </w:tc>
        <w:tc>
          <w:tcPr>
            <w:tcW w:w="44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ӘГАРИФ  ҺӘМ  ЯШЬЛӘР  БЕЛӘН ЭШЛӘҮ ИДАРӘСЕ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9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mail</w:t>
            </w:r>
            <w:r>
              <w:rPr/>
              <w:t>.</w:t>
            </w:r>
            <w:r>
              <w:rPr>
                <w:lang w:val="en-US"/>
              </w:rPr>
              <w:t>ru, www.nabcnelny.ru</w:t>
            </w:r>
          </w:p>
        </w:tc>
      </w:tr>
    </w:tbl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ем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ые общеобразовательные организ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территории проживания уча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6"/>
          <w:szCs w:val="26"/>
        </w:rPr>
        <w:t>В целях обеспечения и защиты конституционных прав граждан на образование, упорядочения численного состава общеобразовательных организаций и в соответствии со ст. 67 Федерального Закона «Об образовании в Российской Федерации», приказом МО и Н РФ от 22.01.2014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center" w:pos="1080" w:leader="none"/>
        </w:tabs>
        <w:autoSpaceDE w:val="true"/>
        <w:spacing w:lineRule="auto" w:line="36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территориального распределения между общеобразовательными организациями города Набережные Челны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center" w:pos="1080" w:leader="none"/>
        </w:tabs>
        <w:autoSpaceDE w:val="true"/>
        <w:spacing w:lineRule="auto" w:line="360"/>
        <w:ind w:left="720" w:hanging="11"/>
        <w:jc w:val="both"/>
        <w:rPr/>
      </w:pPr>
      <w:r>
        <w:rPr>
          <w:sz w:val="26"/>
          <w:szCs w:val="26"/>
        </w:rPr>
        <w:t>Руководителям общеобразовательных организаций:</w:t>
      </w:r>
    </w:p>
    <w:p>
      <w:pPr>
        <w:pStyle w:val="Normal"/>
        <w:tabs>
          <w:tab w:val="clear" w:pos="708"/>
          <w:tab w:val="center" w:pos="108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2.1. обеспечить прием учащихся согласно схеме территориального распределения с учетом территории проживания;</w:t>
      </w:r>
    </w:p>
    <w:p>
      <w:pPr>
        <w:pStyle w:val="Normal"/>
        <w:tabs>
          <w:tab w:val="clear" w:pos="708"/>
          <w:tab w:val="center" w:pos="108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рием учащихся осуществлять по личному заявлению родителя (законного представителя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и документ, подтверждающий право заявителя на пребывание в РФ;</w:t>
      </w:r>
    </w:p>
    <w:p>
      <w:pPr>
        <w:pStyle w:val="Normal"/>
        <w:tabs>
          <w:tab w:val="clear" w:pos="708"/>
          <w:tab w:val="center" w:pos="108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3. зачисление учащихся оформлять распределительным актом организации в течение 7 рабочих дней после приема документов;</w:t>
      </w:r>
    </w:p>
    <w:p>
      <w:pPr>
        <w:pStyle w:val="Normal"/>
        <w:tabs>
          <w:tab w:val="clear" w:pos="708"/>
          <w:tab w:val="center" w:pos="108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2.4. документы, представленные родителями (законными представителями), зарегистрировать в журнале приема документов;</w:t>
      </w:r>
    </w:p>
    <w:p>
      <w:pPr>
        <w:pStyle w:val="Normal"/>
        <w:tabs>
          <w:tab w:val="clear" w:pos="708"/>
          <w:tab w:val="center" w:pos="108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2.5. прием заявлений в 1 класс детей, проживающих на закрепленной территории, осуществлять не позднее 1 февраля и завершать не позднее 30 июня текущего года при предъявлении со стороны родителей (законных представителей) оригинала свидетельства о рождении ребенка,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tabs>
          <w:tab w:val="clear" w:pos="708"/>
          <w:tab w:val="center" w:pos="108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6. прием заявлений в 1 класс детей, не проживающих на закрепленной территории, осуществлять с 1 июля текущего года до момента заполнения свободных мест, но не позднее 5 сентября текущего года;</w:t>
      </w:r>
    </w:p>
    <w:p>
      <w:pPr>
        <w:pStyle w:val="Normal"/>
        <w:tabs>
          <w:tab w:val="clear" w:pos="708"/>
          <w:tab w:val="center" w:pos="1080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2.7. прием заявлений во вновь строящуюся школу в микрорайоне Замелекесье осуществить не позднее 01 июля 201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center" w:pos="1080" w:leader="none"/>
        </w:tabs>
        <w:autoSpaceDE w:val="true"/>
        <w:spacing w:lineRule="auto" w:line="360"/>
        <w:ind w:left="720" w:hanging="11"/>
        <w:jc w:val="both"/>
        <w:rPr/>
      </w:pPr>
      <w:r>
        <w:rPr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и по делам молодежи Л.В.Золотареву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и по делам молодежи                                                                         В.Х. Хари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легжанина И.В.</w:t>
      </w:r>
    </w:p>
    <w:p>
      <w:pPr>
        <w:pStyle w:val="Normal"/>
        <w:ind w:left="360" w:hanging="0"/>
        <w:rPr/>
      </w:pPr>
      <w:r>
        <w:rPr/>
        <w:t>30-57-21</w:t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                                                                                                          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управления образования и по делам молодежи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2.01.2018 № 44 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распред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общеобразовательными организациями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омплекс п.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мелекесье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БОУ </w:t>
            </w:r>
            <w:r>
              <w:rPr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комплексы п. ГЭС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9 комплексы п. ЗЯБ 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мелекесье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омплекс (кроме домов 18/01, 18/02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5, 15А, 15/2С, 17, 17А, 21С, 21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мелекесье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ные Челны (дома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3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4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5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7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8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комплекс п. ЗЯ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ма БС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по Сармановскому тракту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ы 27.2, 6/11 (д. 1, 2, 7, 8, 9-16), пос. Рябинушка, Замелекес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-7, 15/9, 15/13, 15/16, 15/18, 15/19, 15/12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, 18/0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теджи 16,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-1, 4/1-2, 4/3а, 4/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а/4, 4а/7, 4а/8, 4а/11, 4а/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 33 комплексы, З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10 комплексы п. ГЭ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мелекесье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01- 2/11, 2/17, 2/20, 2/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, 30/10, 30/11, 30/13, 30/17, 30/19, 30/1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/04, 14/04А, 14/04Б, 14/05 блок А, Б, В, Г, 14/07, 14/08, 14/09, 14/10, 14/08А, 14/17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1, 30/03, 30/04, 30/06, 30/07, 30/08, 30/12, 30/1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3, 4/5а, 4/7а, 4/10, 4/11, 4/13, 4/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а/1, 4а/2, 4а/3, 4а/5, 4а/6, 4а/9, 4а/10, 4а/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с (кроме домов 15/1-7, 15/9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01-08, 47/10, 47/11, 47/13, 47/14, 47/15, 47/36- 1, 4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 парк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 комплек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 А-Д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плекс,  2/0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26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/02, 27/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комплекс (Яшьлек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омплекс, 41/03, 41/04, 41/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б,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7 микрорайон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 комплек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6 комплекс (дома 56/20, 56/21, 56/22, 56/23, 56/24, 56/24а/1, 56/24а/2, 56/26, 56/27, 56/28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7, 68, 70, 70А, 71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 45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 44 комплекс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9, 46/10, 46/10а, 46/10б, 46/10в, 46/11, 46/11А, 46/12, 46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, 47/19, 47/20, 47/21, 47/23, 47/25, 47/26, 47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 комплексы (кроме обучающихся 2-8 классов МБОУ «СОШ № 30»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омплекс (кроме домов 41/03, 41/04, 41/05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3 комплек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, 12/18, 12/19, 12/20, 12/21, 12/21А, 12/22, 12/22 А, 12/30 (все блоки), 12/31, 12/32, 12/32А, 12/33 (все блоки), 12/34, 12/34А, 12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 «Кадетская школа   им. Героя Советского Союза Н. Кайманова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7, 68, 70, 70А, 71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ИНЭ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, 64, 65 комплексы (Яшьлек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 (набор учащихся с татарским языком обуч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, 64, 65 комплексы (Яшьлек) (набор учащихся с татарским языком обучения)</w:t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7, 68, 70, 70А, 71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2, 59/13, 59/14, 59/15, 59/17, 59/19, 59/20, 59/21, 59/23, 59/16/1, 59/1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ловка</w:t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4, 59/05, 59/06, 59/07, 59/08 А, Б, В, 59/09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ек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комплексы (кроме домов 14/04, 14/04 блок А, Б, 14/05 блоки А, Б, В, Г, 14/07, 14/08, 14/09, 14/10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гимназия №64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Лицей-интернат №7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«Кадетская школа полиции № 81 «Калкан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7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«Кадетская школа №82 им. Героя Совестского Союза И. Маннанова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2:00Z</dcterms:created>
  <dc:creator>ziganshinagk</dc:creator>
  <dc:description/>
  <cp:keywords/>
  <dc:language>en-US</dc:language>
  <cp:lastModifiedBy>Вылегжанина И.В.</cp:lastModifiedBy>
  <cp:lastPrinted>2018-01-18T16:33:00Z</cp:lastPrinted>
  <dcterms:modified xsi:type="dcterms:W3CDTF">2018-01-22T05:52:00Z</dcterms:modified>
  <cp:revision>28</cp:revision>
  <dc:subject/>
  <dc:title/>
</cp:coreProperties>
</file>