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едагоги, учащиеся и родител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ании письма ГБУ «Республиканский центр молодежных формирований по охране общественного порядка «Форпост» (Министерство по делам молодежи и спорту) № 73 от 06.03.2017 г. «О блокировке сайтов» сообщаем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решением Правительства Республики Татарстан и курирующих министерств, Республиканский центр «Форпост» ведет работу по выявлению незаконных сайтов в социальных сетях, направленных на дезориентацию подростков и молодежи, и их привлечению к антиобщественному по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инициативе прокуратуры Республики Татарстан создана система противодействия правонарушениям в Интернет I.C.M. в сфере защиты граждан от противозаконных материалов, распространяемых в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ль системы максимально автоматизировать все необходимые подготовительные процессы, начиная от поиска противоправных материалов, находящихся в свободном допуске в Интернет, и до оформления необходимой для её блокировки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роме того, учитывая большой объём запрещенной к распространению информации в сети Интернет, в целях привлечения общественности к борьбе с распространением указанной информации, прокуратурой республики введён в эксплуатацию дополнительный модуль системы «Участие общественности в блокировке сай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 целью выявления пропаганды использования психоактивных веществ и призывов к экстремистской и террористической деятельности, имеющих место в социальных сетях, Программный комплекс даёт возможность любому пользователю сети Интернет при обнаружении, по его мнению, интернет - страницы, содержащей запрещённые материалы, отправить её на проверку, заполнив специальную форму на сайте </w:t>
      </w:r>
      <w:r>
        <w:rPr>
          <w:b/>
        </w:rPr>
        <w:t>https://icmblock.ru/.</w:t>
      </w:r>
      <w:r>
        <w:rPr/>
        <w:t xml:space="preserve"> После проверки интернет – страницы, она направляется в систему ICM для дальнейшей обработки и принятия решения об ограничении доступа пользователям из числа несовершеннолетних и молодё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 дополнительной информацией можно обращаться в Республиканский центр «Форпост» (тел. 8(843) 273-43-48, 273-43-42) и Прокуратуру города, которая контролирует данное направление защиты интересов молодежи и населения от кримина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9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eastAsia="Times New Roman"/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6:00Z</dcterms:created>
  <dc:creator>ytro</dc:creator>
  <dc:description/>
  <dc:language>en-US</dc:language>
  <cp:lastModifiedBy>Тимофей</cp:lastModifiedBy>
  <cp:lastPrinted>2015-11-27T14:53:00Z</cp:lastPrinted>
  <dcterms:modified xsi:type="dcterms:W3CDTF">2017-03-09T13:26:00Z</dcterms:modified>
  <cp:revision>2</cp:revision>
  <dc:subject/>
  <dc:title/>
</cp:coreProperties>
</file>