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-личностные особенности ребёнка: как это важно?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ли легко находить общий язык со своими близкими, в частности с ребёнком? Почему часто происходит так, что люди не понимают друг друга? Психология находит ответ на этот вопрос в следующем: у каждого из нас имеются индивидуальные особенности, которые важно учитывать, общаясь как со взрослым, так и с ребё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психологических особенностей, характеризующих человека остановимся на ведущей репрезентативной системе и особенностях темпер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 каждого из  нас  есть  несколько  различных  способов  получения информации об окружающем мире (это и есть репрезентативные системы), посредством которых  мы соприкасаемся с миром - мы видим, слышим, ощущаем, обоняем, мы испытываем вкусовые ощущения. В придачу к этим сенсорным системам у нас есть еще языковая  система, которую  мы  также применяем, чтобы передать собственный 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ют три основных канала получения информации об окружающем ми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, в котором мы чётко представляем образы, картины, 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альный - звуки, ш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нестетический - телесные ощущения: удовольствие-боль, стресс-покой, голод-сытость, жажда, тактильное восприя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среди описанных каналов восприятия мы не затронули языковую систему, систему, в которой с помощью слов, словосочетаний и предложений мы описываем переживания, испытываемые нами в других систе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тщательно выбираем слова - если мы, например, хотим описать  что-то в визуальной системе,  то  выбираем слова, которые описывают внешние признаки, такие, как: черный,... четкий,., образ, яркий, при этом часто говорим: «я вижу», «вспомни, ты же это видел» и т.д. Если мы хотим описать что-либо в аудиальной  системе, мы выбираем такие слова, как: тихий, громкий. И здесь уже говорим: «ты же видишь», «ну вот видиш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ой  степени,   каждый  из  нас   обладает способностью создавать образы в той или иной репрезентативной системе. Тем не  менее,  одну из  этих  систем,  мы  склонны применять чаще, чем другие ( именно она и является предпочитае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ытаясь чему-то научить ребёнка родитель часто опирается на собственную репрезентативную систему, искренне не понимая почему все его усилия до ребёнка не доходят. К примеру, разучивание стихотворения для многих семей превращается в сложнейшее испытание, если родитель аудиал требует ребёнка визуала запомнить его  на слух. Зарисовка стихотворения, переведение его в схему решает про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едпочитаемой репрезентативной системы, отличающей людей друг от друга, имеются и другие особенности личности, способные повлиять на эффективность взаимодействия. Одной из таких особенностей является темперамент. Темперамент не нужно стараться переделывать, он определен «устройством» нашей нервной системы и, как правило, не меняется в течение всей жизни - это врожденная характеристика. Темперамент не хорош, не плох, желательно просто знать его, чтобы использовать его сильные стороны и учитывать слаб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теории темперамента, но наибольшую популярность завоевала одна – согласно которой типов темперамента всего четыре: сангвиники, холерики, флегматики и меланхоли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лер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вижущая сил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пыльчив, самоуверен, мгновенно принимает решения. Холерик очень подвижен, не переносит долгого ожидания, подвержен резким переменам настроения. Он решителен и настойчив. Часто он настолько увлечен очередной своей идеей, что просто не слышит ваших указаний; задания бросается выполнять, недослушав до конца, все делает быстро, но небрежно, не замечая неточностей и ошибок; с трудом идет на компромисс, бывает вспыльчив и агрессивен не в меру; излишняя самостоятельность, любовь к риску и склонность к необдуманным поступкам может привести к неприятным приклю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а родителей в этом случае – это жесткий контроль, ограничение активности, гневные требования следить за собой, которые приводят только к нервозности и потере контакта с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 рекомендуют повернуть эту бешеную энергию в нужное русло. Холерикам особенно рекомендуется заниматься подвижными видами спорта - это даст выход стремлению к лидерству, тренировки научат контролировать свои движения, рассчитывать силы. Чтобы компенсировать излишнюю торопливость и невнимательность, необходимо развивать усидчивость. Поэтому, занимайтесь с ним конструированием, рисованием, ручным трудом, рукоделием. Учите его проговаривать сначала вслух, потом про себя этапы работы и следовать своему пла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гвиник</w:t>
      </w:r>
      <w:r>
        <w:rPr>
          <w:sz w:val="28"/>
          <w:szCs w:val="28"/>
        </w:rPr>
        <w:t xml:space="preserve"> (душа коллектив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ребенок - "солнце" - обычно в хорошем настроении, любознателен, активен, умеет контролировать свои эмоции. Легко сходится с людьми, приспосабливается к новой обстановке. Но сангвиники часто не доводят до конца начатое ими дело, если оно им надоедает. Кроме этого, родители сталкиваются со следующими проблемами: если вы поручили ему скучную и однообразную работу, он легко "забудет" о ней и займется чем-то более интересным; если же все-таки займется вашим поручением, то бросит дело, как только ему предложат что-то еще более привлека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сихологов в данном случае будут следующими: сангвиникам тоже необходим подвижный образ жизни. Родители должны делать основной упор в занятиях на умении сосредотачиваться на выполняемой работе и доводить ее до конца. Конструкторы, пазлы, рукоделие, конструирование моделей и другие игры, которые требуют внимания и тщательности, помогут развить собранность и аккуратность. Очень важно поощрять настойчивость таких детей, старательность и целеустремленность и постепенно повышать планку требований. Хвалите его, радуйтесь его успех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егматик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сове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лительный, усидчивый и внешне спокойный ребенок. Он последователен и обстоятелен в своих занятиях, любит поспать. Играя с детьми, предпочитает знакомые и нешумные развлечения. Не стремится к лидерству, не любит принимать решения, легко отдавая это право другим. Ежедневные проблемы, возникающие с этим ребёнком – это медлительность, которая часто раздражает окружающих. При этом ребёнок может нарочно еще медленнее двигаться, чтобы замученный ожиданием родитель вышел из себя и быстренько сделал все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случае, рекомендацией будет простое терпение, не спешите всё сделать за него, иначе он вообще перестанет что-либо делать сам. Не стоит выходить из себя, следует всё начинать ран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анхолик</w:t>
      </w:r>
      <w:r>
        <w:rPr>
          <w:sz w:val="28"/>
          <w:szCs w:val="28"/>
        </w:rPr>
        <w:t xml:space="preserve"> (мозговой цент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меланхолики особенно нуждаются в поддержке и одобрении близких. Они очень чувствительны, обидчивы, неуверенны в себе, им трудно самостоятельно сделать выбор. Ежедневной проблемой является то, что делая совершенно невинное замечание, вы получаете поток слез и отчаянное: "У меня никогда ничего не выходит, ни на что я не гожусь"; вы регулярно получаете порцию жалоб на грубых и невоспитанных мальчишек, язвительных девчонок и скучны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а родителей в том, что успокоенные таким видом замкнутого меланхолика, взрослые часто не замечают его переживаний 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- меланхолик с трудом включается в коллективные игры, но, сумев преодолеть себя, с удовольствием веселится вместе со всеми. Помогите ему включиться в игру, научите его знакомиться. Убедите его, что неудача не делает его хуже остальных. Ваш девиз в общении с меланхоликом - "Людям свойственно ошибаться". Для меланхоликов важно постоянно получать поддержку и похвалу близких людей. Чаще поручайте ему дела, с которыми он наверняка справится и результат которых сможет оценить как можно больше окруж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ица в темпераментах между родителями и детьми может привести к глубоким конфликтам, если вовремя не осознать, в чем же проблема. Вам будет гораздо проще понять своего ребенка, направить, рассчитать его нагрузку, заинтересовать, развить его лучшие качества, простить, в конце концов, если вы определите, к какому типу ближе всего он сто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е, что не стоит сваливать на темперамент невоспитанность, хамство, безответственность и прочие недостатки воспитания. Темперамент характеризует только врожденные особенности характера: эмоциональность, чувствительность, активность, энергичность. От него не зависят увлечения, взгляды, воспитанность человека. Тип темперамента определяет манеру поведения и образ действий человека в окружающей сред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воспитательный потенциал семьи в развитии ребёнка чрезвычайно важен и безграничен. Мнение психологов о том, что личностью не рождаются, а становятся неоспоримо. Развитие ребёнка в дошкольном возрасте почти исключительно определяется общением с ним взрослых людей. В первую очередь матери. Поэтому не стоит недооценивать важности учёта индивидуальных особенностей ребёнка при построении отношений с н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1:00Z</dcterms:created>
  <dc:creator>-</dc:creator>
  <dc:description/>
  <cp:keywords/>
  <dc:language>en-US</dc:language>
  <cp:lastModifiedBy>-</cp:lastModifiedBy>
  <dcterms:modified xsi:type="dcterms:W3CDTF">2010-03-10T08:42:00Z</dcterms:modified>
  <cp:revision>1</cp:revision>
  <dc:subject/>
  <dc:title/>
</cp:coreProperties>
</file>