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Рекомендации учителям-предметникам по работе с пятиклассник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Учитывайте трудности адаптационного периода, возрастные особенности пятиклассников при выборе терминологии, подборе методических прием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Не перегружайте учеников перегруженным по объему домашним заданием, дозируйте его с расчетом уровня подготовки ученика, гигиенических требований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ледите за темпом урока - высокий темп мешает многим детям усвоить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Настраивайте эмоциональный контакт с кл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методических объединений, классных и школьных совещаниях отрабатывайте единые требования к ученикам (придерживайтесь единого орфографического режима, критериев оцени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6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одолжайте развитие и формирование ключевых компетент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7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Настраивайте эмоциональный контакт с родителям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8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Никогда не используйте оценку как способ наказания ученика. Оценка достижений должна ориентироваться на успех, влиять на мотивацию обучения, а не на ее сн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9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Фиксируйте позитивную динамику в развитии каждого ученика (не сравнивайте Катю и Мишу, а сравнивайте Мишу сегодня и вч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0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Развивайте привычки самоконтроля, умение оценивать свою работу и работу класса. Не бойтесь признавать свои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1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остоянно анализируйте «плюсы» и «минусы» в сво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2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Используйте разные методики в группах, парах,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3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Не создавайте психотравмирующих ситуаций при выставлении оценок за контрольные работы, самостоятельные и т.д. выставляйте оценки не формально, а с учетом индивидуальных особенностей каждого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ЕЛАЕМ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2D435B"/>
          <w:sz w:val="16"/>
          <w:szCs w:val="16"/>
        </w:rPr>
      </w:pPr>
      <w:r>
        <w:rPr>
          <w:rFonts w:cs="Verdana" w:ascii="Verdana" w:hAnsi="Verdana"/>
          <w:color w:val="2D435B"/>
          <w:sz w:val="24"/>
          <w:szCs w:val="24"/>
        </w:rPr>
        <w:t>РЕКОМЕНД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435B"/>
          <w:sz w:val="24"/>
          <w:szCs w:val="24"/>
        </w:rPr>
        <w:t>для учителей-предметников, работающих в 5-х классах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435B"/>
          <w:sz w:val="24"/>
          <w:szCs w:val="24"/>
        </w:rPr>
        <w:t>по социально-психологической адаптаци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435B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435B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2D435B"/>
          <w:sz w:val="16"/>
          <w:szCs w:val="16"/>
        </w:rPr>
      </w:pPr>
      <w:r>
        <w:rPr>
          <w:rFonts w:eastAsia="Verdana" w:cs="Verdana" w:ascii="Verdana" w:hAnsi="Verdana"/>
          <w:color w:val="2D435B"/>
          <w:sz w:val="16"/>
          <w:szCs w:val="16"/>
        </w:rPr>
        <w:t xml:space="preserve"> </w:t>
      </w:r>
      <w:r>
        <w:rPr>
          <w:rFonts w:cs="Verdana" w:ascii="Verdana" w:hAnsi="Verdana"/>
          <w:color w:val="2D435B"/>
          <w:sz w:val="24"/>
          <w:szCs w:val="24"/>
        </w:rPr>
        <w:t>Владеть  информацией о психологических особенностях младшего подросткового возраста,  о трех уровнях адаптаци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2D435B"/>
          <w:sz w:val="16"/>
          <w:szCs w:val="16"/>
        </w:rPr>
      </w:pPr>
      <w:r>
        <w:rPr>
          <w:rFonts w:cs="Verdana" w:ascii="Verdana" w:hAnsi="Verdana"/>
          <w:color w:val="2D435B"/>
          <w:sz w:val="24"/>
          <w:szCs w:val="24"/>
        </w:rPr>
        <w:t>Обращать внимание на нервно-психическое состояние ребенка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Учитывать индивидуальные особенности ученика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Поддерживать тесную связь с классным  руководителем, владеть информацией о состоянии здоровья ученика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Уделять особое внимание учащимся с низким уровнем адаптации, активно оценивать их знания и умения по всем предметам, своевременно информировать их родителей о состоянии дел ребенка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Относиться  к ребенку доброжелательно, внимательно, заинтересованно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НЕЛЬЗЯ УДАЛЯТЬ УЧЕНИКА  С 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color w:val="2D435B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color w:val="2D435B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435B"/>
          <w:sz w:val="24"/>
          <w:szCs w:val="24"/>
        </w:rPr>
        <w:t>Общие требования к каждому уро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435B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435B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Положительный эмоциональный настрой на урок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Для пятиклассников более характерным является наглядно-образное мышление. Произвольное внимание концентрируется на небольшой срок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color w:val="2D435B"/>
          <w:sz w:val="24"/>
          <w:szCs w:val="24"/>
        </w:rPr>
        <w:t>Поэтому необходимо: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использовать яркую наглядность, разные виды игр, физминутки (по необходимости);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осуществлять частую смену деятельности;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уметь быстро изменить тактику урока или его частей (по необходимости);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обязательно проводить небольшие по объему письменные работы (для некоторых учащихся  это  способ  психологической разгрузки).</w:t>
      </w:r>
    </w:p>
    <w:p>
      <w:pPr>
        <w:pStyle w:val="Normal"/>
        <w:spacing w:lineRule="auto" w:line="240" w:before="280" w:after="280"/>
        <w:ind w:left="720" w:hanging="720"/>
        <w:rPr>
          <w:rFonts w:ascii="Verdana" w:hAnsi="Verdana" w:cs="Verdana"/>
          <w:color w:val="2D435B"/>
          <w:sz w:val="16"/>
          <w:szCs w:val="16"/>
        </w:rPr>
      </w:pPr>
      <w:r>
        <w:rPr>
          <w:rFonts w:eastAsia="Verdana" w:cs="Verdana" w:ascii="Verdana" w:hAnsi="Verdana"/>
          <w:color w:val="2D435B"/>
          <w:sz w:val="16"/>
          <w:szCs w:val="16"/>
        </w:rPr>
        <w:t xml:space="preserve"> </w:t>
      </w:r>
      <w:r>
        <w:rPr>
          <w:rFonts w:cs="Verdana" w:ascii="Verdana" w:hAnsi="Verdana"/>
          <w:color w:val="2D435B"/>
          <w:sz w:val="24"/>
          <w:szCs w:val="24"/>
        </w:rPr>
        <w:t xml:space="preserve">У пятиклассников еще не сформированы навыки самостоятельной работы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color w:val="2D435B"/>
          <w:sz w:val="24"/>
          <w:szCs w:val="24"/>
        </w:rPr>
        <w:t>Поэтому необходимо: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 xml:space="preserve">учить учиться, 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объяснять, как выучить стихотворение, как работать с текстом, как пользоваться памятками в учебнике;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Для пятиклассников очень важна оценка его деятельност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color w:val="2D435B"/>
          <w:sz w:val="24"/>
          <w:szCs w:val="24"/>
        </w:rPr>
        <w:t>Поэтому необходимо: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использовать такие формы, как само - и  взаимооценка;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color w:val="2D435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435B"/>
          <w:sz w:val="24"/>
          <w:szCs w:val="24"/>
        </w:rPr>
        <w:t>обосновывать оценку, аргументировать е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color w:val="2D435B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D435B"/>
          <w:sz w:val="24"/>
          <w:szCs w:val="24"/>
        </w:rPr>
      </w:pPr>
      <w:r>
        <w:rPr>
          <w:rFonts w:cs="Times New Roman" w:ascii="Times New Roman" w:hAnsi="Times New Roman"/>
          <w:color w:val="2D435B"/>
          <w:sz w:val="24"/>
          <w:szCs w:val="24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ее время в нашей школе увеличивается количество часто болеющих детей, детей с неправильной осанкой и ослабленным зрением. Почему это происходит? Ответ прост. На это влияет образ жизни современного ребёнка. Дети всё меньше времени уделяют прогулкам, подвижным играм, предпочитая им просмотр телевизора и компьютерные игры. А в 6-7 лет ребёнок садится за школьную парту и нагрузки на его неокрепший организм возрастают. Чего стоит, например, просидеть без “шалостей” целый урок, да не один, а 3 или 4 и при этом не отвлекаться. Дети очень устают, слабеет зрение, болит позвоночник и без того неважное здоровье ухудшается ещё больше. Поэтому одной из важнейших задач школы является сохранение и укрепление здоровья учащихся, и каждый учитель должен создать на уроке условия, которые позволят не только успешно усваивать учебный материал, но и сохранят и улучшат здоровье учеников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им из обязательных условий организации урока являются физминутки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зминутка – минутка физических упражнений, направленная на снятие усталости. Усталости чего? Что устало у детей на данном этапе урока? На эти вопросы должен ответить учитель прежде, чем предложить детям проведение физминутки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ще всего устают глаза, мелкие мышцы рук, позвоночник. Ребёнок перестаёт думать об уроке, нарастает напряжение, наваливается усталость. Это самый подходящий момент для отдыха. Отдых длится 1-2 минуты, но очень необходим ученикам. 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 xml:space="preserve">Для расслабления глаз очень полезно смотреть на зелёный цвет. Поэтому очень хорошо иметь в классе зелёный круг из картона или пластмассы и выполнять упражнения для глаз с его помощью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отдохнули глаза, можно не вставая с места посмотреть вверх, вниз, направо, налево, нарисовать глазами круг или первую букву своего имени. Очень хорошо, когда упражнения сопровождаются стихотворным текстом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зки видят всё вокруг, </w:t>
        <w:br/>
        <w:t>Обведу я ими круг.</w:t>
        <w:br/>
        <w:t>Глазком видеть всё дано-</w:t>
        <w:br/>
        <w:t>Где окно, а где кино.</w:t>
        <w:br/>
        <w:t>Обведу я ими круг,</w:t>
        <w:br/>
        <w:t>Погляжу на мир вокруг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еников начальных классов, особенно для первоклассников, держать в руках ручку – большой труд. Дети очень крепко сжимают её пальцами считая, что чем крепче они держат ручку, там красивее у них получатся буквы. В итоге мелкие мышцы руки и кисти быстро устают и требуют расслабления. Что может помочь в этом случае?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в своей практике использую следующие упражнения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едините поочерёдно пальцы правой и левой руки, начиная с мизинца или, наоборот, с большого пальца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едините кисти рук и разведите пальцы в стороны, изображая цветочек. Затем сомкните пальцы, и у вас получится бутончик. Чередуйте задания “цветочек”, “бутончик”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едините пальцы обеих рук так, будто в руках держите маленький шарик, и постепенно начинайте шарик надувать. Шарик увеличивается, и пальчики разводятся в стороны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скройте ладошку, поставьте её перед собой и постукивайте пальцами другой руки, изображая бег лошадок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есть большое количество стихотворных упражнений, которые помогают расслабить кисти рук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пальчик маленький- мизинчик удаленький.</w:t>
        <w:br/>
        <w:t>Безымянный кольцо носит, никогда его не бросит.</w:t>
        <w:br/>
        <w:t>Этот пальчик самый длинный, он стоит посередине.</w:t>
        <w:br/>
        <w:t>Этот – указательный, пальчик замечательный.</w:t>
        <w:br/>
        <w:t>Этот пальчик – вот какой, называется большой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ладошкой потрясём, </w:t>
        <w:br/>
        <w:t>Каждый пальчик разомнём.</w:t>
        <w:br/>
        <w:t>Раз, два, три, четыре, пять</w:t>
        <w:br/>
        <w:t>Мы начнём опять писать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красиво написать</w:t>
        <w:br/>
        <w:t>Надо пальчики размять</w:t>
        <w:br/>
        <w:t>Раз, два, три, четыре, пять</w:t>
        <w:br/>
        <w:t>За письмо получим пять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так постепенно мы дошли до усталого позвоночника, а он, наверное, устаёт быстрее всего. Дети не готовы сидеть подолгу за партой, выгибают спину дугой или буквой S, ложатся на парту и сразу видно, что требуется физминутка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охнуть можно, превратившись в животных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йчик беленький сидит </w:t>
        <w:br/>
        <w:t>И ушами шевелит.</w:t>
        <w:br/>
        <w:t xml:space="preserve">Вот так, вот так </w:t>
        <w:br/>
        <w:t>Он ушами шевелит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птиц: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ром встал гусак на лапки</w:t>
        <w:br/>
        <w:t>Приготовился к зарядке</w:t>
        <w:br/>
        <w:t>Повернулся влево, вправо,</w:t>
        <w:br/>
        <w:t>Приседанья сделал справно</w:t>
        <w:br/>
        <w:t>Клювиком почистил пух</w:t>
        <w:br/>
        <w:t>И опять за парту - плюх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астения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городе рос подсолнух</w:t>
        <w:br/>
        <w:t>Вот такой, вот такой!</w:t>
        <w:br/>
        <w:t xml:space="preserve">В огороде рос подсолнух </w:t>
        <w:br/>
        <w:t>С ярко-жёлтой головой.</w:t>
        <w:br/>
        <w:t>Головою он вертел,</w:t>
        <w:br/>
        <w:t>Всё увидеть сам хотел.</w:t>
        <w:br/>
        <w:t>Что подсолнух видел там</w:t>
        <w:br/>
        <w:t>Он сейчас расскажет нам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я считаю, что отдых лучше всего начинать со слов: “а теперь…”, “ а сейчас”, так как они удачно вписываются в структуру урока и не отвлекают учеников от программного материала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- А теперь все тихо встали…</w:t>
        <w:br/>
        <w:t xml:space="preserve">- А сейчас мы в лес пойдём… </w:t>
        <w:br/>
        <w:t xml:space="preserve">- А теперь все </w:t>
      </w:r>
      <w:r>
        <w:rPr>
          <w:rFonts w:cs="Arial" w:ascii="Arial" w:hAnsi="Arial"/>
          <w:b/>
          <w:bCs/>
          <w:sz w:val="20"/>
          <w:szCs w:val="20"/>
        </w:rPr>
        <w:t>тихо</w:t>
      </w:r>
      <w:r>
        <w:rPr>
          <w:rFonts w:cs="Arial" w:ascii="Arial" w:hAnsi="Arial"/>
          <w:sz w:val="20"/>
          <w:szCs w:val="20"/>
        </w:rPr>
        <w:t xml:space="preserve"> встали,</w:t>
        <w:br/>
        <w:t>Дружно руки вверх подняли,</w:t>
        <w:br/>
        <w:t>В стороны, вперёд, назад,</w:t>
        <w:br/>
        <w:t>Повернулись вправо, влево</w:t>
        <w:br/>
      </w:r>
      <w:r>
        <w:rPr>
          <w:rFonts w:cs="Arial" w:ascii="Arial" w:hAnsi="Arial"/>
          <w:b/>
          <w:bCs/>
          <w:sz w:val="20"/>
          <w:szCs w:val="20"/>
        </w:rPr>
        <w:t>Тихо</w:t>
      </w:r>
      <w:r>
        <w:rPr>
          <w:rFonts w:cs="Arial" w:ascii="Arial" w:hAnsi="Arial"/>
          <w:sz w:val="20"/>
          <w:szCs w:val="20"/>
        </w:rPr>
        <w:t xml:space="preserve"> сели, вновь за дело.</w:t>
        <w:br/>
        <w:t>Мы маленькие зайки</w:t>
        <w:br/>
        <w:t>Скакали на полянке.</w:t>
        <w:br/>
        <w:t xml:space="preserve">Прыгали, скакали, </w:t>
        <w:br/>
        <w:t>В школу прибежали.</w:t>
        <w:br/>
        <w:t xml:space="preserve">За парты </w:t>
      </w:r>
      <w:r>
        <w:rPr>
          <w:rFonts w:cs="Arial" w:ascii="Arial" w:hAnsi="Arial"/>
          <w:b/>
          <w:bCs/>
          <w:sz w:val="20"/>
          <w:szCs w:val="20"/>
        </w:rPr>
        <w:t>тихо</w:t>
      </w:r>
      <w:r>
        <w:rPr>
          <w:rFonts w:cs="Arial" w:ascii="Arial" w:hAnsi="Arial"/>
          <w:sz w:val="20"/>
          <w:szCs w:val="20"/>
        </w:rPr>
        <w:t xml:space="preserve"> скок</w:t>
        <w:br/>
        <w:t>И продолжим наш урок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аких слов можно спокойно продолжать урок: дети отдохнувшие и собранные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физминутки, которые совмещают отдых мелких мышц рук и позвоночник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орожке шли, шли,</w:t>
        <w:br/>
        <w:t>Много камешков нашли.</w:t>
        <w:br/>
        <w:t>Присели, собрали</w:t>
        <w:br/>
        <w:t xml:space="preserve">И дальше пошли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также регулировать темп физминутки - замедлять или ускорять. И тогда эти задания приобретают шуточный оттенок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ых можно сочетать с закреплением пройденного материала. Например, изменим знакомую игру “Летает, не летает” и при изучении глаголов на уроке русского языка будем поднимать руки вверх, если слово – глагол, и опускать вниз – если другая часть речи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ют также танцевальные варианты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огами топ-топ,</w:t>
        <w:br/>
        <w:t>Мы руками хлоп-хлоп,</w:t>
        <w:br/>
        <w:t>А потом прыг-скок</w:t>
        <w:br/>
        <w:t>И ещё разок.</w:t>
        <w:br/>
        <w:t xml:space="preserve">А потом вприсядку, </w:t>
        <w:br/>
        <w:t>А потом вприсядку,</w:t>
        <w:br/>
        <w:t>А потом вприсядку,</w:t>
        <w:br/>
        <w:t>И снова - по порядку.</w:t>
        <w:br/>
        <w:t>Побежим мы по дорожке</w:t>
        <w:br/>
        <w:t>Раз, два, три!</w:t>
        <w:br/>
        <w:t>И похлопаем в ладошки</w:t>
        <w:br/>
        <w:t>Раз, два, три!</w:t>
        <w:br/>
        <w:t>И покрутим головами</w:t>
        <w:br/>
        <w:t>Раз, два, три!</w:t>
        <w:br/>
        <w:t>Все танцуйте вместе с нами</w:t>
        <w:br/>
        <w:t>Раз, два, три!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минутку можно проводить и под музыку, если это не мешает поставленным задачам урока. Такие задания требуют большей подготовки, и занимают большее количество времени, но с радостью воспринимаются детьми. Они могут проводиться под музыку знакомых мультфильмов или песенки сказочных героев (“ Два весёлых гуся”, “Три поросёнка”, “Чунга-чанга” и т. д.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минутка поможет сделать нам наших учеников жизнерадостными, активными, любознательными. Процесс усвоения знаний будет более лёгким и радостным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 xml:space="preserve">Каждый учитель должен помнить, что физминутка должна быть адресная, непродолжительная, не должна утомлять детей, и просто </w:t>
      </w:r>
      <w:r>
        <w:rPr>
          <w:rFonts w:cs="Arial" w:ascii="Arial" w:hAnsi="Arial"/>
          <w:b/>
          <w:bCs/>
          <w:sz w:val="20"/>
          <w:szCs w:val="20"/>
        </w:rPr>
        <w:t>должна быть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4:00Z</dcterms:created>
  <dc:creator>-</dc:creator>
  <dc:description/>
  <cp:keywords/>
  <dc:language>en-US</dc:language>
  <cp:lastModifiedBy>-</cp:lastModifiedBy>
  <dcterms:modified xsi:type="dcterms:W3CDTF">2010-03-11T01:54:00Z</dcterms:modified>
  <cp:revision>2</cp:revision>
  <dc:subject/>
  <dc:title/>
</cp:coreProperties>
</file>