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актика токсикомании сред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дыхание летучих веществ – это игра со смертью. Те, кто начинают «нюхать», конечно, даже и не собираются умирать. Их цель – достичь опьянения. Но грань между состоянием опьянения и потерей сознания очень зыбк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подростков, употребляющих препараты бытовой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определённые признаки, позволяющие выявить подростков, употребляющих ЛНВ (летучие наркотические вещест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токсикомании у подрост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ерхняя часть тела, голова, обычно горячая на ощупь (прилив кров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Лицо красное, отеч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ыхание через нос затрудн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круг губ, особенно в уголках рта, отмечается кайма раздражения ко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т опьяневших и их одежды исходит характерный химический запах вещества, которое они вдых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 подростка можно обнаружить обладающие резким запахом вату, тряпку, бумагу, пропитанные растворителем или другими летучими наркотическими вещест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ычно подростки, которые вдыхают летучие наркотические вещества, собираются в укромных местах: на пустырях, чердаках, в подва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м признаком сформированной зависимости является переход от группового употребления ингалянтов к индивидуальному. Характерен внешний вид подростков, злоупотребляющих ингалянтами. Они бледны, с синевой под глазами, с зеленоватым оттенком кожи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ы родителям по реализации индивиду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а в воспитани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 стоит пытаться переделать ребенка «под себя». Ошибкой являются ежеминутные одергивания и указания, как себя вести. Постоянные попытки перекроить характер чреваты комплексами и глубокими обид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слушивайтесь к ребенку, будьте чуткими к его интерес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ыберите в качестве эталона для его воспитания известную личность, которая многого достигла. В этом случае у ребенка появится цель, к которой нужно стрем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 нужно сравнивать ребенка с его ровесниками – соседями и однокласс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 старайтесь воспитывать ребенка в убеждении, что взрослые правы только потому, что им много лет. Повзрослев и так и не научившись распознавать неправых взрослых, он легко может стать жертвой обмана, насилия или шантажа, пребывая в глубокой уверенности, что все, что делает взрослый, - мудро и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 спешите воспитывать у ребенка покорность. Безусловно, послушание ребенка очень облегчает жизнь взрослым. Считается, что идеальный ребенок – это покорный ребенок. Подумайте о том, что, став взрослым, он должен уметь отстаивать свою точку зрения и свои интересы. Поэтому, если у ребенка есть собственное мнение – нужно радоваться этому, а не пытаться сломить сопроти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оверительные отношения налаживайте с первых моментов работы с ребенком, терпеливо выслушивая его рассказы о приключениях, страхах и страс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е применяйте критику в адрес ребенка, порой сложно понять, когда человеку нужна критика, когда – совет, а когда – простое сочувствие. Уже к середине подросткового возраста он чувствует себя взрослым, а потому перебор с нотациями не принесет никаких положитель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е своевременные и адекватные профилактические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Admin</dc:creator>
  <dc:description/>
  <cp:keywords/>
  <dc:language>en-US</dc:language>
  <cp:lastModifiedBy>Admin</cp:lastModifiedBy>
  <dcterms:modified xsi:type="dcterms:W3CDTF">2012-10-23T08:46:00Z</dcterms:modified>
  <cp:revision>1</cp:revision>
  <dc:subject/>
  <dc:title/>
</cp:coreProperties>
</file>