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Рекомендации учителю по формированию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тивационной сферы учащихся</w:t>
      </w:r>
    </w:p>
    <w:p>
      <w:pPr>
        <w:pStyle w:val="Normal"/>
        <w:ind w:left="4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Одной из причин, по которым дети не посещают школу, является отсутствие интереса к учению. Развивать учебную мотивацию нужно начинать с первых дней пребывания ребенка в школе. Учитель должен выстраивать учебный процесс таким образом, чтобы передача знаний и умений сопровождалась формированием и укреплением мотивационной сферы учащихся.  </w:t>
      </w:r>
    </w:p>
    <w:p>
      <w:pPr>
        <w:pStyle w:val="Normal"/>
        <w:ind w:left="4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5" w:firstLine="851"/>
        <w:jc w:val="both"/>
        <w:rPr/>
      </w:pPr>
      <w:r>
        <w:rPr>
          <w:sz w:val="28"/>
          <w:szCs w:val="28"/>
        </w:rPr>
        <w:t xml:space="preserve">Учителю в своей работе необходимо учитывать то, что </w:t>
      </w:r>
      <w:r>
        <w:rPr>
          <w:b/>
          <w:i/>
          <w:iCs/>
          <w:sz w:val="28"/>
          <w:szCs w:val="28"/>
        </w:rPr>
        <w:t>разные школьные возрасты сензитивны (чувствительны) для воспитания разных сторон мотивационной сферы и видов интереса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, в млад</w:t>
        <w:softHyphen/>
        <w:t xml:space="preserve">шем школьном возрасте преобладают </w:t>
      </w:r>
      <w:r>
        <w:rPr>
          <w:b w:val="false"/>
          <w:i/>
          <w:sz w:val="28"/>
          <w:szCs w:val="28"/>
        </w:rPr>
        <w:t>познавательный мотив научиться учиться и широкий социальный мотив занять новую позицию школьни</w:t>
        <w:softHyphen/>
        <w:t>к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е прослеживается следующая динамика мотивов учения младших школьников от 1-го к 3-му классу: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бладание интереса к внешней стороне пребывания в школе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1080"/>
        <w:jc w:val="left"/>
        <w:rPr>
          <w:sz w:val="28"/>
          <w:szCs w:val="28"/>
        </w:rPr>
      </w:pPr>
      <w:r>
        <w:rPr>
          <w:sz w:val="28"/>
          <w:szCs w:val="28"/>
        </w:rPr>
        <w:t>сидение за партой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1080"/>
        <w:jc w:val="left"/>
        <w:rPr>
          <w:sz w:val="28"/>
          <w:szCs w:val="28"/>
        </w:rPr>
      </w:pPr>
      <w:r>
        <w:rPr>
          <w:sz w:val="28"/>
          <w:szCs w:val="28"/>
        </w:rPr>
        <w:t>ношение портфеля и т.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е интереса к первым результатам учебного труда: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первым написанным буквам и цифрам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первым отметкам</w:t>
      </w:r>
    </w:p>
    <w:p>
      <w:pPr>
        <w:pStyle w:val="Heading1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Интерес к процессу, содержанию учения.</w:t>
      </w:r>
    </w:p>
    <w:p>
      <w:pPr>
        <w:pStyle w:val="Heading"/>
        <w:ind w:firstLine="90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реднем школьном возрасте главную роль приобретает </w:t>
      </w:r>
      <w:r>
        <w:rPr>
          <w:b w:val="false"/>
          <w:i/>
          <w:sz w:val="28"/>
          <w:szCs w:val="28"/>
        </w:rPr>
        <w:t>стремле</w:t>
        <w:softHyphen/>
        <w:t>ние получить желаемое место в коллективе сверстников, овладеть способами взаимодействия и общения в процессе учения с другим че</w:t>
        <w:softHyphen/>
        <w:t xml:space="preserve">ловеком. </w:t>
      </w:r>
    </w:p>
    <w:p>
      <w:pPr>
        <w:pStyle w:val="Normal"/>
        <w:ind w:left="40" w:right="-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right="-5" w:firstLine="851"/>
        <w:jc w:val="both"/>
        <w:rPr/>
      </w:pPr>
      <w:r>
        <w:rPr>
          <w:sz w:val="28"/>
          <w:szCs w:val="28"/>
        </w:rPr>
        <w:t xml:space="preserve">В старшем школьном возрасте доминируют зрелые </w:t>
      </w:r>
      <w:r>
        <w:rPr>
          <w:i/>
          <w:sz w:val="28"/>
          <w:szCs w:val="28"/>
        </w:rPr>
        <w:t>познава</w:t>
        <w:softHyphen/>
        <w:t>тельные мотивы самообразования, формируются социальные мотивы под</w:t>
        <w:softHyphen/>
        <w:t>готовки к выбору профессии, укрепляются мотивы включения в общес</w:t>
        <w:softHyphen/>
        <w:t xml:space="preserve">твенную практику. </w:t>
      </w:r>
    </w:p>
    <w:p>
      <w:pPr>
        <w:pStyle w:val="Normal"/>
        <w:ind w:left="40" w:right="-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виды мотивации обусловливают и различное содержание интереса к учению в разных школьных возрастах.</w:t>
      </w:r>
    </w:p>
    <w:p>
      <w:pPr>
        <w:pStyle w:val="Normal"/>
        <w:ind w:left="4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того, чтобы правильно выстроить работу с учеником, нежелающим учиться, необходимо выяснить причины этого. Иногда учитель затрудняется дать качественный и достаточно квалифицированный анализ отдельных сто</w:t>
        <w:softHyphen/>
        <w:t>рон мотивационной сферы, суммируя свои впечатления об отношении школьника к учению лишь житейскими оценками («интересуется», «не хочет учиться») и ограничиваясь ими без пристального анализа причин этих проявлений. Эти причины поможет установить психолог. Ниже приводится классификация возможных причи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нижения интереса к учению.</w:t>
      </w:r>
    </w:p>
    <w:p>
      <w:pPr>
        <w:pStyle w:val="Normal"/>
        <w:ind w:left="40" w:right="-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чины снижения интереса к учению или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ицательного отношения к нему.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косвенных причин:</w:t>
      </w:r>
    </w:p>
    <w:p>
      <w:pPr>
        <w:pStyle w:val="Normal"/>
        <w:numPr>
          <w:ilvl w:val="0"/>
          <w:numId w:val="7"/>
        </w:numPr>
        <w:ind w:left="213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знаниях, </w:t>
      </w:r>
    </w:p>
    <w:p>
      <w:pPr>
        <w:pStyle w:val="Normal"/>
        <w:numPr>
          <w:ilvl w:val="0"/>
          <w:numId w:val="7"/>
        </w:numPr>
        <w:ind w:left="213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иемов и навыков учебного труда, </w:t>
      </w:r>
    </w:p>
    <w:p>
      <w:pPr>
        <w:pStyle w:val="Normal"/>
        <w:numPr>
          <w:ilvl w:val="0"/>
          <w:numId w:val="7"/>
        </w:numPr>
        <w:ind w:left="2138" w:right="-5" w:hanging="360"/>
        <w:jc w:val="both"/>
        <w:rPr/>
      </w:pPr>
      <w:r>
        <w:rPr>
          <w:sz w:val="28"/>
          <w:szCs w:val="28"/>
        </w:rPr>
        <w:t xml:space="preserve">нарушение взаимоотношений </w:t>
      </w:r>
      <w:r>
        <w:rPr>
          <w:i/>
          <w:iCs/>
          <w:sz w:val="28"/>
          <w:szCs w:val="28"/>
        </w:rPr>
        <w:t>(смы</w:t>
        <w:softHyphen/>
        <w:t>словые барьеры)</w:t>
      </w:r>
      <w:r>
        <w:rPr>
          <w:sz w:val="28"/>
          <w:szCs w:val="28"/>
        </w:rPr>
        <w:t xml:space="preserve"> с учителем, родителем, сверстником, </w:t>
      </w:r>
    </w:p>
    <w:p>
      <w:pPr>
        <w:pStyle w:val="Normal"/>
        <w:numPr>
          <w:ilvl w:val="0"/>
          <w:numId w:val="7"/>
        </w:numPr>
        <w:ind w:left="213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внеучебные интересы. </w:t>
      </w:r>
    </w:p>
    <w:p>
      <w:pPr>
        <w:pStyle w:val="Normal"/>
        <w:ind w:left="1560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прямых причин:</w:t>
      </w:r>
    </w:p>
    <w:p>
      <w:pPr>
        <w:pStyle w:val="Normal"/>
        <w:numPr>
          <w:ilvl w:val="0"/>
          <w:numId w:val="5"/>
        </w:numPr>
        <w:ind w:left="213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у школьников отдельных сторон мотивации (например, отсутствие зрелых социальных мотивов отдачи обществу и преобладание узкопозна</w:t>
        <w:softHyphen/>
        <w:t>вательных мотивов).</w:t>
      </w:r>
    </w:p>
    <w:p>
      <w:pPr>
        <w:pStyle w:val="Normal"/>
        <w:ind w:left="1560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b/>
          <w:bCs/>
          <w:sz w:val="28"/>
          <w:szCs w:val="28"/>
        </w:rPr>
        <w:t>Выявление прямых причин</w:t>
      </w:r>
      <w:r>
        <w:rPr>
          <w:sz w:val="28"/>
          <w:szCs w:val="28"/>
        </w:rPr>
        <w:t xml:space="preserve"> требует от учителя умения анализировать и оценивать состояние мотивационной сферы отдельных учеников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тельно выявить, например,</w:t>
      </w:r>
    </w:p>
    <w:p>
      <w:pPr>
        <w:pStyle w:val="Normal"/>
        <w:numPr>
          <w:ilvl w:val="0"/>
          <w:numId w:val="2"/>
        </w:numPr>
        <w:ind w:left="1245" w:right="-5" w:hanging="360"/>
        <w:jc w:val="both"/>
        <w:rPr/>
      </w:pPr>
      <w:r>
        <w:rPr>
          <w:sz w:val="28"/>
          <w:szCs w:val="28"/>
        </w:rPr>
        <w:t xml:space="preserve">есть ли у ученика понимание и осознание </w:t>
      </w:r>
      <w:r>
        <w:rPr>
          <w:i/>
          <w:iCs/>
          <w:sz w:val="28"/>
          <w:szCs w:val="28"/>
        </w:rPr>
        <w:t>смысла,</w:t>
      </w:r>
      <w:r>
        <w:rPr>
          <w:sz w:val="28"/>
          <w:szCs w:val="28"/>
        </w:rPr>
        <w:t xml:space="preserve"> значимости учения;</w:t>
      </w:r>
    </w:p>
    <w:p>
      <w:pPr>
        <w:pStyle w:val="Normal"/>
        <w:numPr>
          <w:ilvl w:val="0"/>
          <w:numId w:val="2"/>
        </w:numPr>
        <w:ind w:left="1245" w:right="-5" w:hanging="360"/>
        <w:jc w:val="both"/>
        <w:rPr/>
      </w:pPr>
      <w:r>
        <w:rPr>
          <w:sz w:val="28"/>
          <w:szCs w:val="28"/>
        </w:rPr>
        <w:t xml:space="preserve">установить, какие </w:t>
      </w:r>
      <w:r>
        <w:rPr>
          <w:i/>
          <w:iCs/>
          <w:sz w:val="28"/>
          <w:szCs w:val="28"/>
        </w:rPr>
        <w:t>мотивы</w:t>
      </w:r>
      <w:r>
        <w:rPr>
          <w:sz w:val="28"/>
          <w:szCs w:val="28"/>
        </w:rPr>
        <w:t xml:space="preserve"> побуждают его учиться, какие мотивы явля</w:t>
        <w:softHyphen/>
        <w:t xml:space="preserve">ются доминирующими, осознанными, устойчивыми; </w:t>
      </w:r>
    </w:p>
    <w:p>
      <w:pPr>
        <w:pStyle w:val="Normal"/>
        <w:numPr>
          <w:ilvl w:val="0"/>
          <w:numId w:val="2"/>
        </w:numPr>
        <w:ind w:left="1245" w:right="-5" w:hanging="360"/>
        <w:jc w:val="both"/>
        <w:rPr/>
      </w:pPr>
      <w:r>
        <w:rPr>
          <w:sz w:val="28"/>
          <w:szCs w:val="28"/>
        </w:rPr>
        <w:t xml:space="preserve">определить, умеет ли школьник ставить </w:t>
      </w:r>
      <w:r>
        <w:rPr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 и реализовы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 учебной работе; </w:t>
      </w:r>
    </w:p>
    <w:p>
      <w:pPr>
        <w:pStyle w:val="Normal"/>
        <w:numPr>
          <w:ilvl w:val="0"/>
          <w:numId w:val="2"/>
        </w:numPr>
        <w:ind w:left="1245" w:right="-5" w:hanging="360"/>
        <w:jc w:val="both"/>
        <w:rPr/>
      </w:pPr>
      <w:r>
        <w:rPr>
          <w:sz w:val="28"/>
          <w:szCs w:val="28"/>
        </w:rPr>
        <w:t xml:space="preserve">выявить, какими </w:t>
      </w:r>
      <w:r>
        <w:rPr>
          <w:i/>
          <w:iCs/>
          <w:sz w:val="28"/>
          <w:szCs w:val="28"/>
        </w:rPr>
        <w:t>эмоциями</w:t>
      </w:r>
      <w:r>
        <w:rPr>
          <w:sz w:val="28"/>
          <w:szCs w:val="28"/>
        </w:rPr>
        <w:t xml:space="preserve"> сопровождается и мотивируется процесс его учения, каково общее состояние интереса к учению и его проявл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ю важно не отрывать психологическое изучение мотивации школьников от ее формирования. При изучении школьника учитель фиксирует следующие тенденции: возникновение и сохранение мотивации и интереса, их возрастание, усиление или, напро</w:t>
        <w:softHyphen/>
        <w:t>тив, угасание, повышение их устойчивости и т. д. Важно отмечать как возникающие сразу, так и отсроченные во времени изменения в моти</w:t>
        <w:softHyphen/>
        <w:t xml:space="preserve">вационной сфере учащихся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Для формирования мотивации в первую очередь необходимо </w:t>
      </w:r>
      <w:r>
        <w:rPr>
          <w:b/>
          <w:bCs/>
          <w:sz w:val="28"/>
          <w:szCs w:val="28"/>
        </w:rPr>
        <w:t xml:space="preserve">создать благоприятные и нормальные условия для протекания учебного процесс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-5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или восстановить у учащих</w:t>
        <w:softHyphen/>
        <w:t>ся общее положительное отношение к пребыванию в школе, конкрет</w:t>
        <w:softHyphen/>
        <w:t xml:space="preserve">ном классном коллектив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-5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е обеспечение учеб</w:t>
        <w:softHyphen/>
        <w:t xml:space="preserve">ного процесса оборудованием (наглядными пособиями, техническими средствами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-5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й минимум запаса знаний по дан</w:t>
        <w:softHyphen/>
        <w:t>ному учебному предмету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-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ить учащихся основными практическими умениями и навыками учебного труд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общие усло</w:t>
        <w:softHyphen/>
        <w:t>вия создадут лишь фон для целенаправленной работы по формирова</w:t>
        <w:softHyphen/>
        <w:t>нию мотивации учения. Вместе с тем без них невозможно ставить за</w:t>
        <w:softHyphen/>
        <w:t>дачи воспитания полноценной мотивации. Нельзя думать, что есть средства формирования мотивации, изолированные от всего состоя</w:t>
        <w:softHyphen/>
        <w:t>ния учебно-воспитательного процесса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Затем может быть начата </w:t>
      </w:r>
      <w:r>
        <w:rPr>
          <w:b/>
          <w:sz w:val="28"/>
          <w:szCs w:val="28"/>
        </w:rPr>
        <w:t xml:space="preserve">собственно педагогическая работа по формированию мотивации и интереса к учению. </w:t>
      </w:r>
      <w:r>
        <w:rPr>
          <w:sz w:val="28"/>
          <w:szCs w:val="28"/>
        </w:rPr>
        <w:t>Она включает фор</w:t>
        <w:softHyphen/>
        <w:t>мирование полноценной, целостной учебной деятельности школьников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способов взаимодействия и сотрудничес</w:t>
        <w:softHyphen/>
        <w:t xml:space="preserve">тва с другим человеко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ых установок и идеал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у отдельных мотивов и других побуждений, входящих в мотивационную сферу и являющихся психологической основой привычки к нравственному поведению в учени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альном учебном процессе указанные линии работы взаимосвязаны и переплетены. Работа учителя в этих направлениях будет способствовать возникновению, поддержанию, усилению или возраста</w:t>
        <w:softHyphen/>
        <w:t>нию мотивации, повышению ее устойчиво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i/>
          <w:iCs/>
          <w:sz w:val="28"/>
          <w:szCs w:val="28"/>
        </w:rPr>
        <w:t xml:space="preserve">Формированию мотивации и интереса к учению способствует, </w:t>
      </w:r>
      <w:r>
        <w:rPr>
          <w:sz w:val="28"/>
          <w:szCs w:val="28"/>
        </w:rPr>
        <w:t xml:space="preserve">прежде всего, </w:t>
      </w:r>
      <w:r>
        <w:rPr>
          <w:i/>
          <w:iCs/>
          <w:sz w:val="28"/>
          <w:szCs w:val="28"/>
        </w:rPr>
        <w:t>использование возможностей учебного материала.</w:t>
      </w:r>
      <w:r>
        <w:rPr>
          <w:sz w:val="28"/>
          <w:szCs w:val="28"/>
        </w:rPr>
        <w:t xml:space="preserve"> Так,      оптимальным для усвоения является не чрезмерно мелкое членение, дозировка учебного материала, а разного рода его укрупнение, выделение в нем ключевых идей, принципов, основных единиц усвоения, глобальных тем, ведущих идей, ключевых положений и принципов кур</w:t>
        <w:softHyphen/>
        <w:t>са. Для поддержания интереса к учению эффективно постоянно пере</w:t>
        <w:softHyphen/>
        <w:t>ходить от ключевых идей, общих принципов к их конкретизации и об</w:t>
        <w:softHyphen/>
        <w:t xml:space="preserve">ратно, что способствует целостному восприятию учебного материала школьником, объединению в сознании ученика отдельных частных тем общим стержнем, обозримости курса для усвоения. Понимание основных принципов курса повышает мотивацию учащихся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же способствует использование таких методов контроля знаний, как зачеты, что также помогает учащимся мысленно охватить боль</w:t>
        <w:softHyphen/>
        <w:t xml:space="preserve">шие объемы учебного материала и повышает интерес к учению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</w:t>
        <w:softHyphen/>
        <w:t>боре содержания важно не допускать как неоправданной усложненно</w:t>
        <w:softHyphen/>
        <w:t>сти материала, приводящей к перегрузке учащихся, так и излишней его облегченности, также снижающей активность и интерес школьни</w:t>
        <w:softHyphen/>
        <w:t>ков. При организации и подаче учебного материала всегда должны учитываться такие факторы, как научность материала, его новизна, практическая значимость, межпредметные связи, разнообразие его подачи, приводящее к продуманной и умеренной занимательности.</w:t>
      </w:r>
    </w:p>
    <w:p>
      <w:pPr>
        <w:pStyle w:val="Normal"/>
        <w:ind w:right="-5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i/>
          <w:iCs/>
          <w:sz w:val="28"/>
          <w:szCs w:val="28"/>
        </w:rPr>
        <w:t>Положительному отношению к учению способствует включение в школьную программу не только системы понятий, подлежащих усво</w:t>
        <w:softHyphen/>
        <w:t>ению, но и характеристик активной учебной деятельности самих школьников.</w:t>
      </w:r>
      <w:r>
        <w:rPr>
          <w:sz w:val="28"/>
          <w:szCs w:val="28"/>
        </w:rPr>
        <w:t xml:space="preserve"> Особая роль принадлежит организации учебного материала с точки зрения учета учебных задач, т. е. задач усвоения, ко</w:t>
        <w:softHyphen/>
        <w:t>торые ставятся и формулируются под руководством учителя, но самими учащимися. Включение в программу и усвоение школьниками системы учебных задач помогают поддерживать постоянную мотивацию учения. Эффективно в начале курса раскрыть общие исходные задачи усвоения, опираясь на задачи предстоящей деятельности, т. е. по</w:t>
        <w:softHyphen/>
        <w:t>казать, где на практике могут быть использованы знания этого учебного предмета. Усвоение школьниками исходных задач способству</w:t>
        <w:softHyphen/>
        <w:t>ет возникновению мотивации и интереса к данному учебному предме</w:t>
        <w:softHyphen/>
        <w:t>ту (или к разделу его). Затем целесообразно использовать после</w:t>
        <w:softHyphen/>
        <w:t>довательность более частных задач, которые надо постоянно соотно</w:t>
        <w:softHyphen/>
        <w:t>сить с общей учебной задачей курса — это служит поддержанию воз</w:t>
        <w:softHyphen/>
        <w:t>никшей ранее мотивации. Учебный предмет оказывается как бы сце</w:t>
        <w:softHyphen/>
        <w:t>ментированным последовательностью учебных задач, что также повы</w:t>
        <w:softHyphen/>
        <w:t>шает эффективность усвоения и запоминания материала. Само по се</w:t>
        <w:softHyphen/>
        <w:t>бе повышение эффекта усвоения и запоминания материала — важный стимул учения для школьников, фактор возрастания их интереса к учению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ом вызывания и поддержания мотивации является овладение школьниками активными действиями, их совокупностью (при</w:t>
        <w:softHyphen/>
        <w:t>емами, методами учебной работы), отработка способов действий до уровня умений и навыков учебного труда. Овладение и правильное выполнение активных учебных действий вызывают у школьников инте</w:t>
        <w:softHyphen/>
        <w:t>рес к учебному процессу. Замечено, что наибольшая удовлетворен</w:t>
        <w:softHyphen/>
        <w:t>ность у школьников возникает не при усвоении отдельных умений и навыков, а их системы. Дополнительным источником поддержания ин</w:t>
        <w:softHyphen/>
        <w:t>тереса является поощрение (но не захваливание) учителем конечных и промежуточных результатов учебного труда школьников. Трудоем</w:t>
        <w:softHyphen/>
        <w:t>кий или длительный учебный процесс необходимо прерывать и его промежуточные положительные результаты подкреплять, причем такие поддержки учителя должны носить не эпизодический, а систематичес</w:t>
        <w:softHyphen/>
        <w:t xml:space="preserve">кий характер. В этих случаях </w:t>
      </w:r>
      <w:r>
        <w:rPr>
          <w:b/>
          <w:bCs/>
          <w:sz w:val="28"/>
          <w:szCs w:val="28"/>
        </w:rPr>
        <w:t>накопление эмоциональной усталости от волевых усилий снимается положительными эмоциями удовлетворе</w:t>
        <w:softHyphen/>
        <w:t>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зывает интерес у школьников моделирование, особенно пере</w:t>
        <w:softHyphen/>
        <w:t>ходы от графической модели к знаковой, от цифровой к буквенной и обратно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Возрастает мотивация и интерес к учению тогда, когда учитель поощряет </w:t>
      </w:r>
      <w:r>
        <w:rPr>
          <w:b/>
          <w:i/>
          <w:iCs/>
          <w:sz w:val="28"/>
          <w:szCs w:val="28"/>
        </w:rPr>
        <w:t>поиск разных способов и результатов ре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сопостав</w:t>
        <w:softHyphen/>
        <w:t>ление, выбор правильного результата, наиболее экономного, рацио</w:t>
        <w:softHyphen/>
        <w:t>нального или изящного способа действия. Положительная мотивация и интерес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озрастают, если учитель </w:t>
      </w:r>
      <w:r>
        <w:rPr>
          <w:b/>
          <w:i/>
          <w:iCs/>
          <w:sz w:val="28"/>
          <w:szCs w:val="28"/>
        </w:rPr>
        <w:t>оценивает</w:t>
      </w:r>
      <w:r>
        <w:rPr>
          <w:b/>
          <w:i/>
          <w:sz w:val="28"/>
          <w:szCs w:val="28"/>
        </w:rPr>
        <w:t xml:space="preserve"> не только </w:t>
      </w:r>
      <w:r>
        <w:rPr>
          <w:b/>
          <w:i/>
          <w:iCs/>
          <w:sz w:val="28"/>
          <w:szCs w:val="28"/>
        </w:rPr>
        <w:t>итог</w:t>
      </w:r>
      <w:r>
        <w:rPr>
          <w:b/>
          <w:i/>
          <w:sz w:val="28"/>
          <w:szCs w:val="28"/>
        </w:rPr>
        <w:t xml:space="preserve"> работы, но и </w:t>
      </w:r>
      <w:r>
        <w:rPr>
          <w:b/>
          <w:i/>
          <w:iCs/>
          <w:sz w:val="28"/>
          <w:szCs w:val="28"/>
        </w:rPr>
        <w:t>пути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</w:rPr>
        <w:t>способы</w:t>
      </w:r>
      <w:r>
        <w:rPr>
          <w:b/>
          <w:i/>
          <w:sz w:val="28"/>
          <w:szCs w:val="28"/>
        </w:rPr>
        <w:t xml:space="preserve"> ее, </w:t>
      </w:r>
      <w:r>
        <w:rPr>
          <w:sz w:val="28"/>
          <w:szCs w:val="28"/>
        </w:rPr>
        <w:t>если он терпимо отно</w:t>
        <w:softHyphen/>
        <w:t>сится к ошибке ученика там, где она является следствием активно</w:t>
        <w:softHyphen/>
        <w:t>го поиска нового способа. Само по себе превращение способов рабо</w:t>
        <w:softHyphen/>
        <w:t xml:space="preserve">ты в прочные и автоматизированные навыки (навыки чтения, счета, организации собственного труда) также способствует удовлетворению школьников учебной работой, повышению самооценки, уверенности в своих возможностях.           </w:t>
      </w:r>
    </w:p>
    <w:p>
      <w:pPr>
        <w:pStyle w:val="FR1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ым средством повышения интереса к учению являе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ирование у школьников приемов самоконтрол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 е. вовлечение школьника в процесс оценивания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FR1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поддержания мотивации и интереса имеет продуманный, с точки зрения возможностей ученика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рядок рас</w:t>
        <w:softHyphen/>
        <w:t>положения материала, порядок предъявления учебных зад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 также учет уровня притязаний учащихся, их собственных оцено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ногократное и монотонное предъявление заданий одного и того же типа (в том числе творческих и самостоятельных) вызывает утомление, снижает интерес. Напротив, поддерживает мотивацию, переключает внимание учащихся чередование репродуктивных и творческих зада</w:t>
        <w:softHyphen/>
        <w:t>ний, проблемных и тренировочных, включение в тренировочные упраж</w:t>
        <w:softHyphen/>
        <w:t>нения элементов поиска.</w:t>
      </w:r>
    </w:p>
    <w:p>
      <w:pPr>
        <w:pStyle w:val="Normal"/>
        <w:spacing w:lineRule="auto" w:line="218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8"/>
        <w:ind w:right="-5" w:firstLine="851"/>
        <w:jc w:val="both"/>
        <w:rPr/>
      </w:pPr>
      <w:r>
        <w:rPr>
          <w:sz w:val="28"/>
          <w:szCs w:val="28"/>
        </w:rPr>
        <w:t>Интерес учащихся зависит как от объективной сложности учеб</w:t>
        <w:softHyphen/>
        <w:t>ного материала, так и от успешности его субъективного освоения. Надо учитывать, что успешное выполнение предыдущего задания повы</w:t>
        <w:softHyphen/>
        <w:t>шает интерес к последующему, и наоборот, неудача в предыдущем за</w:t>
        <w:softHyphen/>
        <w:t xml:space="preserve">дании вызывает меньший интерес к выполнению последующего. </w:t>
      </w:r>
      <w:r>
        <w:rPr>
          <w:b/>
          <w:sz w:val="28"/>
          <w:szCs w:val="28"/>
        </w:rPr>
        <w:t xml:space="preserve">Успех создает положительный эмоциональный фон для преодоления  новой трудности. </w:t>
      </w:r>
    </w:p>
    <w:p>
      <w:pPr>
        <w:pStyle w:val="Normal"/>
        <w:spacing w:lineRule="auto" w:line="218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right="-5" w:firstLine="851"/>
        <w:jc w:val="both"/>
        <w:rPr/>
      </w:pPr>
      <w:r>
        <w:rPr>
          <w:sz w:val="28"/>
          <w:szCs w:val="28"/>
        </w:rPr>
        <w:t>Желательно на уроке после задания с большой долей зани</w:t>
        <w:softHyphen/>
        <w:t>мательности не давать скучные задания, после творческой деятель</w:t>
        <w:softHyphen/>
        <w:t>ности — репродуктивные задания, ибо они будут выполняться с мень</w:t>
        <w:softHyphen/>
        <w:t>шим интересом. В учении сохраняется активный интерес школьников, если уровень трудности материала учитель подбирает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черашнего, а завтрашнего дня развития, т. е. резервов учащихся, особенно если на эти резервы обращается внимание учащихся. Слиш</w:t>
        <w:softHyphen/>
        <w:t>ком легкая работа хотя и приводит к успеху, но не вызывает глу</w:t>
        <w:softHyphen/>
        <w:t>бокой удовлетворенности учащихся, интереса, стремления к совер</w:t>
        <w:softHyphen/>
        <w:t>шенствованию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Значит, для поддержания устойчивого интереса к учению у школьников надо, наряду с положительными эмоциями, вызывать и не</w:t>
        <w:softHyphen/>
        <w:t>которые отрицательные — столкновение с трудностью, неудовлетворен</w:t>
        <w:softHyphen/>
        <w:t>ность собой и результатом работы. Вместе с тем и чрезмерно грудная работа, закрепляя отрицательные переживания неуспеха, сни</w:t>
        <w:softHyphen/>
        <w:t xml:space="preserve">жает мотивацию. </w:t>
      </w:r>
      <w:r>
        <w:rPr>
          <w:b/>
          <w:sz w:val="28"/>
          <w:szCs w:val="28"/>
        </w:rPr>
        <w:t>Хороший уровень мотивации возникает тогда, когда школьники имеют возможность включиться в такие виды заданий, где они могут достичь успеха 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тем, где возникает ощущение вложенного труда, преодоления препятствий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поддержания положительного эмоционального климата на уроке</w:t>
      </w:r>
      <w:r>
        <w:rPr>
          <w:sz w:val="28"/>
          <w:szCs w:val="28"/>
        </w:rPr>
        <w:t xml:space="preserve"> учителю важно постоянно снимать отри</w:t>
        <w:softHyphen/>
        <w:t>цательные эмоции неуверенности, не создавать обстановку, когда уче</w:t>
        <w:softHyphen/>
        <w:t>ники страшатся вызова к доске, стремиться снижать отрицательное влияние дефицита времени, стресса (во время контрольных, на экза</w:t>
        <w:softHyphen/>
        <w:t>мене), помех, усталости. Надо постоянно укреплять веру учащихся в свои силы (в сочетании с трезвой оценкой собственных возможнос</w:t>
        <w:softHyphen/>
        <w:t>тей), воспитывать адекватные критические установки учащихся на свою работу, каждому ученику и классу показывать перспективы, резервы их развит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повышения мотивации при коллективной рабо</w:t>
        <w:softHyphen/>
        <w:t xml:space="preserve">те является </w:t>
      </w:r>
    </w:p>
    <w:p>
      <w:pPr>
        <w:pStyle w:val="Normal"/>
        <w:numPr>
          <w:ilvl w:val="0"/>
          <w:numId w:val="8"/>
        </w:numPr>
        <w:ind w:left="1571" w:right="-5" w:hanging="360"/>
        <w:jc w:val="both"/>
        <w:rPr/>
      </w:pPr>
      <w:r>
        <w:rPr>
          <w:i/>
          <w:iCs/>
          <w:sz w:val="28"/>
          <w:szCs w:val="28"/>
        </w:rPr>
        <w:t>изменение позиции школьников в классе, группе</w:t>
      </w:r>
      <w:r>
        <w:rPr>
          <w:sz w:val="28"/>
          <w:szCs w:val="28"/>
        </w:rPr>
        <w:t xml:space="preserve"> (пере</w:t>
        <w:softHyphen/>
        <w:t xml:space="preserve">ход ученика в актив); </w:t>
      </w:r>
    </w:p>
    <w:p>
      <w:pPr>
        <w:pStyle w:val="Normal"/>
        <w:numPr>
          <w:ilvl w:val="0"/>
          <w:numId w:val="8"/>
        </w:numPr>
        <w:ind w:left="1571" w:right="-5" w:hanging="360"/>
        <w:jc w:val="both"/>
        <w:rPr/>
      </w:pPr>
      <w:r>
        <w:rPr>
          <w:i/>
          <w:iCs/>
          <w:sz w:val="28"/>
          <w:szCs w:val="28"/>
        </w:rPr>
        <w:t>изменение социальной роли</w:t>
      </w:r>
      <w:r>
        <w:rPr>
          <w:sz w:val="28"/>
          <w:szCs w:val="28"/>
        </w:rPr>
        <w:t xml:space="preserve"> (неуспевающий старшего класса начинает отвечать за неуспевающего младшего клас</w:t>
        <w:softHyphen/>
        <w:t>са);</w:t>
      </w:r>
    </w:p>
    <w:p>
      <w:pPr>
        <w:pStyle w:val="Normal"/>
        <w:numPr>
          <w:ilvl w:val="0"/>
          <w:numId w:val="8"/>
        </w:numPr>
        <w:ind w:left="1571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роли оценивающего и оцениваемого, умение оценить себя с позиции другого человека; </w:t>
      </w:r>
    </w:p>
    <w:p>
      <w:pPr>
        <w:pStyle w:val="Normal"/>
        <w:numPr>
          <w:ilvl w:val="0"/>
          <w:numId w:val="8"/>
        </w:numPr>
        <w:ind w:left="1571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ы</w:t>
        <w:softHyphen/>
        <w:t xml:space="preserve">вание жизни классного коллектива с жизнью школы, страны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ю при формировании мотивации надо широко использовать воспитательную роль классного коллектива. Вместе с тем ситуация соперничества в классе (например, за отметку учителя) снижает внутреннюю позна</w:t>
        <w:softHyphen/>
        <w:t>вательную мотивацию, вызывая лишь внешний, ситуативный и эпизоди</w:t>
        <w:softHyphen/>
        <w:t>ческий интерес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ные направления работы учителя так или иначе формиру</w:t>
        <w:softHyphen/>
        <w:t>ют школьника как субъекта учебной деятельности, субъекта взаимо</w:t>
        <w:softHyphen/>
        <w:t>действия с окружающими людьми. Активная жизненная позиция в уче</w:t>
        <w:softHyphen/>
        <w:t>нии и в общении, связанном с этим учением, зримо повышает мотива</w:t>
        <w:softHyphen/>
        <w:t>цию и интерес к нему. Активная позиция по отношению к своей мотивации, делает подростка субъектом своей мотивационной сферы, что помогает школь</w:t>
        <w:softHyphen/>
        <w:t>нику в осознании и перестройке мотивов учения, в их самовоспита</w:t>
        <w:softHyphen/>
        <w:t>ни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формирования интере</w:t>
        <w:softHyphen/>
        <w:t>са к учению у каждого ученика должен быть предметом совместного вдумчивого и деликатного обсуждения учителя, классного руководи</w:t>
        <w:softHyphen/>
        <w:t>теля, психолога на педагогических консилиумах, на родитель</w:t>
        <w:softHyphen/>
        <w:t>ских собраниях, в индивидуальных беседах со школьникам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поставление фоновых данных (т. е. того уровня мотивации и интереса, с которым ученик пришел в класс) с теми результатами (качественными измене</w:t>
        <w:softHyphen/>
        <w:t>ниями), которые возникли в ходе воздействий, определяет эффектив</w:t>
        <w:softHyphen/>
        <w:t>ность формирования мотивации и интереса школьников к учению. Объективно на это будут указывать данные психологического изуче</w:t>
        <w:softHyphen/>
        <w:t>ния мотивации и интереса школьников. На основе полученных сведений и выводов об эффективности работы по формированию мо</w:t>
        <w:softHyphen/>
        <w:t>тивации и интереса учитель ставит задачи дальнейшей учебно-воспитательной работы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5:00Z</dcterms:created>
  <dc:creator>ЕА</dc:creator>
  <dc:description/>
  <cp:keywords/>
  <dc:language>en-US</dc:language>
  <cp:lastModifiedBy>-</cp:lastModifiedBy>
  <dcterms:modified xsi:type="dcterms:W3CDTF">2010-03-11T01:55:00Z</dcterms:modified>
  <cp:revision>2</cp:revision>
  <dc:subject/>
  <dc:title>Акция «Образование всем детям»</dc:title>
</cp:coreProperties>
</file>