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8"/>
          <w:szCs w:val="28"/>
          <w:lang w:eastAsia="ru-RU"/>
        </w:rPr>
        <w:t>Ес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8"/>
          <w:szCs w:val="28"/>
          <w:lang w:eastAsia="ru-RU"/>
        </w:rPr>
        <w:t xml:space="preserve">-ребёнка постоянно критикуют, он учится ненавидет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8"/>
          <w:szCs w:val="28"/>
          <w:lang w:eastAsia="ru-RU"/>
        </w:rPr>
        <w:t xml:space="preserve">-ребёнка высмеивают, он становится замкнуты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8"/>
          <w:szCs w:val="28"/>
          <w:lang w:eastAsia="ru-RU"/>
        </w:rPr>
        <w:t xml:space="preserve">-ребёнка хвалят, он учится быть благородны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8"/>
          <w:szCs w:val="28"/>
          <w:lang w:eastAsia="ru-RU"/>
        </w:rPr>
        <w:t xml:space="preserve">-ребёнка поддерживают, он учится ценить себ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8"/>
          <w:szCs w:val="28"/>
          <w:lang w:eastAsia="ru-RU"/>
        </w:rPr>
        <w:t xml:space="preserve">-ребёнок растёт в упрёках, он учится жить с чувством вин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8"/>
          <w:szCs w:val="28"/>
          <w:lang w:eastAsia="ru-RU"/>
        </w:rPr>
        <w:t xml:space="preserve">-ребёнок растёт в терпимости, он учится понимать других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8"/>
          <w:szCs w:val="28"/>
          <w:lang w:eastAsia="ru-RU"/>
        </w:rPr>
        <w:t xml:space="preserve">-ребёнок растёт в честности, он учится быть справедливы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8"/>
          <w:szCs w:val="28"/>
          <w:lang w:eastAsia="ru-RU"/>
        </w:rPr>
        <w:t xml:space="preserve">-ребёнок растёт в безопасности, он учится верить в люд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8"/>
          <w:szCs w:val="28"/>
          <w:lang w:eastAsia="ru-RU"/>
        </w:rPr>
        <w:t xml:space="preserve">-ребёнок живёт во вражде, он учится быть агрессивны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8"/>
          <w:szCs w:val="28"/>
          <w:lang w:eastAsia="ru-RU"/>
        </w:rPr>
        <w:t>-ребёнок живёт в понимании и дружелюбии, он учится находить любовь в этом мир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8"/>
          <w:szCs w:val="28"/>
          <w:lang w:eastAsia="ru-RU"/>
        </w:rPr>
        <w:t>Памятка педагогам по общению с ребенк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A3B3A"/>
          <w:sz w:val="28"/>
          <w:szCs w:val="28"/>
          <w:lang w:eastAsia="ru-RU"/>
        </w:rPr>
        <w:t>1. Дорожите доверием и любовью ребенка к вам: это самое ценное, что есть у ребенка для вас.</w:t>
        <w:br/>
        <w:br/>
        <w:t>2. Вашим самым большим подарком для ребенка может стать то время вашей жизни, которое вы уделяете ему.</w:t>
        <w:br/>
        <w:br/>
        <w:t>3. Слушайте ребенка сердцем - это самое чуткое, что у вас есть.</w:t>
        <w:br/>
        <w:br/>
        <w:t>4. Не сравнивайте ребенка с другими детьми. Он имеет право быть другим и он единственный такой на всей земле, неповторимый.</w:t>
        <w:br/>
        <w:br/>
        <w:t>5. Больше думайте о том, какие чувства испытывает ребенок, чем о том, как он себя ведет. Часто поведение зависит от эмоционального состояния.</w:t>
        <w:br/>
        <w:br/>
        <w:t>6. Чувства ребенка, как и ваши, не вечны. Он, как и вы, не может злиться, ненавидеть и огорчаться постоянно. Это пройдет.</w:t>
        <w:br/>
        <w:br/>
        <w:t>7. Ребенок имеет право принимать решения самостоятельно.</w:t>
        <w:br/>
        <w:br/>
        <w:t>8. Помогите ребенку осознать, в чем именно состоит ощутимый вред от дурных привычек. Запреты часто способствуют их закреплению.</w:t>
        <w:br/>
        <w:br/>
        <w:t>9. Не разрушайте душу ребенка оскорблениями и пренебрежением.</w:t>
        <w:br/>
        <w:br/>
        <w:t>10. Не бейте ребенка. Ни у кого нет такого права.</w:t>
        <w:br/>
        <w:br/>
        <w:t>11. Согласуйте требования, которые вы предъявляете к ребенку, с его возрастными особенностями.</w:t>
        <w:br/>
        <w:br/>
        <w:t>12. Давайте ребенку право на ошибку. Разве вы никогда не ошибаетесь?</w:t>
        <w:br/>
        <w:br/>
        <w:t>13. Помогите ребенку осознать, чем его, на ваш взгляд, поведение вредит ему и окружающим, а не пытайтесь выяснить причину этого поведения. Часто он сам ее не знает.</w:t>
        <w:br/>
        <w:br/>
        <w:t>14. Найдите время и выслушайте ребенка. Иногда ему хочется рассказать о себе и своих проблемах.</w:t>
        <w:br/>
        <w:br/>
        <w:t>15. Помните, что ребенок не отвечает за проблемы взрослых.</w:t>
        <w:br/>
        <w:br/>
        <w:t>16. Помните, что ребенок учится у вас и хочет быть похожим на вас.</w:t>
        <w:br/>
        <w:br/>
        <w:t>17. Будьте искренни с ребенком, всегда и во всем: когда выражаете свои чувства, когда слушаете его, когда делаете замечание и пр. Если одобряете - одобряйте искренне! Радуйтесь искренне. Если вы говорите и думаете одно, а чувствуете совсем другое, ребенок это видит и испытывает смятение и неуверенность во всем.</w:t>
        <w:br/>
        <w:br/>
        <w:t>18. Будьте готовы воспринимать ребенка как личность, отдельную от вас и непохожую на вас.</w:t>
        <w:br/>
        <w:br/>
        <w:t>19. Если ребенок проявляет чувства - не хвалите и не ругайте его за это. Этим вы поможете ему осознать, что чувства просто есть, и испытывать их может каждый, что чувствовать не запрещается и не стыдно.</w:t>
        <w:br/>
        <w:br/>
        <w:t>20. Не делайте ребенку замечаний в присутствии других людей. Поговорите с ним об этом наедин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39:00Z</dcterms:created>
  <dc:creator>-</dc:creator>
  <dc:description/>
  <cp:keywords/>
  <dc:language>en-US</dc:language>
  <cp:lastModifiedBy>-</cp:lastModifiedBy>
  <dcterms:modified xsi:type="dcterms:W3CDTF">2010-01-14T04:40:00Z</dcterms:modified>
  <cp:revision>1</cp:revision>
  <dc:subject/>
  <dc:title/>
</cp:coreProperties>
</file>