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ям  о  детях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ей учит то, что их окружает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бенка часто критикуют — он учится осуждать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бенка часто высмеивают — он учится быть робким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к ребенку часто бывают снисходительны — он учится быть терпеливым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бенка часто хвалят — он учится оценивать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бенок живет с чувством безопасности — он учится верить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бенку часто демонстрируют враждебность — он учится драться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бенка часто позорят — он учится чувствовать себя виноватым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bCs/>
          <w:sz w:val="28"/>
          <w:szCs w:val="28"/>
        </w:rPr>
        <w:t>Если ребенка часто подбадривают — он учится уверенности в себе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с ребенком обычно честны — он учится справедливост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бенка часто одобряют — он учится хорошо к себе относиться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бенок живет в атмосфере дружбы и чувствует себя нужным — он учится находить в этом мире любов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1800" w:hanging="0"/>
        <w:outlineLvl w:val="2"/>
        <w:rPr>
          <w:rFonts w:ascii="Arial CYR" w:hAnsi="Arial CYR" w:cs="Arial CYR"/>
          <w:b/>
          <w:b/>
          <w:bCs/>
          <w:color w:val="333366"/>
        </w:rPr>
      </w:pPr>
      <w:r>
        <w:rPr>
          <w:rFonts w:cs="Arial CYR" w:ascii="Arial CYR" w:hAnsi="Arial CYR"/>
          <w:b/>
          <w:bCs/>
          <w:color w:val="333366"/>
        </w:rPr>
      </w:r>
    </w:p>
    <w:p>
      <w:pPr>
        <w:pStyle w:val="Normal"/>
        <w:spacing w:before="280" w:after="2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7:00Z</dcterms:created>
  <dc:creator>-</dc:creator>
  <dc:description/>
  <cp:keywords/>
  <dc:language>en-US</dc:language>
  <cp:lastModifiedBy>-</cp:lastModifiedBy>
  <dcterms:modified xsi:type="dcterms:W3CDTF">2010-03-11T01:40:00Z</dcterms:modified>
  <cp:revision>2</cp:revision>
  <dc:subject/>
  <dc:title/>
</cp:coreProperties>
</file>