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686"/>
      </w:tblGrid>
      <w:tr>
        <w:trPr>
          <w:trHeight w:val="1225" w:hRule="atLeast"/>
        </w:trPr>
        <w:tc>
          <w:tcPr>
            <w:tcW w:w="7089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едагогическим Советом  Школы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токол №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«___» ________20__г. 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МБОУ "СОШ №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______________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 от «___ » ______ 20___г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енней системе оценки качества образования </w:t>
      </w:r>
    </w:p>
    <w:p>
      <w:pPr>
        <w:pStyle w:val="Style2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>1.1.Настоящее Положение о  внутренней системе оценки качества образования в школе (далее – Положение) определяет цели, задачи, принципы системы оценки качества образования в школе (далее -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образования.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>1.2. Положение разработано в соответствии с: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>
          <w:rFonts w:eastAsia="Times New Roman"/>
        </w:rPr>
        <w:t xml:space="preserve">   </w:t>
      </w:r>
      <w:r>
        <w:rPr>
          <w:rFonts w:eastAsia="Calibri"/>
        </w:rPr>
        <w:t>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   </w:t>
      </w:r>
      <w:r>
        <w:rPr/>
        <w:t xml:space="preserve">Приказом Минобрнауки России от 06.10.2009 № 373, 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   </w:t>
      </w:r>
      <w:r>
        <w:rPr/>
        <w:t>Приказом Минобрнауки РФ от 17.12.2010 № 1897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    </w:t>
      </w:r>
      <w:r>
        <w:rPr/>
        <w:t>Приказом Минобрнауки России от 17.05.2012 № 413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  </w:t>
      </w:r>
      <w:r>
        <w:rPr/>
        <w:t>Приказом Минобрнауки № 462 от 14.06.2013 "Об утверждении порядка проведении самообследования в Школе"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autoSpaceDE w:val="false"/>
        <w:spacing w:lineRule="auto" w:line="360"/>
        <w:ind w:left="0" w:firstLine="708"/>
        <w:jc w:val="both"/>
        <w:rPr/>
      </w:pPr>
      <w:r>
        <w:rPr/>
        <w:t xml:space="preserve">•   </w:t>
      </w:r>
      <w:r>
        <w:rPr/>
        <w:t xml:space="preserve">Уставом Школ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Школе (далее – Школа) и призвано способствовать управлению качеством образования в Школе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учащегося, выражающая степень ее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>
          <w:b/>
        </w:rPr>
        <w:t>внутренняя система оценки качества образования</w:t>
      </w:r>
      <w:r>
        <w:rPr/>
        <w:t xml:space="preserve">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Школы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 </w:t>
      </w:r>
      <w:r>
        <w:rPr/>
        <w:t xml:space="preserve">ФКГОС – федеральный компонент государственного образовательного стандарта; 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Школы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 образования.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: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достижения  учащимися результатов освоения образовательных программ.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 </w:t>
      </w: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"дорожной карты" реализации ООП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: начального общего, основного общего, среднего общего  образования и не предполагает оценку результатов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5. Контрольная оценка проводится по итогам реализации ООП и включает оценку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ООП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выполнения "дорожной карты"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 целью определения эффективности реализованной ООП, проводится рубеж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ыполнения мероприятий отдельных подпрограмм и анализ результатов промежуточной аттестации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3.1. 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spacing w:lineRule="auto" w:line="360"/>
        <w:ind w:left="0" w:firstLine="708"/>
        <w:jc w:val="both"/>
        <w:rPr>
          <w:sz w:val="20"/>
          <w:szCs w:val="20"/>
        </w:rPr>
      </w:pPr>
      <w:r>
        <w:rPr/>
        <w:t>3.2. Оценку содержания образования осуществляют заместители директора по воспитательной и учебно-воспитательной работе, педагогический совет</w:t>
      </w:r>
      <w:r>
        <w:rPr>
          <w:sz w:val="20"/>
          <w:szCs w:val="20"/>
        </w:rPr>
        <w:t xml:space="preserve"> </w:t>
      </w:r>
      <w:r>
        <w:rPr/>
        <w:t>на основании параметров и измерителей, разработанных в Школе (Приложение 1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3.1. Для классов, обучающихся в соответствии с ФКГО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по индивидуальному учебному план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формировании компонента Школ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лана-графика внеурочной деятельности в рамках ООП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Школы по уровням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учащихся (для начального общего образов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 напра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бщая численность учащихся, осваивающих основную образовательную программу, в том числе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 </w:t>
      </w:r>
      <w:r>
        <w:rPr/>
        <w:t>обучение на дом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бучение на дому по индивидуальному плану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 xml:space="preserve">Раздел 4.    Оценка условий реализации 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дминистративно – хозяйственной деятельности по параметрам и измерителям, разработанным в Школе.</w:t>
      </w:r>
      <w:r>
        <w:rPr>
          <w:color w:val="FF0000"/>
        </w:rPr>
        <w:t xml:space="preserve"> </w:t>
      </w:r>
      <w:r>
        <w:rPr/>
        <w:t>(Приложение 2</w:t>
      </w:r>
      <w:r>
        <w:rPr>
          <w:b/>
        </w:rPr>
        <w:t>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учащихся (по предметам, не выходящим на ГИА (предметы по выбору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 Оценка результатов реализации ООП, соответствующих ФГОС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(по предметам, не выходящим на ГИА (предметы по выбору)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 (Приложение 3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федеральном  уровне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 (Приложение 4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 воспитательной направленности.</w:t>
      </w:r>
      <w:bookmarkStart w:id="0" w:name="_GoBack"/>
      <w:bookmarkEnd w:id="0"/>
    </w:p>
    <w:p>
      <w:pPr>
        <w:pStyle w:val="Style22"/>
        <w:spacing w:lineRule="auto" w:line="360"/>
        <w:ind w:left="0" w:firstLine="708"/>
        <w:jc w:val="both"/>
        <w:rPr/>
      </w:pPr>
      <w:r>
        <w:rPr/>
        <w:t>5.2.6. Оценка личностных результатов встраивается программой воспитательной направленности, разработанной  в соответствии с реализуемым образовательным стандартом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.  (Приложение 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 учащих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Школе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5.4. 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09:00Z</dcterms:created>
  <dc:creator>user</dc:creator>
  <dc:description/>
  <dc:language>en-US</dc:language>
  <cp:lastModifiedBy>USER</cp:lastModifiedBy>
  <dcterms:modified xsi:type="dcterms:W3CDTF">2017-04-04T23:09:00Z</dcterms:modified>
  <cp:revision>2</cp:revision>
  <dc:subject/>
  <dc:title/>
</cp:coreProperties>
</file>