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МБОУ «СОШ №2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  Ахметянов И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1» августа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формированию антикоррупционн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СОШ №28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3510"/>
        <w:gridCol w:w="2268"/>
        <w:gridCol w:w="1701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када правопоря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идеороликов «Антикоррупционные меры в РФ»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 «Права человека», «Закон в твоей жизни»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ои 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а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Легко ли быть честны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кажи коррупции –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о ты знаешь о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антикоррупционного мировоззрения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"Кого мы называем добрым?" 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"Что такое справедливость?"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рудно ли быть честным" 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Что такое коррупция? "Способы борьбы с коррупцие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" Российское законодательство против корруп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 Почты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по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к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хорошо, и что такое плохо?», 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«Можно и нельзя»,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реимущество соблюдения законов»,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«Можно ли бороться с коррупци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ы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Коррупция: выигрыш или убыток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упция и общество в Росс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до жить чест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формированию антикоррупционного мировоззрения в средней школе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блок в курс обществознания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Судебная власть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Права человека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Права ребенка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Защита прав человека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 Преступление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формированию антикоррупционного мировоззрения школьников 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предмет права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Политика и власть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Гражданское общество и правовое государство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Демократические выборы и политические партии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равоотношения и правонарушения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предмет экономики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Роль экономики в жизни общества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 по КТП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эконо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МО и Н РТ №24.01.2011 №562/11 «О дополнительных источниках дохода образовательных учреждений и ответственности за нарушение установленного порядка их привл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и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МО и Н РТ 29 марта 2011г № 1244/1 «О недопушении незаконных сборов денежных средств с родителей ОУ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и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м использовании банковских карт» 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Камский гори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Гульнара Фатиховна, 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емы «Предупреждение коррупционных  правонарушений» на педагогическом совете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местах и на сайте школы информации для родителей и учащихся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устава, правил приема учащихс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адресов и телефонов органов управления, куда могут обращаться граждане  в случае проявления коррупционных действий: фактов вымогательства, взяточничества, иных проявлений коррупции по внесению денеж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иказом МО и Н РТ №24.01.2011 №562/11 «О дополнительных источниках дохода образовательных учреждений и ответственности за нарушение установленного порядка их привл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иказом МО и Н РТ 29 марта 2011г № 1244/1 «О недопушении незаконных сборов денежных средств с родителей ОУ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Беседа «Закон на страже твоих пр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П № 1 «Автозаводский» Мавлюд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по теме «Коррупция – сегодняшняя пробле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4:00Z</dcterms:created>
  <dc:creator>1</dc:creator>
  <dc:description/>
  <cp:keywords/>
  <dc:language>en-US</dc:language>
  <cp:lastModifiedBy>1</cp:lastModifiedBy>
  <cp:lastPrinted>2014-01-22T12:36:00Z</cp:lastPrinted>
  <dcterms:modified xsi:type="dcterms:W3CDTF">2022-02-19T13:17:00Z</dcterms:modified>
  <cp:revision>5</cp:revision>
  <dc:subject/>
  <dc:title/>
</cp:coreProperties>
</file>