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930390" cy="793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0" t="16304" r="31326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ЛАН РАБОТЫ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ЛЕТНЕЙ  БРИГАДЫ  ТРУДА И ОТДЫХА МБОУ «СОШ №24»</w:t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ояснительная записк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бота о подрастающем поколении - одно из наиболее важных направлений государственной политики. Тем более важно, чтобы во время летних каникул дети смогли полноценно и интересно потрудиться и  отдохнуть. Задача педагогов на этом этапе - обеспечить разнообразную, полезную и содержательную деятельность ребя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того чтобы учебный год оказался непрерывным, чтобы дети пришли после летних каникул подготовленными к школе, чтобы воспитать в детях потребность в труде, потребность в здоровом образе жизни, мы считаем необходимым открытие летней бригады труда  и отдыха «Факел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боту трудовой бригады  предполагается реализация следующих направлений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 xml:space="preserve">Физическое и патриотическое воспитание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 xml:space="preserve">Трудовое и экологическое воспитание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 xml:space="preserve">Туризм и краеведение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 xml:space="preserve">Культура и искусств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трудовом отряде будет 20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жимом работы отряда и соблюдением норм и правил следит начальник лагеря. </w:t>
      </w:r>
    </w:p>
    <w:p>
      <w:pPr>
        <w:pStyle w:val="Default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Цел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зическое воспитание детей и укрепление здоровь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ние у детей ответственного и бережного отношения к своему труду и труду окружающих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природе, приобщение детей к сохранению и умножению природных богатств нашей местност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ние нравственных ценностей и гражданских качеств личности. </w:t>
      </w:r>
    </w:p>
    <w:p>
      <w:pPr>
        <w:pStyle w:val="Default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Задачи: </w:t>
      </w:r>
    </w:p>
    <w:p>
      <w:pPr>
        <w:pStyle w:val="Default"/>
        <w:numPr>
          <w:ilvl w:val="0"/>
          <w:numId w:val="1"/>
        </w:numPr>
        <w:spacing w:before="0" w:after="165"/>
        <w:jc w:val="both"/>
        <w:rPr/>
      </w:pPr>
      <w:r>
        <w:rPr>
          <w:sz w:val="28"/>
          <w:szCs w:val="28"/>
        </w:rPr>
        <w:t xml:space="preserve">Сохранить и укрепить здоровье детей. </w:t>
      </w:r>
    </w:p>
    <w:p>
      <w:pPr>
        <w:pStyle w:val="Default"/>
        <w:numPr>
          <w:ilvl w:val="0"/>
          <w:numId w:val="1"/>
        </w:numPr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умения, воспитывать культуру поведения и общения, культуру досуга. </w:t>
      </w:r>
    </w:p>
    <w:p>
      <w:pPr>
        <w:pStyle w:val="Default"/>
        <w:numPr>
          <w:ilvl w:val="0"/>
          <w:numId w:val="1"/>
        </w:numPr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элементарными правилами по самообслуживанию, уборке помещения, озеленению. </w:t>
      </w:r>
    </w:p>
    <w:p>
      <w:pPr>
        <w:pStyle w:val="Default"/>
        <w:numPr>
          <w:ilvl w:val="0"/>
          <w:numId w:val="1"/>
        </w:numPr>
        <w:spacing w:before="0" w:after="165"/>
        <w:jc w:val="both"/>
        <w:rPr/>
      </w:pPr>
      <w:r>
        <w:rPr>
          <w:sz w:val="28"/>
          <w:szCs w:val="28"/>
        </w:rPr>
        <w:t xml:space="preserve">Провести ряд мероприятий по очистке территории от мусора, трудовые десанты по работе на пришкольном участке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жидаемые результаты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лучшение показателей здоровья подростков через усиленное калорийное питание, занятие спортом и использование природных факторов в целях закалив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иболее социально - уязвимые дети получат полноценный отдых, способствующий их социальной адаптации, воспитанию нравственных, гражданских и других качест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ные условия будут способствовать развитию трудовых навыков, способностей ценить свой труд и труд другого человек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удет стимулироваться интерес к общественной деятельности, сформировываться активная жизненная позиция;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ащиеся получат положительный эмоциональный заряд на следующий учебный год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роки реализации программы с 26.05.2025г. по 26.06.25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трудового отряда на июнь 2025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СОШ №24 с углублённым изучением отдельных предмет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009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110"/>
                              <w:gridCol w:w="1967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трудовой смен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ка мусора на территории школы, поли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ивка цветочных клумб. Уборка мусора со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укцион идей по благоустройству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ивка клумб. Рыхление земли. Прополка сорняков на клумбах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за посаженными цветочными культурами, полив. Работа с книжным фондом шко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0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аление сорняков в асфальте. Уход за посаженными цветочными культурами, поли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книжным фондом школы. Ремонт школьной мебели. Прополка клумб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олка, поливка клумб. Уборка территории школы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книжным фондом школы. Ремонт школьной мебели. Поливка клумб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ка территории спортивной и волейбольной площадок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олка, поливка клумб. Уборка территории школы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книжным фондом школы. Ремонт школьной мебели. Поливка клумб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школьной мебели. Уход за посаженными цветочными культурам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ан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книжным фондом школы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олка, поливка клумб. Уборка территории школы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ка территории школы. Прополка, полив клумб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резка кустарников со стороны дома 20/05. Прополка сорняков на территории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резка кустарников на территории школы со стороны поликлиники. Полив цветочных клумб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ева К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охране тру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ка территории со стороны дома 20/07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2.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рытие трудовой смены. 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9pt;mso-wrap-distance-right:9pt;mso-wrap-distance-top:0pt;mso-wrap-distance-bottom:0pt;margin-top:10.3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110"/>
                        <w:gridCol w:w="1967"/>
                        <w:gridCol w:w="23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рытие трудовой смен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ка мусора на территории школы, поли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ивка цветочных клумб. Уборка мусора со спортивной площадк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укцион идей по благоустройству территории шко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ивка клумб. Рыхление земли. Прополка сорняков на клумбах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ход за посаженными цветочными культурами, полив. Работа с книжным фондом шко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0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аление сорняков в асфальте. Уход за посаженными цветочными культурами, поли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книжным фондом школы. Ремонт школьной мебели. Прополка клумб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олка, поливка клумб. Уборка территории школы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книжным фондом школы. Ремонт школьной мебели. Поливка клумб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ка территории спортивной и волейбольной площадок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олка, поливка клумб. Уборка территории школы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книжным фондом школы. Ремонт школьной мебели. Поливка клумб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монт школьной мебели. Уход за посаженными цветочными культурам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ан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книжным фондом школы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олка, поливка клумб. Уборка территории школы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ка территории школы. Прополка, полив клумб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резка кустарников со стороны дома 20/05. Прополка сорняков на территории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резка кустарников на территории школы со стороны поликлиники. Полив цветочных клумб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ева К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 по охране тру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3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ка территории со стороны дома 20/07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2.1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рытие трудовой смены. Подведение итого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52:00Z</dcterms:created>
  <dc:creator>1</dc:creator>
  <dc:description/>
  <cp:keywords/>
  <dc:language>en-US</dc:language>
  <cp:lastModifiedBy>Ученик</cp:lastModifiedBy>
  <cp:lastPrinted>2025-05-12T11:32:00Z</cp:lastPrinted>
  <dcterms:modified xsi:type="dcterms:W3CDTF">2025-06-27T06:28:00Z</dcterms:modified>
  <cp:revision>7</cp:revision>
  <dc:subject/>
  <dc:title/>
</cp:coreProperties>
</file>