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а – дистанционное  обучение  по физической культуре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1800"/>
        <w:gridCol w:w="6660"/>
        <w:gridCol w:w="2700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За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Б на зан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мотр презентации- ответ письменно на эл.почту 5120000325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t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Поднимание туловища из положения лежа на спине за 30с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резентация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ния о физической культур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е задания В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сгибание и разгибание рук в упоре лежа 20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2687/start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амостоятельных занятий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ые задания В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/з </w:t>
            </w:r>
            <w:r>
              <w:rPr/>
              <w:t>Комплекс упражнений на равнове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241/start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ния о физической культуре. Спортив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ить кроссвор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/з Комплекс утренней гимнастики, состоящий из 5 – 6 упражн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1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462/start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ы двигательной деятельности. Спортив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ировочные зад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Поднимание туловища из положения лежа на спине за 1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236/start/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ы двигательной деятельности. 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2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/з сгибание и разгибание рук в упоре лежа 20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Урок 2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https://resh.edu.ru/subject/lesson/3233/start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16:00Z</dcterms:created>
  <dc:creator>User</dc:creator>
  <dc:description/>
  <cp:keywords/>
  <dc:language>en-US</dc:language>
  <cp:lastModifiedBy>butakova.irina.74@gmail.com</cp:lastModifiedBy>
  <dcterms:modified xsi:type="dcterms:W3CDTF">2020-04-08T14:10:00Z</dcterms:modified>
  <cp:revision>10</cp:revision>
  <dc:subject/>
  <dc:title>5 -10 классы - дистанционное обучение 07</dc:title>
</cp:coreProperties>
</file>