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  дистанционное  обучение  по физической культур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800"/>
        <w:gridCol w:w="6660"/>
        <w:gridCol w:w="270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Б на занят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презентации- ответ письменно на эл.почту 5120000325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30с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5650/train/90379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мяча сверху двумя р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е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д-10 раз,м-20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4966/start/170149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й нападающий у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е за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</w:t>
            </w:r>
            <w:r>
              <w:rPr/>
              <w:t>Выполнить смену положений 10 раз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755/start/43584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е тактические действия в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Комплекс утренней гимнастики, состоящие из 7 – 8 упраж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6103/start/169361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ыжок в высоту с 9-11 шагов разбега способом «перешаги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1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944/start/95760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ние гранаты с места и с 4-5 шагов разб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д- 15 раз, м-3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5455/start/225924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6:00Z</dcterms:created>
  <dc:creator>User</dc:creator>
  <dc:description/>
  <cp:keywords/>
  <dc:language>en-US</dc:language>
  <cp:lastModifiedBy>butakova.irina.74@gmail.com</cp:lastModifiedBy>
  <dcterms:modified xsi:type="dcterms:W3CDTF">2020-04-08T14:55:00Z</dcterms:modified>
  <cp:revision>8</cp:revision>
  <dc:subject/>
  <dc:title>5 -10 классы - дистанционное обучение 07</dc:title>
</cp:coreProperties>
</file>