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894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8pt;height:735.65pt" filled="f" o:ole="">
            <v:imagedata r:id="rId3" o:title=""/>
          </v:shape>
          <o:OLEObject Type="Embed" ProgID="" ShapeID="ole_rId2" DrawAspect="Content" ObjectID="_2092488295" r:id="rId2"/>
        </w:obje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е Правила внутреннего распорядка учащихся (далее - Правила) муниципального бюджетного общеобразовательного учреждения «Средняя общеобразовательная школа №18 с углубленным изучением предметов» (далее - Школа) разработаны в соответствии с Федеральным законом от 29 декабря 2012 г. №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г. №185, уставом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е Правила обязательны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 настоящих Правил размещается на официальном сайте Школы в сети Интернет и на информационном стен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жим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вательный процесс в Школе осуществляе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1. в 1 - 9 классах по четверт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верть - сентябрь - октябр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верть - ноябрь - декабр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верть - январь - мар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верть - апрель - ма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10-11 классах по полугоди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годие - сентябрь - декабр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годие - январь - ма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протяжении учебного года устанавливаются каникулы в количестве 30 календарных дн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и весенних, зимних и осенних каникул устанавливаются календарным учебным графиком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тние каникулы устанавливаются с 25 мая по 31 августа (для учащихся 1 класса); с 1 июня по 31 августа (для учащихся 2 - 8 и 10 классов); с момента завершения государственной итоговой аттестации по 31 августа (для учащихся, завершивших обучение на уровне основного общего образован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чащихся 1 классов устанавливаются дополнительные недельные каникулы в середине третьей четвер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ретные сроки каждой учебной четверти (полугодия) и каникул определяются ежегодно и закрепляются в календарном учебном графике. Календарный учебный график на каждый учебный год утверждается приказом директора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е занятия начинаются в 8 часов 30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чащихся 1 классов устанавливается пятидневная учебная неделя, для учащихся 2-11 классов - шестидневная учебная нед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исание учебных занятий составляется в строгом соответствии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ельность урока во 2-11-х классах составляет 45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чащихся 1-х классов устанавливается следующий режим занят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нтябре и октябре — по 3 урока продолжительностью 35 минут (при этом четвертый урок проводится согласно расписанию в нетрадиционной форм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оябре и декабре — по 4 урока продолжительностью 35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января по май — по 4 урока продолжительностью 40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жительность перемен между уроками составляет: </w:t>
      </w:r>
    </w:p>
    <w:p>
      <w:pPr>
        <w:pStyle w:val="Style19"/>
        <w:spacing w:before="0" w:after="0"/>
        <w:ind w:left="786" w:firstLine="567"/>
        <w:contextualSpacing/>
        <w:jc w:val="center"/>
        <w:rPr/>
      </w:pPr>
      <w:r>
        <w:rPr>
          <w:b/>
          <w:color w:val="262626"/>
          <w:sz w:val="24"/>
          <w:szCs w:val="24"/>
        </w:rPr>
        <w:t>для учащихся 1-х классов</w:t>
      </w:r>
    </w:p>
    <w:p>
      <w:pPr>
        <w:pStyle w:val="Style19"/>
        <w:spacing w:before="0" w:after="0"/>
        <w:ind w:left="786" w:firstLine="567"/>
        <w:contextualSpacing/>
        <w:jc w:val="center"/>
        <w:rPr/>
      </w:pPr>
      <w:r>
        <w:rPr/>
        <w:t>(сентябрь - октябрь)</w:t>
      </w:r>
    </w:p>
    <w:tbl>
      <w:tblPr>
        <w:tblW w:w="83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3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намическая пауза – 40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 мин.</w:t>
            </w:r>
          </w:p>
        </w:tc>
      </w:tr>
    </w:tbl>
    <w:p>
      <w:pPr>
        <w:pStyle w:val="Style19"/>
        <w:spacing w:before="0" w:after="0"/>
        <w:ind w:left="786" w:firstLine="567"/>
        <w:contextualSpacing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Style19"/>
        <w:spacing w:before="0" w:after="0"/>
        <w:ind w:left="786" w:firstLine="567"/>
        <w:contextualSpacing/>
        <w:jc w:val="center"/>
        <w:rPr/>
      </w:pPr>
      <w:r>
        <w:rPr>
          <w:b/>
          <w:color w:val="262626"/>
          <w:sz w:val="24"/>
          <w:szCs w:val="24"/>
        </w:rPr>
        <w:t>для учащихся 1-х классов</w:t>
      </w:r>
    </w:p>
    <w:p>
      <w:pPr>
        <w:pStyle w:val="Style19"/>
        <w:spacing w:before="0" w:after="0"/>
        <w:ind w:left="786" w:firstLine="567"/>
        <w:contextualSpacing/>
        <w:jc w:val="center"/>
        <w:rPr/>
      </w:pPr>
      <w:r>
        <w:rPr/>
        <w:t>(ноябрь - декабрь)</w:t>
      </w:r>
    </w:p>
    <w:tbl>
      <w:tblPr>
        <w:tblW w:w="83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3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намическая пауза – 40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 мин.</w:t>
            </w:r>
          </w:p>
        </w:tc>
      </w:tr>
    </w:tbl>
    <w:p>
      <w:pPr>
        <w:pStyle w:val="Style19"/>
        <w:spacing w:before="0" w:after="0"/>
        <w:ind w:left="786" w:firstLine="567"/>
        <w:contextualSpacing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Style19"/>
        <w:spacing w:before="0" w:after="0"/>
        <w:ind w:left="786" w:firstLine="567"/>
        <w:contextualSpacing/>
        <w:jc w:val="center"/>
        <w:rPr/>
      </w:pPr>
      <w:r>
        <w:rPr>
          <w:b/>
          <w:color w:val="262626"/>
          <w:sz w:val="24"/>
          <w:szCs w:val="24"/>
        </w:rPr>
        <w:t>для учащихся 1-х классов</w:t>
      </w:r>
    </w:p>
    <w:p>
      <w:pPr>
        <w:pStyle w:val="Style19"/>
        <w:spacing w:before="0" w:after="0"/>
        <w:ind w:left="786" w:firstLine="567"/>
        <w:contextualSpacing/>
        <w:jc w:val="center"/>
        <w:rPr/>
      </w:pPr>
      <w:r>
        <w:rPr/>
        <w:t>(январь - май)</w:t>
      </w:r>
    </w:p>
    <w:tbl>
      <w:tblPr>
        <w:tblW w:w="83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3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намическая пауза – 40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 мин.</w:t>
            </w:r>
          </w:p>
        </w:tc>
      </w:tr>
    </w:tbl>
    <w:p>
      <w:pPr>
        <w:pStyle w:val="Style19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5" w:leader="none"/>
        </w:tabs>
        <w:spacing w:before="0" w:after="0"/>
        <w:ind w:left="786" w:firstLine="567"/>
        <w:contextualSpacing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Style19"/>
        <w:spacing w:before="0" w:after="0"/>
        <w:ind w:left="786" w:firstLine="567"/>
        <w:contextualSpacing/>
        <w:jc w:val="center"/>
        <w:rPr/>
      </w:pPr>
      <w:r>
        <w:rPr>
          <w:b/>
          <w:color w:val="262626"/>
          <w:sz w:val="24"/>
          <w:szCs w:val="24"/>
        </w:rPr>
        <w:t>для учащихся 2-4-х классов</w:t>
      </w:r>
    </w:p>
    <w:p>
      <w:pPr>
        <w:pStyle w:val="Style19"/>
        <w:spacing w:before="0" w:after="0"/>
        <w:ind w:left="786" w:firstLine="567"/>
        <w:contextualSpacing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(I смена)</w:t>
      </w:r>
    </w:p>
    <w:p>
      <w:pPr>
        <w:pStyle w:val="Style19"/>
        <w:spacing w:before="0" w:after="0"/>
        <w:ind w:left="786" w:firstLine="567"/>
        <w:contextualSpacing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3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5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 мин.</w:t>
            </w:r>
          </w:p>
        </w:tc>
      </w:tr>
    </w:tbl>
    <w:p>
      <w:pPr>
        <w:pStyle w:val="Style19"/>
        <w:spacing w:before="0" w:after="0"/>
        <w:ind w:left="786" w:firstLine="567"/>
        <w:contextualSpacing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Style19"/>
        <w:spacing w:before="0" w:after="0"/>
        <w:ind w:left="786" w:firstLine="567"/>
        <w:contextualSpacing/>
        <w:jc w:val="center"/>
        <w:rPr/>
      </w:pPr>
      <w:r>
        <w:rPr>
          <w:b/>
          <w:color w:val="262626"/>
          <w:sz w:val="24"/>
          <w:szCs w:val="24"/>
        </w:rPr>
        <w:t>для учащихся 5-11 классов</w:t>
      </w:r>
    </w:p>
    <w:p>
      <w:pPr>
        <w:pStyle w:val="Style19"/>
        <w:spacing w:before="0" w:after="0"/>
        <w:ind w:left="786" w:firstLine="567"/>
        <w:contextualSpacing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 мин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должны приходить в учреждение  не позднее 8 часов 15 минут. Опоздание на уроки недопустим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ячее питание учащихся осуществляется в соответствии с расписанием, утверждаемым на каждый учебный период директ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ва, обязанности и ответственность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Учащиеся имеют право 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 формы получения образования и формы обучения после получения основного обще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Положением об обучении по индивидуальному учебному план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Школ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ное (не более двух раз) прохождение промежуточной аттестации в сентябре, октябре  текущего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бор курсов, дисциплин (модулей) из перечня, предлагаемого Школой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икулы - плановые перерывы при получении образования для отдыха и иных социальных целей в соответствии с календарным учебным графиком Школ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астие в управлении Школы в порядке, установленном Уста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жалование локальных актов Школы в установленном законодательством Российской Федерации поряд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ние в установленном порядке объектами спорта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воих творческих способностей и интересов, включая участие в конкурсах,  олимпиадах,  выставках, смотрах, 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ощрение за успехи в учебной, физкультурной, спортивной, общественной, научной, научно-технической, творческой деятельности в соответствии с п. 5.1 настоящих Прави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молодежных и детских общественных объединениях, деятельность которых не противоречит законодательству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е горячего питания в Школе в порядке и на условиях, определяемых Правительством Российской Федерации и Республики Татарста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дых или подготовку к очередному учебному занятию на переменах, организацию досуговой деятельности во время канику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на уроках физической культуры и здоровья в соответствии с уровнем физического развития и группой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профилактики заболеваний и оздоровления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безопасности учащихся во время пребывания в Школ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Учащиеся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квидировать академическую задолженность в сроки, определяемые Школ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ботиться о 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медленно информировать педагогического работника, ответственного за осуществление мероприятия, о каждом несчастном случае, произошедшем 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и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очевидцами которого они ста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жно относиться к имуществу Школ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режим организации образовательного процесса, принятый в Школ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 учебных занятиях, требующих специальной формы одежды (физкультура, технология  и т.п.) присутствовать только в специальной одежде и обув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нормы законодательства в области 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енно проходить все необходимые медицинские осмот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требования педагогических и иных работников в соответствии с локальными актами Школы, в том числе:</w:t>
      </w:r>
    </w:p>
    <w:p>
      <w:pPr>
        <w:pStyle w:val="Style19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требования, предъявляемые к внешнему виду учащихся;</w:t>
      </w:r>
    </w:p>
    <w:p>
      <w:pPr>
        <w:pStyle w:val="Style19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авила пользования электронными средствами обучения;</w:t>
      </w:r>
    </w:p>
    <w:p>
      <w:pPr>
        <w:pStyle w:val="Style19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авила пользования библиотекой и читальным залом;</w:t>
      </w:r>
    </w:p>
    <w:p>
      <w:pPr>
        <w:pStyle w:val="Style19"/>
        <w:numPr>
          <w:ilvl w:val="0"/>
          <w:numId w:val="1"/>
        </w:numPr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ложение об организации и проведении дежурства в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Учащимся запр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неряшливый и вызывающий внешний ви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 физическую силу, запугивание и вымогательство в отношении других учащихся, работников Школы и иных ли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Режимные момент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орядок посещения учащимися учебных занятий, поведения на уроке и перемене, в столовой, во время воспитательных мероприятий и др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учебные занятия проводятся по расписанию, утвержденному директором Школы, и являются обязательными для посещения всеми учащимися. Учащийся, не явившийся на занятие или опоздавший на него, обязан объяснить классному руководителю причину неявки или опоз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здавшие учащиеся допускаются на урок с разрешения дежурного администратора или заместителя директора по учебной рабо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учащиеся обязаны быть в учебных помещениях в соответствии с расписанием занятий, не позднее, чем за пять минут до начала занятий. Опаздывать на уроки запрещ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приходят на урок с выполненным домашним заданием, с необходимыми по расписанию учебниками и тетрадями, а также с необходимыми учебными принадлежностями и материалами. В случае невыполнения домашнего задания по какой-либо причине учащийся до начала урока обязан сообщить об этом учит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о начала занятий учащийся обязан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ь в учебном кабинете, классе место, определенное классным руководителем, учител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ести порядок на своем рабочем месте, приготовить все необходимое к уроку: учебник, тетрадь, письменные принадлеж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осле звонка на урок учащийся 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лючить мобильный телеф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ь свое место за ученическим сто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входе учителя в класс учащиеся обязаны встать в знак приветствия и сесть после того, как учитель ответит на приветствие и разрешит се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ремя урока учащиеся должны внимательно слушать объяснения учителя и ответы других учащихся, не допускается шуметь, отвлекаться самому и отвлекать других учащихся от занятий посторонними разговорами, играми и другими, не относящимися к уроку,  посторонними дел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вызове для ответа учащийся должен встать и выйти к дос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твете на вопрос учителя учащийся обязан встать. В некоторых случаях с разрешения учителя возможен ответ учащегося с места, сид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определяет для своих уроков правила поведения учащихся на заня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ю готовность к ответу на вопросы, предложенные учителем, учащийся обязан демонстрировать, поднимая ру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допускаются дополнения и исправления ответов других учащихся без разрешения учителя. Запрещается перебивать выступающего учащегося или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проведения с учащимся бесед о мерах безопасности учащийся обязан в полном объеме выполнять доведенные до его сведения соответствующие требования мер безопасности при проведении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ремя проведения контрольных и самостоятельных работ каждый учащийся обязан выполнять их самостоятельно. Помощь других учащихся (подсказки и списывание) не допускается. Разрешается пользоваться только теми материалами, которые указал учитель. В случае нарушения этих правил учитель имеет право изъять у учащегося работу и оценить только ту часть работы, которая выполнена учащимся самостоятель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ремя урока учащемуся необходимо сидеть правильно, обеспечивая правильную осанку, постановку ног, наклон голов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йся обязан записывать домашние задания. Запрещается уходи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а, не записав домашнего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Учащимся запрещае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шать ведению уро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мко разговаривать, кричать, выкрикивать, отвлекаться самому и отвлекать друг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лушать на уроках плеер, пользоваться мобильным телефон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треблять пищ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саживаться с одного учебного места на другое без разрешения уч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глядывать в учебные классы, в которых идут уроки,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уроках физической культуры и здоровья учащиеся должны быть в спортив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, освобожденные от практической части по предмету «Физическая культура», обязаны присутствовать на урок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кончании урока учащиеся наводят порядок на рабочем месте и покидают класс с разрешения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2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ребования, предъявляемые к обеспечению учащихся учебными принадлежностя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обязаны иметь на соответствующих уроках и по мере необходимости учебные принадлежности, перечень которых на каждый урок и в определенные моменты урока определяется учите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ики соответствующего предмета необходимо приносить на каждый у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ещается в учебниках делать какие-либо записи, в том числе карандашом, вырывать из них стра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 учащийся должен иметь рабочие тетради по общеобразовательным предметам и тетради для контрольных работ по этим предметам. Тетради должны иметь обложку, быть аккуратно и разборчиво подпис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2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рядок оформления пропусков занятий учащими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учебного дня учащийся имеет право покинуть Школу по медицинской справке, заявлению родителей (законных представителей) только с разрешения директора  или заместителя директора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отсутствии на занятиях по уважительной причине (семейные обстоятельства, участие в конкурсах, соревнованиях) учащийся должен предоставить заявление родителей и ходатайство учреждения дополнительного образования, согласованное с Управлением образования и по делам молодеж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Уважительной причиной пропуска занятий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знь учащего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щение врача (предоставляется талон или справк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тренные случаи в семье, требующие личного участия (подтверждаются заявлением родителей (законных представителе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пуск занятий по письменному заявлению родителей (законных представителе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предметных олимпиадах, соревнованиях и других мероприят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2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пропуска занятий по болезни учащийся обязан в первый день болезни оповестить классного руководителя, а в первый день выхода на занятия предъявить справ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пуски занятий по заявлению родителей (законных представителей) учащихся являются уважительной причиной. Родители (законные представители) несут ответственность за прохождение учащимся программного материала в пропущенные д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2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пуски занятий фиксируются классным руководителем в электронном журнале и журнале учета посещаем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2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рядок нахождения учащихся на перемен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2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мена (время между учебными занятиями) предназначе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ерехода учащихся в другой кабинет (при необходимости) в соответствии с расписанием учебных зан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дыха и физической разминки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а пищи учащими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тривания клас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и учащегося к уро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еремене учащиеся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распоряжения дежурных учащихся по классу, дежурного учителя на этаже, дежурного администрато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инструкции о мерах безопасности для учащихся в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3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еремене учащимся запрещается мешать отдыхать другим, громко разговаривать, в том числе по телефону, кричать, шуме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2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ребования по обеспечению безопасности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ремя учебных занятий, на переменах, при участии в походах, экскурсиях, в спортивных и других внеклассных мероприятиях, учащиеся обязаны выполнять инструкции о мерах безопасности для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возникновения чрезвычайных ситуаций, не связанных с организацией образовательного процесса, учащиеся обязаны выполнять инструкции о мерах безопасности в эти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25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Требования по обеспечению сохранности материальных ценностей Школ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ях обеспечения сохранности материальных ценностей Школы учащимся 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одить с собой или приглашать в помещение Школы посторонних лиц без разрешения классного руководителя и дежурного администрато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осить материальный вред Школы (помещениям, мебели, оборудованию, приборам, инвентарю, книжному фонду, столовым приборам и т. п.), и в том числе: царапать, вырезать, делать надписи и рисунки (наносить «граффити»), приклеивать наклейки,  жвачки и т.п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26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целях экономии расходования электро и теплоэнергии учащиеся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енно отключать электроосвещ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оставлять включенным электроосвещение в помещениях, в которых не осуществляется образовательныйпроцесс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ях экономии расходования воды учащиеся обязаны закрывать за собой водопроводные кра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ещается открывать окна в помещениях, оставлять их открытыми на ноч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27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рядок ухода учащихся из Школ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7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йся, находящийся в болезненном состоянии и отпущенный с занятий по медицинским показаниям, должен сопровождаться взрослым работником Школы, или родителем (законным представителе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7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ещается выходить за пределы Школы в течение учеб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7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обнаружения пропажи одежды или обуви, учащийся обязан сообщить о случившемся классному руководителю или дежурному администрато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ощрения и дисциплинарное воздейств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образцовое выполнение своих обязанностей, безупречную учебу, 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вление благодарности учащему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правление благодарственного письма родителям (законным представителям) учащего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граждение почетной грамотой и (или) диплом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граждение грамотой «За честь Школы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оцедура применения поощр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вление благодарности учащемуся, объявление благодарности родителям (законным представителям) учащегося, направление благодарственного письма по месту работы родителей (законных представителей) учащегося могут применять все педагогические работники Школы при проявлении учащимися активности с положительным результа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школьном уров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раждение грамотой «За честь школы» может осуществляться администрацией Школы на празднике «За честь школы» за особые успехи, достигнутые учащимся по итогам предметных олимпиад и (или) во внеурочной деятельности на муниципальном, региональном, всероссийском уровн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нарушение устава, настоящих Правил и иных локальных нормативных актов Школы к учащимся могут быть применены следующие мер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ы воспитательного воз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ого  взыск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ры воспитательного воздействия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ы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совершение дисциплинарного проступка к учащимся могут быть применены меры дисциплинарного взыскания. Дисциплинарным проступком является неисполнение или нарушение учащимся устава Школы и правил внутреннего распорядка учащихс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учащимся могут быть применены следующие меры дисциплинарного взыск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ча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говор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исление из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именение дисциплинарных взыска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, а также времени, необходимого на учет мн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едагогического совета Школ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 не более семи учебных дней со дня представления директору Школы мотивированного мн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едагогического совета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исьмен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выборе меры дисциплинарного взыскания Школа учитывает тяжесть дисциплинарного проступка, причины и обстоятельства, при которых он совершен, личность учащегося, предшествующее поведение учащегося, его психофизическое и эмоциональное состоя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ые взыскания не применяются в отношении учащихся начальных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 того или иного участника образовательн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получении письменного заявления о совершении учащимся дисциплинарного проступка директор Школы в течение трех рабочих дней передает его в комиссию по расследованию дисциплинарных проступков (да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иссия), создаваемую его приказом. Комиссия в своей деятельности руководствуется настоящим  Полож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применения меры дисциплинарного взыскания учащийся представляет письменное объяснение. Отказ или уклонение уча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7.9.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. Решение Комиссии направляетс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на Педагогический совет Шко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учета их мнения по вопросу применения дисциплинарного взыск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ле получения мнения Педагогическ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Совета Шко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вопросу применения дисциплинарного взыскания Комиссия выносит окончательное решение и направляет его директору Школ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7.11. Дисциплинарное взыскание в виде замечания или выговора на основании решения комиссии объявляется приказом директора Школы. С приказом учащийся и его родители (законные представители) знакомятся под роспись в течение трех учебных дней со дня издания, не считая времени отсутствия учащегося в Школы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1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, если Комиссия рекомендует директору Школы внести на рассмотрение педагогического совета вопрос об отчислении учащегося из Школы как меры дисциплинарного взыскания, то в срок не позднее 10 рабочих дней со дня принятия указанного решения назначается заседание педагогического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 Школы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едагогического совета Школ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исление учащегося в качестве меры дисциплинарного взыск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исление учащегося в качестве меры дисциплинарного взыскания применяется есл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ые проступки были совершены учащимся неоднократ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тношении учащегося ранее применялись меры дисциплинарного взыскания и меры воспитательного воздействия, которые не дали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йся имеет не менее двух дисциплинарных взысканий в текущем учебн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ьнейшее пребывание учащегося в Школы оказывает отрицательное влияние на других учащихся, нарушает их права и права работников, а также нормальное функционирование Школ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йся достиг возраста 15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исление несовершеннолетнего уча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об отчислении учащегося как меры дисциплинарного взыскания принимается педагогическим советом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инятии решения в отношении категорий учащихся, указанных в п.5.8.3 настоящих Правил, директор Школы или назначенные им ответственные лица обеспечивают участие в рассмотрении вопроса представителей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ое взыскание в виде отчислении учащегося как меры дисциплинарного взыскания объявляется приказом директора Школы на основании решения педагогического совета Школы. С приказом учащийся и его родители (законные представители) знакомятся под роспись в течение трех учебных дней со дня издания, не считая времени отсутствия учащегося в Школы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7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йся и (или) его родители (законные представители) вправе обжаловать в комиссии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 обязана незамедлительно проинформировать управление образования и по делам молодежи об отчислении несовершеннолетнего учащегося в качестве меры дисциплинарного взыск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Защита прав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ях защиты своих прав учащиеся и их родителей (законных представителей) самостоятельно или через своих представителей вправ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ять в органы управления Школой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не запрещенные законодательством Российской Федерации  способы защиты своих прав и законных интересов, в том числе обжалование и в судебном порядке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21"/>
        <w:jc w:val="both"/>
        <w:rPr/>
      </w:pPr>
      <w:r>
        <w:rPr/>
        <w:t>6.1. Настоящее Положение и все изменения и дополнения к нему принимаются Советом школы в соответствии с их компетенцией, и утверждаются приказом директора школы.</w:t>
      </w:r>
    </w:p>
    <w:p>
      <w:pPr>
        <w:pStyle w:val="Style21"/>
        <w:jc w:val="both"/>
        <w:rPr/>
      </w:pPr>
      <w:r>
        <w:rPr/>
        <w:t>6.2. Все вопросы, не урегулированные настоящим Положением, регулируются законодательством Российской Федерации, законодательством Республики Татарстан, муниципальными правовыми актами.</w:t>
      </w:r>
    </w:p>
    <w:p>
      <w:pPr>
        <w:pStyle w:val="Style21"/>
        <w:jc w:val="both"/>
        <w:rPr/>
      </w:pPr>
      <w:r>
        <w:rPr/>
        <w:t>6.3. Срок действия настоящего положения не ограничен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pacing w:val="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840" w:after="480"/>
      <w:jc w:val="center"/>
      <w:outlineLvl w:val="0"/>
    </w:pPr>
    <w:rPr>
      <w:rFonts w:ascii="Arial" w:hAnsi="Arial" w:eastAsia="Arial" w:cs="Arial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41:00Z</dcterms:created>
  <dc:creator>User</dc:creator>
  <dc:description/>
  <dc:language>en-US</dc:language>
  <cp:lastModifiedBy>User</cp:lastModifiedBy>
  <cp:lastPrinted>2017-03-28T08:26:00Z</cp:lastPrinted>
  <dcterms:modified xsi:type="dcterms:W3CDTF">2017-10-14T12:41:00Z</dcterms:modified>
  <cp:revision>2</cp:revision>
  <dc:subject/>
  <dc:title/>
</cp:coreProperties>
</file>