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3760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бинет является структурным подразделением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абинет по профилактике злоупотребления психоактивных веществ у детей и подростков руководствуется Конвенцией ООН о правах ребенка, действующим законодательством РФ, Законом РФ "Об образовании",  письмом МОиН РТ от 09.02. 2011года №1141/11 по внедрению и развитию Республиканского проекта «Самостоятельные дети», приказом УО  №1464 от 26.10.2010 года «Об организации деятельности кабинета по профилактике злоупотребления психоактивными веществами детьми и подростками в образовательных учреждениях города Набережные челны»,  приказом по МАОУ СОШ №35 от 20.12. 2010 г. № 289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 №867 от 31 июля 1998г., Приказом «О мерах по предупреждению злоупотребления психоактивными веществами среди несовершеннолетних и молодежи в 1999-2000 годах» от 23. 03. 1999г. №718, «Концепцией профилактики злоупотребления психоактивными веществами в образовательной среде» от 08.02. 2000 г. №619, решениями и распоряжениями региональной Администрации, решениями и распоряжениями регионального управления образования, данным Положением и Уставом образовательного учреждения.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21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кабинета</w:t>
      </w:r>
    </w:p>
    <w:p>
      <w:pPr>
        <w:pStyle w:val="21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ями деятельности Кабинета являются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ая подготовка специалистов, способных организовывать комплексные мероприятия по построению окружной и городской системы профилактики зависимости от П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личностно ориентированной педагогической, психологической и социальной, помощи детям и подросткам по формированию и развитию жизненных социально-приемлем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деятельности Кабин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круг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образовательного учреждения – психолого-педагогические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общественности округа – социально-педагогические и просветительские проекты и программы, формирующие активную социальную среду в округ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абинета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</w:rPr>
        <w:t xml:space="preserve">         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онсультативная помощ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образовательного процесса, специалистам других ведомств, учреждений, заинтересованным общественным организация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одителям по оказанию несовершеннолетним с проблемами зависимости от психоактивных веществ психолого-педагогической и социально-профилактической помощи.</w:t>
      </w:r>
    </w:p>
    <w:p>
      <w:pPr>
        <w:pStyle w:val="Header"/>
        <w:spacing w:before="0" w:after="0"/>
        <w:ind w:firstLine="454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ab/>
      </w:r>
      <w:r>
        <w:rPr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рганизационно-методическое обесп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Header"/>
        <w:spacing w:before="0" w:after="0"/>
        <w:ind w:firstLine="454"/>
        <w:jc w:val="both"/>
        <w:rPr/>
      </w:pPr>
      <w:r>
        <w:rPr>
          <w:color w:val="000000"/>
        </w:rPr>
        <w:t>  </w:t>
      </w:r>
      <w:r>
        <w:rPr>
          <w:color w:val="000000"/>
        </w:rPr>
        <w:tab/>
        <w:t>4.3. Организация работы телефона доверия для детей и подростков.</w:t>
      </w:r>
    </w:p>
    <w:p>
      <w:pPr>
        <w:pStyle w:val="Header"/>
        <w:spacing w:before="0" w:after="0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eader"/>
        <w:spacing w:before="0" w:after="0"/>
        <w:ind w:firstLine="45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spacing w:before="0" w:after="0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направления деятельности кабин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 основным направлениям деятельности Кабинета относятся:</w:t>
      </w:r>
    </w:p>
    <w:p>
      <w:pPr>
        <w:pStyle w:val="Header"/>
        <w:spacing w:before="0" w:after="0"/>
        <w:ind w:firstLine="708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bCs/>
          <w:color w:val="000000"/>
        </w:rPr>
        <w:t>психолого-педагогическое помощь и просве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Header"/>
        <w:spacing w:before="0" w:after="0"/>
        <w:ind w:firstLine="708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bCs/>
          <w:color w:val="000000"/>
        </w:rPr>
        <w:t>организационно-методическая и консультатив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Header"/>
        <w:spacing w:before="0" w:after="0"/>
        <w:ind w:firstLine="454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bCs/>
          <w:color w:val="000000"/>
        </w:rPr>
        <w:t>координация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Header"/>
        <w:spacing w:before="0" w:after="0"/>
        <w:ind w:left="454" w:hanging="0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</w:rPr>
        <w:t> </w:t>
      </w:r>
    </w:p>
    <w:p>
      <w:pPr>
        <w:pStyle w:val="Header"/>
        <w:spacing w:before="0" w:after="0"/>
        <w:ind w:left="4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Обеспечение деятельности кабинета</w:t>
      </w:r>
    </w:p>
    <w:p>
      <w:pPr>
        <w:pStyle w:val="Header"/>
        <w:spacing w:before="0" w:after="0"/>
        <w:ind w:firstLine="708"/>
        <w:jc w:val="both"/>
        <w:rPr/>
      </w:pPr>
      <w:r>
        <w:rPr>
          <w:color w:val="000000"/>
        </w:rPr>
        <w:t>6.1. Деятельность Кабинета обеспечивается органами управления образованием, в ведении которого находится образовательное учреждение.</w:t>
      </w:r>
    </w:p>
    <w:p>
      <w:pPr>
        <w:pStyle w:val="Header"/>
        <w:spacing w:before="0" w:after="0"/>
        <w:ind w:firstLine="708"/>
        <w:jc w:val="both"/>
        <w:rPr/>
      </w:pPr>
      <w:r>
        <w:rPr>
          <w:color w:val="000000"/>
        </w:rPr>
        <w:t>6.2. 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Минобразования России, региональным Управление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03:00Z</dcterms:created>
  <dc:creator>EDU</dc:creator>
  <dc:description/>
  <dc:language>en-US</dc:language>
  <cp:lastModifiedBy>User</cp:lastModifiedBy>
  <cp:lastPrinted>2017-03-28T09:33:00Z</cp:lastPrinted>
  <dcterms:modified xsi:type="dcterms:W3CDTF">2017-10-14T13:03:00Z</dcterms:modified>
  <cp:revision>2</cp:revision>
  <dc:subject/>
  <dc:title/>
</cp:coreProperties>
</file>