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185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м Положением регулируются отношения, возникающие в связи с деятельностью учащихся в учебном заведении в сфере профилактики и пресечения правонаруш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ряд профилактики правонарушений (в дальнейшем отряд) – проявление молодежных инициатив и одна из форм самоуправления учащихся в деятельности учебного заве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ряд является добровольным формированием, образуемым учебным заведением для профилактики и пресечения правонарушений среди учащих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Направление деятельности отряда определяется его целями и задач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рганизации деятельности отряда выбирается самостоятельно учебным заведением с учетом его специфики и особеннос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ряд осуществляет свою деятельность в учебном заведении на прилегающей к учебному заведению территории в соответствии с Уставом учебного заведения и руководствуется действующими федеральными и республиканскими законами, решениями Министерства образования и науки Республики Татарстан, Министерства по делам молодежи, спорту и туризму Республики Татарстан, Министерства внутренних дел по Республике Татарст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тряд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правовых знаний и здорового образа жизни среди учащихс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равовой помощи учащимся, оказавшимся в трудной жизненной ситуации, содействие возникновению ощущения собственной значимости у трудных подростк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профилактику и пресечение правонарушений среди учащихс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учащимся в освоении навыков психологического общения в атмосфере душевного равновесия, воспитание лидерских качест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вовлечение учащихся в организационные формы досуга, оказание содействия в их трудоустройств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государственным организациям и учреждениям системы профилактики, общественным организациям в улучшении и оздоровлении нравственной и криминальной обстановки в молодежной сред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заботы о престарелых одиноких людях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действия в улучшении качества знаний неуспевающим и отстающим учащим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ки правонарушений в молодежной сред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развитию добровольного участия учащихся в деятельности учебного заведения по обеспечению внутреннего распорядк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органами внутренних дел по вопросам предупреждения и пресечения правонарушений в молодежной сред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администрацией учебного заведения, органами внутренних дел при организации поддержания общественного порядка во время проведения массовых мероприятий, организуемых государственными органами и учебным заведение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управлениями и отделами по делам молодежи, спорту и туризму муниципальных образований в организации массовых мероприятий, вовлечение учащихся в их провед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руководящие орган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ы управления отряда: общее собрание, Совет отряда, заместитель руководителя учебного заведения по учебно-воспитательной работе (социальный педагог) – куратор от учебного заведения, школьный инспектор – куратор от органов внутренних дел, психолог образовательного учреждения, представитель родительского актива (по согласованию), командир, командиры отделений (звенье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щее руководство и контроль за деятельностью отряда осуществляют: заместитель руководителя учебного заведения по учебно-воспитательной работе (социальный педагог) и школьный инспекто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ряд состоит из Совета отряда и отделений (звеньев), которые могут иметь различные направления деятельности, связанные с участием в профилактике правонарушений и поддержании внутреннего распорядка в учебном завед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личество и специализация отделений (звеньев) отряда определяется качественным составом и направлением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им органом отряда является общее собрание, которое созывается не реже двух раз в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очередное собрание созывается по требованию не менее ½ членов ОТРЯДА, куратора или командира отряда, а также по решению Совета отря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компетенцию общего собрания отряда входи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зменения Полож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е и освобождение командира, заместителя командира отряда, Совета отря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реорганизации или ликвидации отряд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направлений деятельности отря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командира, заместителя командира, Совета отряда, а также командиров отделений (звеньев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ние и утверждение отчетов о своей деятельности командира, Совета Отряда, командиров отделений (звеньев), других должностных лиц отря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ное решение всех вопросов, касающихся деятельности отряда, в том числе - подтверждение или отмена решений Совета отряда и командира отря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щее собрание отряда является правомочным, если на нем присутствует более 50% членов отря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шение общего собрания считается принятым при условии, если за него проголосовало более 50% членов отряда, присутствующих на общем собр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овет отряда как коллегиальный орган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мероприятия по обеспечению порядка в учебных зданиях и на прилегающей к учебному заведению территор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силы и средства отряда согласно утвержденным плана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ает и распространяет опыт работы отря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ся с опытом работы аналогичных организаций, действующих в  других регионах Республики Татарстан и Российской Федер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по совершенствованию структуры отряд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учебно-методическую работу среди членов отря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Совет отряда входя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андир отряд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командира отряд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андиры отделений (звеньев) отряд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атор от учебного заведения – заместитель директора по воспитательной работе (социальный педагог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атор от органа внутренних дел – школьный инспектор по делам несовершеннолетних или сотрудник милиции, на территории обслуживания которого находится учебное заведени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 образовательного учрежд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ь родительского актива (по согласованию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Командир отряд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личным составом отря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боте Совета отря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реализации планов деятельности отряда, согласованных с кураторами от учебного заведения и органа внутренних де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администрацией учебного заведения – в деятельности по профилактике правонарушений и поддержанию внутреннего распорядка в учебном заведении; с органами внутренних дел – при организации поддержания общественного порядка во время проведения массовых мероприятий, организуемых государственными органами и учебным заведение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и организует теоретическую, специальную и физическую подготовку членов отря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заместителем руководителя по учебно-воспитательной работе учебного заведения (социальным педагогом) рассматривает вопросы финансирования, материально-технического обеспечения и морального поощрения членов отря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поощрений и взысканий членов отря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нализ имеющихся фактов правонарушений, причин, способствующих их появлению, вырабатывает рекомендации и предлож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одготовку и расстановку кадров, назначает командиров отделений (звеньев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 (ежемесячно или ежеквартально) готовит информационно-аналитическую справку о деятельности отряда учебного заведения кураторам от учебного заведения и органа внутренних де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работу Совета отряда и отряда в цел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к исполнению должностные инструкции заместителя командира, командира отделения (звеньев), члена отря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Командир отряда назначается и освобождается общим собранием отряда по согласованию с руководством учебного заведения и куратором от органа внутренних де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Заместитель командира отряд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работой отделений (звеньев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органами внутренних дел при организации специальных мероприят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ведет учетную документацию по деятельности отряда, при наличии выдает удостовер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ведет учет издаваемых приказ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одготовке и расстановке кадр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тся планированием и оснащением техническими средствами членов отряда, ведет их учет, хранение и выдач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Заместитель командира назначается и освобождается общим собранием отряда по согласованию с руководством учебного заведения и куратором от органа внутренних де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Командир отделения (звена)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отделением (звеном) отря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куратором учебного заведения в профилактике правонарушений и поддержании внутреннего распорядка в учебном заведении; с куратором от органа внутренних дел – при организации подержания общественного порядка во время проведения массовых мероприятий, организуемых государственными органами и учебным заведение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ривлечении и отборе учащихся в члены отря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непосредственным пропагандистом участия  молодежи в поддержании внутреннего распорядка учебного завед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ходатайство командиру для поощрения особо отличившихся членов отряда или наложения взыск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сохранность технических средств, полученных членами отря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явку членов отряда для проведения теоретической и физической подготов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Командир отделения (группы) назначается и освобождается командиром отряда по согласованию с Советом отря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Куратор отряда от учебного завед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отряда учебного заведения в пределах своей компетен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заимодействует с куратором от органа внутренних дел по планированию действий отряда, проведению мероприятий отрядом в учебном заведении и предоставляет сведения о поделанной работ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на рассмотрение администрации учебного заведения предложения по решению социальных вопросов, моральному и материальному стимулированию учащихся – членов отряд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общему собранию отряда, администрации учебного заведения, правоохранительным органам кандидатуру командира, заместителя командира отря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иема в отряд профилактики правонарушени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ОТРЯД принимаются на добровольной основе молодые граждане Российской Федерации в возрасте не моложе 14 лет, учащиеся общеобразовательных школ, начальных и средних специальных профессиональных учреждений Республики Татарста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ключение производится общим собранием отря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формация о принятии и исключении доводится до сведения членов отря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члена ОТРЯД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 отряда обязан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в своей деятельности Конституцией Российской Федерации, настоящим Положением, должностными инструкциями и решениями общего собрания отря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деятельности учебного заведения по поддержанию внутреннего распорядка, в работе по профилактике и предупреждению правонарушений среди учащихс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щении с гражданами и учащимися проявлять корректность и выдержк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ться примером в учебе, быту, повышать свои правовые знания, специальную и физическую подготовк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заданий четко выполнять приказы и требования представителей правоохранительных органов при несении дежурства с сотрудниками милиции, а также командира, членов Совета отря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граждан с сообщениями о событиях, угрожающих личной безопасности граждан, общественной безопасности, общественному порядку, при обнаружении указанных фактов непосредственно членом отряда сообщить об этом в ближайший орган внутренних дел и принимать меры по спасению людей, пресечению преступлений или правонаруш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лен отряда имеет прав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учащихся и молодых граждан соблюдения установленного внутреннего распорядка учебного заведения и прекращения нарушений общественного порядк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вать в Совет отряда о нарушениях внутреннего распорядка или причинении имущественного или иного ущерба физическому или юридическому лиц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ы морального и материального стимулирова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 члену отряда за активную работу могут быть применены следующие меры поощр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 родителям (законным представителям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ценным подарк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 члену отряда могут быть применены следующие меры взыск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ий выговор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из отряд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с правоохранительными органам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заимодействие отряда учебного заведения с правоохранительными органами осуществляется через участие представителей органов внутренних дел в работе Совета отряда и закрепленного куратора от органов внутренних де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решении вопросов, находящихся в компетенции районных, городских и республиканских органов внутренних дел, куратор от органов внутренних дел (школьный инспектор) и командир отряда согласовывают свои действия. При проведении совместных мероприятий отряд подчиняется представителям органов внутренних де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деятельности ОТРЯД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екращение деятельности ОТРЯДА осуществляется в виде его реорганизации или ликвид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ОТРЯДА осуществляется по решению общего собрания по согласованию с администрацией учебного заведения и куратора от органов внутренних де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иквидация ОТРЯДА учебного заведения осуществляется по решению общего собрания по согласованию с администрацией учебного заведения и куратором от органов внутренних де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4. Имущество ОТРЯДА после ликвидации передается администрации учебного заведен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22:00Z</dcterms:created>
  <dc:creator>Виолетта Ильдаровна</dc:creator>
  <dc:description/>
  <cp:keywords/>
  <dc:language>en-US</dc:language>
  <cp:lastModifiedBy>e2</cp:lastModifiedBy>
  <cp:lastPrinted>2020-02-06T17:07:00Z</cp:lastPrinted>
  <dcterms:modified xsi:type="dcterms:W3CDTF">2020-02-06T14:07:00Z</dcterms:modified>
  <cp:revision>58</cp:revision>
  <dc:subject/>
  <dc:title/>
</cp:coreProperties>
</file>