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object w:dxaOrig="909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714.05pt" filled="f" o:ole="">
            <v:imagedata r:id="rId3" o:title=""/>
          </v:shape>
          <o:OLEObject Type="Embed" ProgID="" ShapeID="ole_rId2" DrawAspect="Content" ObjectID="_231817173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ФЗ «Об образовании в Российской Федерации» № 273 от 21.12.2012 года, 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ООО» №1897 от 17.12.2010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, Письма «Об организации внеурочной деятельности»  № 03-296 от 12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должностные обязанности педагогических работников  муниципального бюджетного общеобразовательного учреждения «Средняя общеобразовательная школа №18 с углубленным изучением отдельных предметов» (далее – шко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школы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внутреннего распорядка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школы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-психолога,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,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в соответствии с нормативными правовыми и финансовыми документами учрежд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 - 3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не менее двух внеклассных мероприятий в четверть – 8 часов + 8 часов на подготовку, итого 16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 в течение четверти 2 раза – 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 – 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 – 1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 1 раз в четверть – 6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 – 2 в год – 4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 – 1 раз в год – 2 ча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– 1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 – 5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, составление характеристик – 8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классу; по школе – 2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классе - 5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и семьями, состоящими на внутришкольном учете – 8 часов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административном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"Об охране труда и соблюдении правил техники безопасности" и "Об обеспечении пожарной безопасности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715" w:leader="none"/>
          <w:tab w:val="left" w:pos="6405" w:leader="none"/>
          <w:tab w:val="left" w:pos="6480" w:leader="none"/>
        </w:tabs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9"/>
        <w:jc w:val="both"/>
        <w:rPr/>
      </w:pPr>
      <w:r>
        <w:rPr/>
        <w:t>9.1. Настоящее Положение и все изменения и дополнения к нему принимаются  Советом школы в соответствии с их компетенцией и утверждаются приказом руководителя образовательного учреждения.</w:t>
      </w:r>
    </w:p>
    <w:p>
      <w:pPr>
        <w:pStyle w:val="Style19"/>
        <w:jc w:val="both"/>
        <w:rPr/>
      </w:pPr>
      <w:r>
        <w:rPr/>
        <w:t>9.2. Все вопросы, не урегулированные настоящим Положение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19"/>
        <w:jc w:val="both"/>
        <w:rPr/>
      </w:pPr>
      <w:r>
        <w:rPr/>
        <w:t>9.3. Срок действия настоящего положения не ограничен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38:00Z</dcterms:created>
  <dc:creator>Компьютер</dc:creator>
  <dc:description/>
  <dc:language>en-US</dc:language>
  <cp:lastModifiedBy>User</cp:lastModifiedBy>
  <cp:lastPrinted>2017-03-28T08:16:00Z</cp:lastPrinted>
  <dcterms:modified xsi:type="dcterms:W3CDTF">2017-10-14T12:38:00Z</dcterms:modified>
  <cp:revision>2</cp:revision>
  <dc:subject/>
  <dc:title>Должностная инструкция классного руководителя, перешедшего на ФГОС</dc:title>
</cp:coreProperties>
</file>