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eno"/>
        <w:ind w:left="7560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УТВЕРЖДАЮ</w:t>
      </w:r>
    </w:p>
    <w:p>
      <w:pPr>
        <w:pStyle w:val="Oaeno"/>
        <w:ind w:left="7560" w:hanging="0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Директор МБОУ «СОШ  № 18 с УИОП»</w:t>
      </w:r>
    </w:p>
    <w:p>
      <w:pPr>
        <w:pStyle w:val="Oaeno"/>
        <w:ind w:left="7560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______________    Н.З.Гайнуллин</w:t>
      </w:r>
    </w:p>
    <w:p>
      <w:pPr>
        <w:pStyle w:val="Oaeno"/>
        <w:ind w:left="756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</w:t>
      </w:r>
    </w:p>
    <w:p>
      <w:pPr>
        <w:pStyle w:val="Oaeno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aeno"/>
        <w:jc w:val="center"/>
        <w:rPr>
          <w:rFonts w:ascii="Times New Roman" w:hAnsi="Times New Roman" w:cs="Times New Roman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Муниципальное общеобразовательное учреждение</w:t>
      </w:r>
    </w:p>
    <w:p>
      <w:pPr>
        <w:pStyle w:val="Oaeno"/>
        <w:jc w:val="center"/>
        <w:rPr/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«СОШ № 18 с УИОП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  <w:u w:val="single"/>
          <w:lang w:val="en-US" w:eastAsia="en-US"/>
        </w:rPr>
      </w:pPr>
      <w:r>
        <w:rPr>
          <w:rFonts w:cs="Times New Roman"/>
          <w:b/>
          <w:caps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равила поведения учащихся в ШКОЛ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   ВНЕШНИЙ ВИД УЧАЩЕГО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  Учащийся приходит на занятия чистый, опрятный, со второй обувью.</w:t>
      </w:r>
    </w:p>
    <w:p>
      <w:pPr>
        <w:pStyle w:val="Normal"/>
        <w:jc w:val="both"/>
        <w:rPr/>
      </w:pPr>
      <w:r>
        <w:rPr>
          <w:sz w:val="16"/>
          <w:szCs w:val="16"/>
        </w:rPr>
        <w:t>1.2   Форма школьника должна быть темного, однотонного цвета (синий, чёрный, серый). Для мальчиков – пиджак, классические брюки, однотонная рубашка, галстук; для девочек- пиджак, юбка средней длины, однотонная блузка.</w:t>
      </w:r>
    </w:p>
    <w:p>
      <w:pPr>
        <w:pStyle w:val="Normal"/>
        <w:jc w:val="both"/>
        <w:rPr/>
      </w:pPr>
      <w:r>
        <w:rPr>
          <w:sz w:val="16"/>
          <w:szCs w:val="16"/>
        </w:rPr>
        <w:t>1.3   Прическа должна соответствовать внешнему виду школьника: мальчики – короткая классическая стрижка, у девочек волосы аккуратно прибранные.</w:t>
      </w:r>
    </w:p>
    <w:p>
      <w:pPr>
        <w:pStyle w:val="Normal"/>
        <w:jc w:val="both"/>
        <w:rPr/>
      </w:pPr>
      <w:r>
        <w:rPr>
          <w:sz w:val="16"/>
          <w:szCs w:val="16"/>
        </w:rPr>
        <w:t>1.4   В учебное время школьники приходят без косметики и украшений, ногти не должны быть накраш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   ОБЩИЕ ПРАВИЛА ПОВЕДЕНИЯ.</w:t>
      </w:r>
    </w:p>
    <w:p>
      <w:pPr>
        <w:pStyle w:val="Normal"/>
        <w:jc w:val="both"/>
        <w:rPr/>
      </w:pPr>
      <w:r>
        <w:rPr>
          <w:sz w:val="16"/>
          <w:szCs w:val="16"/>
        </w:rPr>
        <w:t>2.1 Учащийся приходит в школу  за 15-20 минут до начала занятий, снимает  верхнюю одежду, вешает в гардероб на место, закрепленное за        классом на номер, соответствующий его порядковому номеру в журнале. Проходит в         учебный кабинет, занимает своё рабочее место и готовит все необходимые учебные   принадлежности к предстоящему уроку.</w:t>
      </w:r>
    </w:p>
    <w:p>
      <w:pPr>
        <w:pStyle w:val="Normal"/>
        <w:jc w:val="both"/>
        <w:rPr/>
      </w:pPr>
      <w:r>
        <w:rPr>
          <w:sz w:val="16"/>
          <w:szCs w:val="16"/>
        </w:rPr>
        <w:t>2.1  Нельзя приносить в школу и на его территорию с любой целью и использовать любым способом оружие, взрывчатые, взрыво- или огнеопасные вещества.</w:t>
      </w:r>
    </w:p>
    <w:p>
      <w:pPr>
        <w:pStyle w:val="Normal"/>
        <w:jc w:val="both"/>
        <w:rPr/>
      </w:pPr>
      <w:r>
        <w:rPr>
          <w:sz w:val="16"/>
          <w:szCs w:val="16"/>
        </w:rPr>
        <w:t>2.2  Запрещается в школе и на его территории курить, приносить и употреблять спиртные напитки, наркотики и другие одурманивающие вещества, а так же токсические средства и яды.</w:t>
      </w:r>
    </w:p>
    <w:p>
      <w:pPr>
        <w:pStyle w:val="Normal"/>
        <w:jc w:val="both"/>
        <w:rPr/>
      </w:pPr>
      <w:r>
        <w:rPr>
          <w:sz w:val="16"/>
          <w:szCs w:val="16"/>
        </w:rPr>
        <w:t>2.3  Нельзя без разрешения педагогов уходить из школы и с его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ой причине не допускается.</w:t>
      </w:r>
    </w:p>
    <w:p>
      <w:pPr>
        <w:pStyle w:val="Normal"/>
        <w:jc w:val="both"/>
        <w:rPr/>
      </w:pPr>
      <w:r>
        <w:rPr>
          <w:sz w:val="16"/>
          <w:szCs w:val="16"/>
        </w:rPr>
        <w:t>2.4  Учащийся школы проявляет уважение к старшим. Заботится о младших. Учащиеся и педагоги обращаются к друг другу на «Вы». Школьники уступают дорогу взрослым, мальчики (юноши)- девочкам (девушкам). Приветствуют учителей, администрацию, взрослых.</w:t>
      </w:r>
    </w:p>
    <w:p>
      <w:pPr>
        <w:pStyle w:val="Normal"/>
        <w:jc w:val="both"/>
        <w:rPr/>
      </w:pPr>
      <w:r>
        <w:rPr>
          <w:sz w:val="16"/>
          <w:szCs w:val="16"/>
        </w:rPr>
        <w:t>2.5  Вне школы  учащиеся ведут себя везде и всюду так, чтобы не уронить свою честь и достоинство, не запятнать доброе имя школы. Соблюдают кодекс чести и заповеди школь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6  Учащиеся берегут имущество школы, аккуратно относятся как к своему, так и к чужому имуществу. В случае его порчи принимают совместно с родителями меры по восстановлению  испорченного имущества или приобретают ново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        ПОВЕДЕНИЕ НА ЗАНЯТ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  При входе в класс педагога учащиеся встают в знак приветствия и садятся после того, как педагог, ответив на приветствие, разрешит сесть. Подобным образом учащиеся приветствуют любого взрослого вошедшего в класс во время зан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  Во время урока нельзя шуметь, отвлекаться самому и отвлекать своих товарищей от занятий посторонними разговорами, играми или другими не относящимися  к уроку делами. Урочное время должно использоваться учащимися только для учебных ц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3  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  Если учащийся хочет задать вопрос учителю или ответить на вопрос учителя, то он поднимает ру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  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6  При выходе учителя или другого взрослого из класса учащиеся встаю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        ПОВЕДЕНИЕ ДО НАЧАЛА, В ПЕРЕРЫВАХ И ПОСЛЕ ОКОНЧАНИЯ ЗАН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  Во время перерывов ( перемен) учащийся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авести чистоту и порядок на своём рабочем мест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йти из клас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чиняться требованиям педагога и работников школ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мочь подготовить класс по просьбе педагога к следующему уро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 Учащимся запрещ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бегать по лестницам, вблизи оконных проёмов и в других местах, не приспособленных для иг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толкать друг друга, бросаться предметами и применять физическую сил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3 Дежурный по клас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ветривает учебное помещение во время переме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ет порядок в класс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могает педагогу подготовить класс к следующему урок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        после окончания занятий производит уборку кабинета, закрепленного за класс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        график дежурства составляется классным руководителем либо активом класса, утверждается на классном ча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 Учащиеся, находясь в столовой, подчиняются требованиям педагога и работников столовой, аккуратно занимают соответствующие места, проявляют внимание и осторожность при получении и употреблении горячих и жидких блюд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потребляют еду и напитки, приобретенные в столовой и принесенные с собой , только в столово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убирают за собой посуду после принятия пищи, задвигают стуль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При окончании занятий учащиеся под руководством учителя идут на вешалку, где дежурный по классу выдает одежду учащимся. Учащиеся в порядке очередности получают  свою одеж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6 в случае обнаружения пропажи или утери чего-либо учащийся информирует о проишествии классного руководителя, дежурного администратора, который в  свою очередь принимает соответствующие ме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. ДЕЖУРСТВО ПО ШКОЛ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1 Дежурный класс по школе приходит к 8.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Дежурные по столовой  (5-6 человек)  проходят на вешалку и принимают одежду учащихся, вешая её на соответствующий номер, названный лицеистом. После звонка на первый урок на вешалке остается 1 дежурный, остальные идут на урок. Дежурство в столовой начинается после первого урока и заканчивается пятым уроком, после чего дежурные по столовой  идут на  6, 7 у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2 Дежурный класс  должен иметь отличительный знак «бейджик» с надписью «ДЕЖУРНЫ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 Дежурный класс занимает свои посты и следит за поведением учащихся на переменах, контролирует чистоту и порядок на вверенной ему терри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     ЗАКЛЮЧИТЕЛЬНЫЕ ПОЛОЖЕНИЯ</w:t>
      </w:r>
    </w:p>
    <w:p>
      <w:pPr>
        <w:pStyle w:val="Normal"/>
        <w:jc w:val="both"/>
        <w:rPr/>
      </w:pPr>
      <w:r>
        <w:rPr>
          <w:sz w:val="16"/>
          <w:szCs w:val="16"/>
        </w:rPr>
        <w:t>5.1  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их себя и окружающих.</w:t>
      </w:r>
    </w:p>
    <w:p>
      <w:pPr>
        <w:pStyle w:val="Normal"/>
        <w:jc w:val="both"/>
        <w:rPr/>
      </w:pPr>
      <w:r>
        <w:rPr>
          <w:sz w:val="16"/>
          <w:szCs w:val="16"/>
        </w:rPr>
        <w:t>5.2   Настоящие правила распространяются на территории школы и на все мероприятия, проводимые школой за  его пределами.</w:t>
      </w:r>
    </w:p>
    <w:p>
      <w:pPr>
        <w:pStyle w:val="Normal"/>
        <w:jc w:val="both"/>
        <w:rPr/>
      </w:pPr>
      <w:r>
        <w:rPr>
          <w:sz w:val="16"/>
          <w:szCs w:val="16"/>
        </w:rPr>
        <w:t>5.3   За нарушение правил поведения учащимися администрация школы обращается к ПДН района с ходатайством о наложении штрафа на родителей учащегося или лиц их заменяющих.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666">
    <w:name w:val="666"/>
    <w:basedOn w:val="Addressee"/>
    <w:qFormat/>
    <w:pPr>
      <w:jc w:val="center"/>
    </w:pPr>
    <w:rPr>
      <w:rFonts w:ascii="Century" w:hAnsi="Century" w:cs="Century"/>
      <w:b/>
      <w:color w:val="333333"/>
      <w:sz w:val="32"/>
    </w:rPr>
  </w:style>
  <w:style w:type="paragraph" w:styleId="Oaeno">
    <w:name w:val="Oaen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9:00Z</dcterms:created>
  <dc:creator>User</dc:creator>
  <dc:description/>
  <dc:language>en-US</dc:language>
  <cp:lastModifiedBy>User</cp:lastModifiedBy>
  <cp:lastPrinted>2008-09-04T11:45:00Z</cp:lastPrinted>
  <dcterms:modified xsi:type="dcterms:W3CDTF">2017-10-19T13:19:00Z</dcterms:modified>
  <cp:revision>2</cp:revision>
  <dc:subject/>
  <dc:title>Правила поведения учащихся в школе</dc:title>
</cp:coreProperties>
</file>