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565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84" w:firstLine="85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before="0" w:after="0"/>
        <w:ind w:left="0" w:right="-284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1.Настоящее Положение о школьном этапе Всероссийской олимпиады школьников (далее - Положение)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6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азработано в соответствии с приказом Министерства образования и науки Российской Федерации от 02.12.2009 г. № 695 и зарегистрированном в Министерстве юстиции Российской Федерации 20.01.2010 г. № 16016 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 программы   «Одаренные  дет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356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и задачами Олимпиады являются развитие у учащихся творческих способностей; совершенствование преподавания общеобразовательных дисциплин; стимулирование интереса обучающихся  к предметам, к научно-исследовательской деятельности, образовательной компетенции; оценка знаний, умений и навыков, полученных обучающимися в  школьном курсе; повышение престижа образования; создание необходимых условий для выявления и поддержки одаренных, способных обучающихся.</w:t>
      </w:r>
    </w:p>
    <w:p>
      <w:pPr>
        <w:pStyle w:val="Style15"/>
        <w:spacing w:lineRule="auto" w:line="276" w:before="0" w:after="0"/>
        <w:ind w:right="-284" w:firstLine="851"/>
        <w:jc w:val="center"/>
        <w:rPr>
          <w:b/>
          <w:b/>
          <w:bCs/>
        </w:rPr>
      </w:pPr>
      <w:r>
        <w:rPr>
          <w:b/>
          <w:bCs/>
        </w:rPr>
        <w:t>2. Порядок организации и проведения школьного этапа Олимпиады</w:t>
      </w:r>
    </w:p>
    <w:p>
      <w:pPr>
        <w:pStyle w:val="Style15"/>
        <w:spacing w:before="0" w:after="0"/>
        <w:ind w:right="-284" w:firstLine="851"/>
        <w:jc w:val="both"/>
        <w:rPr/>
      </w:pPr>
      <w:r>
        <w:rPr/>
        <w:t>2.1. Школьный этап Олимпиады проводится на базе школы ежегодно в соответствии с датами, установленными управлением образования Исполнительного комитета города Набережные Челны. В школьном этапе Олимпиады принимают участие обучающиеся 5-11классов школы, желающие участвовать в Олимпиаде. Количество и состав участников определяются оргкомитетом. В целях выявления одаренных детей в раннем возрасте школьный этап для  учащихся 2-4 классов проводится в соответствии с планом работы школы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498" w:leader="none"/>
          <w:tab w:val="left" w:pos="10383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Ш</w:t>
      </w:r>
      <w:r>
        <w:rPr>
          <w:rFonts w:cs="Times New Roman" w:ascii="Times New Roman" w:hAnsi="Times New Roman"/>
          <w:sz w:val="24"/>
          <w:szCs w:val="24"/>
        </w:rPr>
        <w:t xml:space="preserve">кольный этап  Всероссийской предметной олимпиады школьников проводитс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ю общеобразовательных предметов,  утвержденных  </w:t>
      </w:r>
      <w:r>
        <w:rPr>
          <w:rFonts w:cs="Times New Roman" w:ascii="Times New Roman" w:hAnsi="Times New Roman"/>
          <w:sz w:val="24"/>
          <w:szCs w:val="24"/>
        </w:rPr>
        <w:t xml:space="preserve"> управлением образования Исполнительного комитета города Набережные Чел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 республиканской предметной  олимпиады  школьников 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атарскому языку и татарской литературе для учащихся татар школ с русским языком обуч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тарскому языку  для учащихся русскоязычных групп школ  с русским языком обучения.</w:t>
      </w:r>
    </w:p>
    <w:p>
      <w:pPr>
        <w:pStyle w:val="Normal"/>
        <w:tabs>
          <w:tab w:val="clear" w:pos="708"/>
          <w:tab w:val="left" w:pos="0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ьный этап Олимпиады проводится по олимпиадным заданиям, разработанным предметно-методической комиссией муниципального этапа Олимпиады (ИМЦ), составленным на основе общеобразовательных программ, реализуемых на ступенях основного общего образования  и  с учетом методических рекомендаций центральных предметно-методических комиссий Олимпиады. 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center"/>
        <w:rPr/>
      </w:pPr>
      <w:r>
        <w:rPr>
          <w:b/>
          <w:bCs/>
        </w:rPr>
        <w:t>3. Оргкомитет школьного этапа Олимпиады</w:t>
      </w:r>
      <w:r>
        <w:rPr/>
        <w:t>.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одготовкой и проведением школьного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а предметной Олимпиады   создаются оргкомитет и жюри школьного этапа Олимпиады. </w:t>
      </w:r>
    </w:p>
    <w:p>
      <w:pPr>
        <w:pStyle w:val="Normal"/>
        <w:tabs>
          <w:tab w:val="clear" w:pos="708"/>
          <w:tab w:val="left" w:pos="0" w:leader="none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ее руководство подготовкой и проведением школьного этапа Олимпиады и ее организационное обеспечение осуществляет оргкомитет. </w:t>
      </w:r>
    </w:p>
    <w:p>
      <w:pPr>
        <w:pStyle w:val="Normal"/>
        <w:tabs>
          <w:tab w:val="clear" w:pos="708"/>
          <w:tab w:val="left" w:pos="0" w:leader="none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ргкомитет школьного этапа Олимпиады:</w:t>
        <w:br/>
        <w:t>- знакомит учителей и учащихся с приказом и  графиком   проведения  олимпиад;</w:t>
      </w:r>
    </w:p>
    <w:p>
      <w:pPr>
        <w:pStyle w:val="Normal"/>
        <w:tabs>
          <w:tab w:val="clear" w:pos="708"/>
          <w:tab w:val="left" w:pos="0" w:leader="none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помещения для проведения школьного тура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ет состав предметных жюри из числа учителей предметных методических объединений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  по кандидатурам участников школьного этапа Олимпиады из числа учащихся, успешно осваивающих предметы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спечатку олимпиадного материала в день проведения школьного тура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ачала Олимпиады информирует ее участников о наборе разрешенных к проносу в помещение для проведения школьного тура пишущих и вспомогательных принадлежностей, в который входят авторучка с синими или черными чернилами, карандаш, транспортир, непрограммируемый калькулятор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ачала Олимпиады информирует ее участников о наборе запрещенных к проносу в помещение для проведения тура Олимпиады принадлежностей, в который входят тетради, справочная литература, учебники, атласы, любые электронные устройства, служащие для передачи, получения или накопления информации (кроме непрограммируемых калькуляторов и выключенных мобильных телефонов)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Олимпиады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ует членов жюри и участников олимпиады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оличество победителей и призеров школьного этапа олимпиады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рассматривает конфликтные ситуации, возникшие при проведении олимпиады, и совместно с жюри - апелляции участников в случае, если во время проведения школьного этапа Олимпиады оргкомитет, жюри и участник олимпиады не смогли прийти к единому мнению по оценке работы участника  Олимпиады;  (аппеляция по процедуре проведения Олимпиады подается в день проведения Олимпиады, по итогам – в течение 3-х дней)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нализирует,   обобщает  итоги и представляет   отчет   о   проведении Олимпиады  приказом по школе (стенды, линейка и другие формы)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готовит материалы для освещения организации и проведения олимпиады на школьном сайте, линейках, на информационном стенде;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ит   протоколы, отчеты, заявки по проведению олимпиад по предметам единого образца, заполняет их по  итогам  олимпиад  и направляет в организационный комитет Олимпиады следующего уровня.           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метные жюри школьного этапа Олимпиады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    Состав жюри формируется из числа опытных учителей-предметников  школы, а также членов оргкомитета Олимпиады, утверждается приказом директора школы. 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    Жюри Олимпиады: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существляет  проверку выполненных олимпиадных заданий участников Олимпиады (тесты в день проведения олимпиады, письменные работы в течение 3-х дней); 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разбор и анализ выполненных олимпиадных заданий с участниками олимпиады, объясняя критерии оценивания заданий; 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частвует в работе оргкомитета при рассмотрении конфликтных ситуаций и аппеляций; 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школьного этапа Олимпиады в соответствии с квотой для победителей и призеров данного этапа;</w:t>
      </w:r>
    </w:p>
    <w:p>
      <w:pPr>
        <w:pStyle w:val="Normal"/>
        <w:tabs>
          <w:tab w:val="clear" w:pos="708"/>
          <w:tab w:val="left" w:pos="0" w:leader="none"/>
          <w:tab w:val="left" w:pos="10099" w:leader="none"/>
          <w:tab w:val="left" w:pos="1024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ет итоговый протокол, подробный анализ олимпиадных работ и передает члену оргкомитета, ответственному за проведение Олимпиады.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 Определение победителей и призеров школьного этапа Олимпиады</w:t>
      </w:r>
      <w:r>
        <w:rPr/>
        <w:t>.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/>
      </w:pPr>
      <w:r>
        <w:rPr/>
        <w:t>5.1. 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/>
      </w:pPr>
      <w:r>
        <w:rPr/>
        <w:t xml:space="preserve">   </w:t>
      </w:r>
      <w:r>
        <w:rPr/>
        <w:t xml:space="preserve">5.2. 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/>
      </w:pPr>
      <w:r>
        <w:rPr/>
        <w:t xml:space="preserve">   </w:t>
      </w:r>
      <w:r>
        <w:rPr/>
        <w:t xml:space="preserve">5.3.  Количество призеров школьного этапа Олимпиады определяется, исходя из квоты, установленной предметно-методической комиссией </w:t>
      </w:r>
      <w:r>
        <w:rPr>
          <w:color w:val="000000"/>
        </w:rPr>
        <w:t xml:space="preserve">муниципального этапа Олимпиады.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5.4.  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>
          <w:rFonts w:eastAsia="Calibri"/>
        </w:rPr>
      </w:pPr>
      <w:r>
        <w:rPr>
          <w:rFonts w:eastAsia="Calibri"/>
        </w:rPr>
        <w:t xml:space="preserve">-  все участники признаются призерами, если набранные ими баллы больше половины максимально возможных;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>
          <w:rFonts w:eastAsia="Calibri"/>
        </w:rPr>
      </w:pPr>
      <w:r>
        <w:rPr>
          <w:rFonts w:eastAsia="Calibri"/>
        </w:rPr>
        <w:t>   </w:t>
      </w:r>
      <w:r>
        <w:rPr>
          <w:rFonts w:eastAsia="Calibri"/>
        </w:rPr>
        <w:t xml:space="preserve">-  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/>
      </w:pPr>
      <w:r>
        <w:rPr>
          <w:rFonts w:eastAsia="Calibri"/>
        </w:rPr>
        <w:t>   </w:t>
      </w:r>
      <w:r>
        <w:rPr>
          <w:rFonts w:eastAsia="Calibri"/>
        </w:rPr>
        <w:t>5.5.  Список победителей и призеров школьного этапа Олимпиады ут</w:t>
      </w:r>
      <w:r>
        <w:rPr/>
        <w:t xml:space="preserve">верждается </w:t>
      </w:r>
      <w:r>
        <w:rPr>
          <w:rFonts w:eastAsia="Calibri"/>
        </w:rPr>
        <w:t>приказом по</w:t>
      </w:r>
      <w:r>
        <w:rPr/>
        <w:t xml:space="preserve"> школе.</w:t>
      </w:r>
    </w:p>
    <w:p>
      <w:pPr>
        <w:pStyle w:val="Style15"/>
        <w:tabs>
          <w:tab w:val="clear" w:pos="708"/>
          <w:tab w:val="left" w:pos="10083" w:leader="none"/>
          <w:tab w:val="left" w:pos="10383" w:leader="none"/>
        </w:tabs>
        <w:spacing w:lineRule="auto" w:line="276" w:before="0" w:after="0"/>
        <w:ind w:right="-284" w:firstLine="851"/>
        <w:jc w:val="both"/>
        <w:rPr>
          <w:color w:val="000000"/>
        </w:rPr>
      </w:pPr>
      <w:r>
        <w:rPr/>
        <w:t xml:space="preserve">  </w:t>
      </w:r>
      <w:r>
        <w:rPr/>
        <w:t xml:space="preserve">5.6. Победители и призеры школьного этапа Олимпиады награждаются дипломами, утвержденными приказом Минюста России от 19.05.2008г. № 151 </w:t>
      </w:r>
      <w:r>
        <w:rPr>
          <w:color w:val="000000"/>
        </w:rPr>
        <w:t>«</w:t>
      </w:r>
      <w:r>
        <w:rPr>
          <w:bCs/>
          <w:color w:val="000000"/>
        </w:rPr>
        <w:t>Об утверждении образцов дипломов победителей и призеров этапов всероссийской олимпиады школьников».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Из числа победителей и призеров школьного этапа Олимпиады формируется   команда школы и учителями – предметниками обеспечивается  системная подготовка команды по предметам на муниципальный этап  олимпиады. </w:t>
      </w:r>
    </w:p>
    <w:p>
      <w:pPr>
        <w:pStyle w:val="Normal"/>
        <w:tabs>
          <w:tab w:val="clear" w:pos="708"/>
          <w:tab w:val="left" w:pos="10083" w:leader="none"/>
          <w:tab w:val="left" w:pos="10383" w:leader="none"/>
        </w:tabs>
        <w:ind w:right="-28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е обеспечение Олимпиа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школьного этапа Олимпиады осуществляется за счет бюджетных и внебюджетных средств образовательного учрежд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DokChamp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7:00Z</dcterms:created>
  <dc:creator>User</dc:creator>
  <dc:description/>
  <dc:language>en-US</dc:language>
  <cp:lastModifiedBy>User</cp:lastModifiedBy>
  <dcterms:modified xsi:type="dcterms:W3CDTF">2017-10-19T12:57:00Z</dcterms:modified>
  <cp:revision>2</cp:revision>
  <dc:subject/>
  <dc:title/>
</cp:coreProperties>
</file>