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numPr>
          <w:ilvl w:val="0"/>
          <w:numId w:val="0"/>
        </w:numPr>
        <w:ind w:right="-45" w:hanging="0"/>
        <w:jc w:val="left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inline distT="0" distB="0" distL="0" distR="0">
            <wp:extent cx="567245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1.1.Настоящее Положение определяет уровень базисных требований к библиотеке лицея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1.2.Библиотека руководствуется Гражданским кодексом РФ, Законами РФ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"Об образовании" и "О библиотечном деле", настоящим Положением, Правилами пользования библиотекой школы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1.3.Деятельность библиотеки организуется в соответствии с российскими культурными и образовательными традициями. Образовательная и просветительная функции библиотеки базируются на достижении общечеловеческой культуры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1.4.Библиотека школы обладает фондом разнообразной литературы, которая предоставляется во временное пользование обучающимся школы, педагогическим работникам, техническому персоналу. Библиотека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1.5.Библиотека доступна и бесплатна для читателей: обучающихся, учителей и других работников школы,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1.6.Государственная или иная цензура в деятельности библиотек не допускается.</w:t>
        <w:br/>
        <w:t>1.7.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hanging="0"/>
        <w:jc w:val="center"/>
        <w:rPr>
          <w:color w:val="000000"/>
        </w:rPr>
      </w:pPr>
      <w:r>
        <w:rPr>
          <w:b/>
          <w:color w:val="000000"/>
        </w:rPr>
        <w:t>2. Задачи библиотеки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, родителей обучающихся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2.2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2.3.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пользования оргтехники и компьютеризации библиотечно-информационных процессов.</w:t>
      </w:r>
    </w:p>
    <w:p>
      <w:pPr>
        <w:pStyle w:val="Style17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3. Базисные функции библиотеки</w:t>
      </w:r>
    </w:p>
    <w:p>
      <w:pPr>
        <w:pStyle w:val="Style17"/>
        <w:spacing w:lineRule="auto" w:line="360" w:before="0" w:after="0"/>
        <w:ind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: образовательная, информационная и культурная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2.Формирование библиотечного фонда в соответствии с образовательными программами школы. Библиотека комплектует универсальный по отраслевом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аудио-, видео- кассет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3. Обслуживание читателей на абонементе и в читальном зале школы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4.Ведение справочно-библиографического аппарата: каталогов и картотек с учетом возрастных особенностей читателей на традиционных и машиночитаемых носителях, справочно-информационного фонда. 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5.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 в течение учебного года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7.Библиотечно-информационное обслуживание с учетом запросов читателей.</w:t>
        <w:br/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9. Проведение (по расписанию, по плану) уроков и занятий по пропаганде библиотечно-библиографических знаний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0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1.Повышение квалификации работников школы, создание условий для их самообразования и профессионального образования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3. Взаимодействие с городскими библиотеками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4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5.Исключение из библиотечного фонда, перераспределение и реализация непрофильной и излишней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 (на усмотрение администрации школы)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6.Систематическое информирование читателей о деятельности библиотеки.</w:t>
        <w:br/>
        <w:t>3.17.Привлечение читателей (в том числе обучающихся) к работе библиотеки.</w:t>
        <w:br/>
        <w:t>3.18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3.19.Организация работы по сохранности библиотечного фонда.</w:t>
        <w:br/>
        <w:t xml:space="preserve">                                    </w:t>
      </w:r>
      <w:r>
        <w:rPr>
          <w:b/>
          <w:color w:val="000000"/>
        </w:rPr>
        <w:t>4. Организация, управление, штаты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4.1.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7"/>
        <w:spacing w:lineRule="auto" w:line="360" w:before="0" w:after="0"/>
        <w:ind w:hanging="0"/>
        <w:rPr/>
      </w:pPr>
      <w:r>
        <w:rPr>
          <w:color w:val="000000"/>
        </w:rPr>
        <w:t xml:space="preserve">4.2.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 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4.3.Директор школы делегирует выполнение отдельных функций контроля за деятельностью библиотеки заместителю директора по информатизации.</w:t>
        <w:br/>
        <w:t>4.4.Ряд функций управления библиотекой делегируется директором школы, зав. библиотекой: сохранность и комплектование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4.5.За организацию работы и результаты деятельности библиотеки отвечает зав. библиотекой, который является членом Педагогического совета.</w:t>
        <w:br/>
        <w:t>4.6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П школы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4.7.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 Один раз в неделю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4.8.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7"/>
        <w:spacing w:lineRule="auto" w:line="36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Права, обязанность, ответственность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5.1.Библиотечные работники имеют право: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Style17"/>
        <w:spacing w:lineRule="auto" w:line="360" w:before="0" w:after="0"/>
        <w:ind w:hanging="0"/>
        <w:rPr/>
      </w:pPr>
      <w:r>
        <w:rPr>
          <w:color w:val="000000"/>
        </w:rPr>
        <w:t>- Разрабатывать правила пользования библиотекой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Style17"/>
        <w:spacing w:lineRule="auto" w:line="360" w:before="0" w:after="0"/>
        <w:ind w:hanging="0"/>
        <w:rPr/>
      </w:pPr>
      <w:r>
        <w:rPr>
          <w:color w:val="000000"/>
        </w:rPr>
        <w:t>- Участвовать в управлении школы согласно Типовому положению об ОУ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лицея.</w:t>
      </w:r>
    </w:p>
    <w:p>
      <w:pPr>
        <w:pStyle w:val="Style17"/>
        <w:spacing w:lineRule="auto" w:line="360" w:before="0" w:after="0"/>
        <w:ind w:hanging="0"/>
        <w:rPr/>
      </w:pPr>
      <w:r>
        <w:rPr>
          <w:color w:val="000000"/>
        </w:rPr>
        <w:t xml:space="preserve">- На поддержку со стороны Управления образования и администрации школы в деле организации повышения квалификации, создания необходимых условий для самообразования, а также для обеспечения  участия в работе МО библиотечных работников, в научных конференциях, совещаниях, семинарах по вопросам библиотечно-информационной работы. 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На участие в работе общественных организаций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На дополнительную оплату труда, предусмотренную законодательством.</w:t>
        <w:br/>
        <w:t xml:space="preserve">- На ежегодный отпуск в 24 рабочих дня и на дополнительный оплачиваемый отпуск (до 12 рабочих дней) в соответствии с действующим законодательством. 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На различные формы поощрения, награды и знаки отличия, предусмотренные для работников образования и культуры.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5.2.Библиотечные работники несут ответственность за:</w:t>
      </w:r>
    </w:p>
    <w:p>
      <w:pPr>
        <w:pStyle w:val="Style17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- Соблюдение трудовых отношений, регламентируемых законодательством РФ и РТ о труде и коллективным договором лицея.</w:t>
      </w:r>
    </w:p>
    <w:p>
      <w:pPr>
        <w:pStyle w:val="Style17"/>
        <w:spacing w:lineRule="auto" w:line="360" w:before="0" w:after="0"/>
        <w:ind w:hanging="0"/>
        <w:rPr/>
      </w:pPr>
      <w:r>
        <w:rPr>
          <w:color w:val="000000"/>
        </w:rPr>
        <w:t>- Выполнение функций, предусмотренных настоящим Положением.</w:t>
        <w:br/>
        <w:t>-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ind w:firstLine="225"/>
      <w:jc w:val="both"/>
    </w:pPr>
    <w:rPr>
      <w:color w:val="0000FF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6:00Z</dcterms:created>
  <dc:creator>Олег</dc:creator>
  <dc:description/>
  <cp:keywords/>
  <dc:language>en-US</dc:language>
  <cp:lastModifiedBy>e2</cp:lastModifiedBy>
  <cp:lastPrinted>2020-02-06T13:46:00Z</cp:lastPrinted>
  <dcterms:modified xsi:type="dcterms:W3CDTF">2020-02-06T10:49:00Z</dcterms:modified>
  <cp:revision>4</cp:revision>
  <dc:subject/>
  <dc:title>Положение о библиотеке</dc:title>
</cp:coreProperties>
</file>