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9"/>
      </w:tblGrid>
      <w:tr>
        <w:trPr>
          <w:trHeight w:val="46" w:hRule="atLeast"/>
        </w:trPr>
        <w:tc>
          <w:tcPr>
            <w:tcW w:w="10175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816"/>
              <w:gridCol w:w="4961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27" w:right="1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Введено в действ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27" w:right="1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Приказ от  19.01.2015 года № 06/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27" w:right="1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   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Принят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на педагогическом Совете школы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протокол  от 19.01.  2015 г. №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   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Утвержд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ОШ №18 с УИОП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27" w:right="1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Н.З.Гайнулли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27" w:right="1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группе продленного д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редняя общеобразовательная школа №18 с углубленным изучением отдельных предме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Федерального закона от 29.12.2012 № 273-ФЗ «Об образовании в Российской Федерации» ст. 66 ч.7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Группа продленного дня (далее – ГПД) организуются в целях социальной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, развития личности ребенка, укрепления его здоровья и открываются по запросам родителей (законных представителей)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  ЦЕЛИ И ЗАДАЧИ ГПД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организации ГПД в школе является обеспечение дифференцированной педагогической поддержки различных категорий учащихся, ускорению их адаптации к условиям школьной жизни, социальной защиты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 задачи ГПД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направленных на сохранение и укрепление здоровья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 ФГОС НОО во второй половине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во второй половине дн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 ПОРЯДОК КОМПЛЕКТОВАНИЯ И ОРГАНИЗАЦИИ ДЕЯТЕЛЬНОСТИ ГПД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Формирование ГПД осуществляется на основе заявлений родителей (законных представителей) учащихся. Списочный состав групп утверждается приказом директора школы по состоянию на 1 сентября текуще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Школа организует ГПД для учащихся 1-4 классов с наполняемостью не менее  25 челов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ГПД регламентируется настоящим Положением,  режимом работы, планом работы, которые утверждаются директором школы и контролируются заместителем директора по ВР, курирующего образовательную и воспитательную деятельность в ГП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дельная предельно допустимая нагрузка в ГПД не более 3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а ГПД строится в соответствии с действующими требованиями  санитарных правил по организации и режиму работы групп продленно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ащиеся в ГПД находятся под наблюдением воспитателей в течение всего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ГПД продолжительность прогулки для учащихся составляет не менее 45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одолжительность внеурочной деятельности учащихся по ФГОС НОО определяется календарным учебным графиком и расписанием занятий внеуро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одолжительность самоподготовки определяется классом обуч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м классе – до 1,5 ча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-х классах - до 2-х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ля учащихся ГПД организуются прогулки, спортивные часы (подвижные игры), занятия по интересам (библиотека, шахматы, шашки, бисе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школе организуется горячее питание для учащихся ГПД за счет родитель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Медицинское обслуживание в ГПД обеспечивается в рамках школьного медицинского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Медицинские работники проводят в ГПД лечебно-профилактические мероприятия, направленные на оздоровление и правильное развитие детей, осуществляют контроль за качеством питания учащихся и выполнением режима дня, организуют совместно с директором и педагогами школы необходимые санитарно-гигиеническ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УПРАВЛЕНИЕ ГРУППАМИ ПРОДЛЕННОГО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руководство ГПД, контроль за работой воспитателей, за ведением документации ГПД осуществляет заместитель директора  в соответствии с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 ПРАВА И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спитатель ГПД обязан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ащихся во время проведения с ними занятий по внеурочной деятельности во второй половине дня в системе реализации ФГОС НОО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ть школьн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спитатели ГПД несут ответственность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во второй половине дня, внешкольных меропри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и учащихся 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в организации досуга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школы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и несут 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ую оплату горячего питания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ащиеся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тав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ся к школьному имуществ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еся имеют право 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дополнительного образования по выбору, в том числе за счет средств родител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ОКУМЕНТЫ ГПД И ОТЧЕ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воспитанников ГП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П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осещаемости учащихся в ГП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спитатели ГПД отчитываются о проделанной работе по мере необходимости  не реже 1 раза в полугод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S18</dc:creator>
  <dc:description/>
  <cp:keywords/>
  <dc:language>en-US</dc:language>
  <cp:lastModifiedBy>e2</cp:lastModifiedBy>
  <cp:lastPrinted>2020-02-06T14:23:00Z</cp:lastPrinted>
  <dcterms:modified xsi:type="dcterms:W3CDTF">2020-02-06T11:23:00Z</dcterms:modified>
  <cp:revision>4</cp:revision>
  <dc:subject/>
  <dc:title/>
</cp:coreProperties>
</file>