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3165" cy="1010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егламентирует порядок аттестации педагогических работников муниципального бюджетного общеобразовательного учреждения  «СОШ №18 с УИОП» г. Набережные Челны  (далее – Положение, учреждение) с целью подтверждения соответствия занимаемой должности (далее – аттестация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й основой для аттестации педагогических работников являются Федеральный закон от 29.12.2012 № 273-ФЗ «Об образовании в Российской Федерации», приказа МО и Н РФ (Минобрнауки России) от 07 апреля 2014г. №276 «Об утверждении Порядка проведения аттестации педагогических работников организаций, осуществляющих образовательную деятельность», зарегистрирован в Минюсте РФ 23 мая 2014 г.,рег.№32408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я проводится на основе оценки профессиональной деятельности педагогических работник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и в обязательном порядке подлежат педагогические работники учреждения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роведения аттес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оводится один раз в пять л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задачами аттестаци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требований федеральных государственных образовательных стандартов к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м условиям реализации образовательных программ при формировании кадрового состава учрежд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и не подлежат следующие педагогические работники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работавшие в занимаемой должности менее двух лет в данной организации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еменные женщины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ами «в» и «г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Аттестацион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, структура и состав аттестационной коми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создается распорядительным актом руководителя учреждения в составе председателя комиссии, заместителя председателя, секретаря и членов комиссии и формируется из числа работников учреждения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учреж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является председателем аттестационной коми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аттестационной комиссии – не менее 3 челов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аттестационной комиссии утверждается приказом руководителя учреж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аттестационной комиссии составляет 1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тдельных членов аттестационной комиссии могут быть досрочно прекращены приказом руководителя учреждения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выполнения обязанностей 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члена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аттест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заседания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хранение и учет документов по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председателя аттест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боте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консульт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ретарь аттест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ется непосредственно председателю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и оформляет протоколы заседаний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формление выписок из протокола заседания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Аттест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боте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ют протоколы заседаний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работы аттестационной коми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 проводятся в соответствии с графиком аттестации, утвержденным руководителем учреж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документации аттестационной комисси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уководителя учреждения о составе, графике заседаний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дготовка к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до сведения каждого аттестуемого не менее чем за месяц до начала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афике проведения аттестац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педагогического работника, подлежащего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правления представления работодателя в аттестацион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работод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ии работодателя должны содержаться следующие сведения о педагогическом работ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прохождении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явление с соответствующим обоснованием в случае несогласия со сведениями, содержащимися в представлении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роведение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явке педагогического работника на заседание аттеста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деятельности аттестуем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учреждением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нятия решений аттестационной комисс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иска из протоко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и представление работодателя хранятся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, принимаемые руководителем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работника представляются руководителю учреждения не позднее чем через три дня после ее прове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аттестации педагогический работник вправе обжаловать в суд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ттестационная комиссия учреждения по представлению работода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ведение итогов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учреждения, выполнение предложений работников, поступивших в ходе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31:00Z</dcterms:created>
  <dc:creator>User</dc:creator>
  <dc:description/>
  <cp:keywords/>
  <dc:language>en-US</dc:language>
  <cp:lastModifiedBy>User</cp:lastModifiedBy>
  <cp:lastPrinted>2017-04-05T14:47:00Z</cp:lastPrinted>
  <dcterms:modified xsi:type="dcterms:W3CDTF">2017-10-19T12:44:00Z</dcterms:modified>
  <cp:revision>4</cp:revision>
  <dc:subject/>
  <dc:title/>
</cp:coreProperties>
</file>