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2720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4" t="-21" r="160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414       - осн от 02.11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МО и Н РТ № 10197/16 от 01.11.2016 г. «О запрете сбора денежных средств», в целях предотвращения коррупционных деяний в образовательных организациях района 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бщеобразовательных и дошкольных образовательных организаций района разместить на информационных стендах, официальных сайтах образовательных организаций (вкладка «Противодействие коррупции») «Памятку для родителей (законных представителей) обучающихся  по противодействию коррупции в образовательных организациях» (приложение 1). Срок: 4 ноября 2016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Чеверикину С.А., методисту МКУ «Отдел образования», промониторить размещение Памятки на сайтах образовательных организ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приказа возложить на зам.начальника Идиятову Г.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Отдел образования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ксубаевского муниципального района РТ                        А.К.Валиулл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jc w:val="center"/>
        <w:rPr/>
      </w:pPr>
      <w:r>
        <w:rPr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sz w:val="28"/>
          <w:szCs w:val="28"/>
        </w:rPr>
        <w:t>Г.З.Габдрахмановой.</w:t>
      </w:r>
    </w:p>
    <w:p>
      <w:pPr>
        <w:pStyle w:val="Normal"/>
        <w:ind w:right="-10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культуры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5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4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4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5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4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4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/>
      </w:pPr>
      <w:r>
        <w:rPr>
          <w:shd w:fill="FFFFFF" w:val="clear"/>
        </w:rPr>
        <w:t xml:space="preserve"> </w:t>
      </w:r>
      <w:r>
        <w:rPr/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/>
      </w:pPr>
      <w:r>
        <w:rPr/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/>
      </w:pPr>
      <w:r>
        <w:rPr/>
        <w:t xml:space="preserve"> </w:t>
      </w:r>
      <w:r>
        <w:rPr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/>
      </w:pPr>
      <w:r>
        <w:rPr/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/>
      </w:pPr>
      <w:r>
        <w:rPr>
          <w:color w:val="000000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/>
      </w:pPr>
      <w:r>
        <w:rPr/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/>
      </w:pPr>
      <w:r>
        <w:rPr>
          <w:bCs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/>
      </w:pPr>
      <w:r>
        <w:rPr>
          <w:rFonts w:eastAsia="Calibri"/>
          <w:color w:val="000000"/>
        </w:rPr>
        <w:t xml:space="preserve">Как организуется работа </w:t>
      </w:r>
      <w:r>
        <w:rPr>
          <w:color w:val="000000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0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bCs/>
          <w:color w:val="000000"/>
          <w:sz w:val="28"/>
          <w:szCs w:val="28"/>
          <w:shd w:fill="FFFFFF" w:val="clear"/>
        </w:rPr>
        <w:footnoteReference w:id="2"/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4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4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4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4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4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4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4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4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4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4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4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4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4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4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4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4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4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4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4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4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4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4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4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4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4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4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4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4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4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4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4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4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4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4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4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4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4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4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4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4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4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4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4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4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4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4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4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4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4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4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2.1.Вопрос: </w:t>
      </w:r>
      <w:r>
        <w:rPr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установлены полномочия </w:t>
      </w:r>
      <w:r>
        <w:rPr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5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5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5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4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4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4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4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4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4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0" w:hanging="0"/>
        <w:jc w:val="both"/>
        <w:rPr/>
      </w:pPr>
      <w:r>
        <w:rPr>
          <w:b/>
          <w:sz w:val="28"/>
          <w:szCs w:val="28"/>
        </w:rPr>
        <w:t xml:space="preserve">Вопрос: </w:t>
      </w:r>
      <w:r>
        <w:rPr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4"/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4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4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 w:before="0" w:after="200"/>
        <w:ind w:left="0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spacing w:lineRule="auto" w:line="276" w:before="0" w:after="200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4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4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0" w:hanging="0"/>
        <w:jc w:val="both"/>
        <w:rPr/>
      </w:pPr>
      <w:r>
        <w:rPr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омментарии.</w:t>
      </w:r>
      <w:r>
        <w:rPr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0" w:firstLine="72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0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Cs/>
          <w:color w:val="000000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ndars.ru/college/sociologiya/ponyatie-kultury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33:00Z</dcterms:created>
  <dc:creator>Хайруллина Г</dc:creator>
  <dc:description/>
  <cp:keywords/>
  <dc:language>en-US</dc:language>
  <cp:lastModifiedBy>Хайруллина Г</cp:lastModifiedBy>
  <cp:lastPrinted>2016-11-02T15:51:00Z</cp:lastPrinted>
  <dcterms:modified xsi:type="dcterms:W3CDTF">2016-11-02T12:55:00Z</dcterms:modified>
  <cp:revision>13</cp:revision>
  <dc:subject/>
  <dc:title> </dc:title>
</cp:coreProperties>
</file>