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Энциклопедии, справочники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тлас Tartaricа. История татар и народов Евразии. Республика Татарстан вчера и сегодня: Справочно-энциклопедическое издание</w:t>
            </w:r>
            <w:r>
              <w:rPr>
                <w:sz w:val="28"/>
                <w:szCs w:val="28"/>
              </w:rPr>
              <w:t>. - М.: Дизайн. Информация. Картография, 2006. - 888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ский энциклопедический словарь /Гл. ред. М.Х.Хасанов</w:t>
            </w:r>
            <w:r>
              <w:rPr>
                <w:sz w:val="28"/>
                <w:szCs w:val="28"/>
              </w:rPr>
              <w:t>. - Казань: Институт Татарской энциклопедии АН РТ, 1998. - 703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города Набережные Челны /Гл. ред. Б.Л.Кузнецов, М.Ш.Бибишев</w:t>
            </w:r>
            <w:r>
              <w:rPr>
                <w:sz w:val="28"/>
                <w:szCs w:val="28"/>
              </w:rPr>
              <w:t>. - Казань: Идел-Пресс, 2007. - 46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Книга героев</w:t>
            </w:r>
            <w:r>
              <w:rPr>
                <w:sz w:val="28"/>
                <w:szCs w:val="28"/>
              </w:rPr>
              <w:t>. - Казань: Тат. кн. изд-во, 2000. - 39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иографические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Русские писатели: Биобилиографический словарь. В 2 ч. Ч.1. А-Л /Под ред. П.А.Николаева</w:t>
            </w:r>
            <w:r>
              <w:rPr>
                <w:sz w:val="28"/>
                <w:szCs w:val="28"/>
              </w:rPr>
              <w:t>. - М.: Просвещение, 1990. - 432 с., 4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Русские писатели: Биобилиографический словарь. В 2 ч. Ч.2. М-Я /Под ред. П.А.Николаева</w:t>
            </w:r>
            <w:r>
              <w:rPr>
                <w:sz w:val="28"/>
                <w:szCs w:val="28"/>
              </w:rPr>
              <w:t>. - М.: Просвещение, 1990. - 448 с., 4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Всё обо всех: Научно-популярное издание. В 9 т. /Г.П.Шалаева, Л.В.Кашинская, Ф.С.Капица, В.П.Ситников; Науч. ред. В.В.Славкин</w:t>
            </w:r>
            <w:r>
              <w:rPr>
                <w:sz w:val="28"/>
                <w:szCs w:val="28"/>
              </w:rPr>
              <w:t>. - М.: АСТ; "Ключ-С"; "СЛОВО", 1996-1998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ртемов В.В.</w:t>
            </w:r>
            <w:r>
              <w:rPr>
                <w:sz w:val="28"/>
                <w:szCs w:val="28"/>
              </w:rPr>
              <w:br/>
              <w:t>   Русские художники /Ил. Е.А.Комраковой, Н.В.Сучковой. - М.: "РОСМЭН-ПРЕСС", 2003. - 384 с. - (Великие русские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ртемов В.В.</w:t>
            </w:r>
            <w:r>
              <w:rPr>
                <w:sz w:val="28"/>
                <w:szCs w:val="28"/>
              </w:rPr>
              <w:br/>
              <w:t>   Русские ученые и изобретатели /Ил. А.Н.Позиненко. - М.: "РОСМЭН-ПРЕСС", 2003. - 336 с. - (Великие русские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тромеев В.П.</w:t>
            </w:r>
            <w:r>
              <w:rPr>
                <w:sz w:val="28"/>
                <w:szCs w:val="28"/>
              </w:rPr>
              <w:br/>
              <w:t>   Всемирная история в лицах: Новое время: Энциклопедия для школьника. - М.: "ОЛМА-ПРЕСС", 1999. - 320 с.: ил. - (Детский плутарх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тромеев В.П.</w:t>
            </w:r>
            <w:r>
              <w:rPr>
                <w:sz w:val="28"/>
                <w:szCs w:val="28"/>
              </w:rPr>
              <w:br/>
              <w:t>   Всемирная история в лицах: XIX-XX века: Энциклопедия для школьника. - М.: "ОЛМА-ПРЕСС", 1999. - 320 с.: ил. - (Детский плутарх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рнова М.Н.</w:t>
            </w:r>
            <w:r>
              <w:rPr>
                <w:sz w:val="28"/>
                <w:szCs w:val="28"/>
              </w:rPr>
              <w:br/>
              <w:t>   Люди и судьбы: Россия - ХХ век: Материалы по курсу "История России. ХХ век". - М.: АРКТИ, 2003. - 24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Учись быть первым! От дерзкой мечты до великих свершений: Литературно-художественный альбом /Сост. Л.В.Козлов; Вступ. ст. В.А.Садовничий; Худож. Л.В.Козлов</w:t>
            </w:r>
            <w:r>
              <w:rPr>
                <w:sz w:val="28"/>
                <w:szCs w:val="28"/>
              </w:rPr>
              <w:t>. - М.: Дрофа, 2006. - 19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Щукин А.Н.</w:t>
            </w:r>
            <w:r>
              <w:rPr>
                <w:sz w:val="28"/>
                <w:szCs w:val="28"/>
              </w:rPr>
              <w:br/>
              <w:t>   Знаменитые россияне: Биогр. словарь-справочник. - М.: Просвещение, 1996. - 30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ниверсальные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кум А.</w:t>
            </w:r>
            <w:r>
              <w:rPr>
                <w:sz w:val="28"/>
                <w:szCs w:val="28"/>
              </w:rPr>
              <w:br/>
              <w:t>   Всё обо всем: Популярная энциклопедия для детей: Пер. с англ. В 14 книгах . - М.: АСТ; "Ключ-С"; "СЛОВО", 1997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Что такое. Кто такой: В 3 т. Т.1.- 3-е изд., перераб. и доп</w:t>
            </w:r>
            <w:r>
              <w:rPr>
                <w:sz w:val="28"/>
                <w:szCs w:val="28"/>
              </w:rPr>
              <w:t>. - М.: Педагогика, 1990. - 38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Что такое. Кто такой: В 3 т. Т.2.- 3-е изд., перераб. и доп</w:t>
            </w:r>
            <w:r>
              <w:rPr>
                <w:sz w:val="28"/>
                <w:szCs w:val="28"/>
              </w:rPr>
              <w:t>. - М.: Педагогика, 1992. - 41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оветский энциклопедический словарь /Гл. ред. А.М.Прохоров.- 4-е изд</w:t>
            </w:r>
            <w:r>
              <w:rPr>
                <w:sz w:val="28"/>
                <w:szCs w:val="28"/>
              </w:rPr>
              <w:t>. - М.: Сов. энциклопедия, 1989. - 163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рнатосян С.Г.</w:t>
            </w:r>
            <w:r>
              <w:rPr>
                <w:sz w:val="28"/>
                <w:szCs w:val="28"/>
              </w:rPr>
              <w:br/>
              <w:t>   Рекорды природы и человеческой деятельности. - Мн.: Асар, 1994. - 288 с.: ил. - (Эрудит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бина Н.В.</w:t>
            </w:r>
            <w:r>
              <w:rPr>
                <w:sz w:val="28"/>
                <w:szCs w:val="28"/>
              </w:rPr>
              <w:br/>
              <w:t>   500 как и почему для детей. - М.: ТЦ Сфера, 2008. - 96 с. - (500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вопросов и ответов. Что? /Пер. с англ. Н.В.Гончарук, М.В.Почкиной</w:t>
            </w:r>
            <w:r>
              <w:rPr>
                <w:sz w:val="28"/>
                <w:szCs w:val="28"/>
              </w:rPr>
              <w:t>. - М.: РОСМЭН, 2008. - 20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вопросов и ответов. Где? /Пер. с англ. У.В.Сапциной</w:t>
            </w:r>
            <w:r>
              <w:rPr>
                <w:sz w:val="28"/>
                <w:szCs w:val="28"/>
              </w:rPr>
              <w:t>. - М.: РОСМЭН, 2008. - 20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вопросов и ответов. Когда? /Пер. с англ. У.В.Сапциной</w:t>
            </w:r>
            <w:r>
              <w:rPr>
                <w:sz w:val="28"/>
                <w:szCs w:val="28"/>
              </w:rPr>
              <w:t>. - М.: РОСМЭН, 2008. - 20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трих А.</w:t>
            </w:r>
            <w:r>
              <w:rPr>
                <w:sz w:val="28"/>
                <w:szCs w:val="28"/>
              </w:rPr>
              <w:br/>
              <w:t>   Почемучка.- 4-е изд., испр. и доп. - М.: Педагогика-Пресс, 1993. - 38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ффорд К.</w:t>
            </w:r>
            <w:r>
              <w:rPr>
                <w:sz w:val="28"/>
                <w:szCs w:val="28"/>
              </w:rPr>
              <w:br/>
              <w:t>   Современная детская энциклопедия /Пер. с англ. Е.А.Дорониной, О.Ю.Пановой. - М.: Эксмо, 2009. - 32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ш мир от А до Я: Энциклопедия для детей. Том 2</w:t>
            </w:r>
            <w:r>
              <w:rPr>
                <w:sz w:val="28"/>
                <w:szCs w:val="28"/>
              </w:rPr>
              <w:t>. - М.: Ашет Коллекция, 2011. - 48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и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техника /Сост. Б.В.Зубков, С.В.Чумаков</w:t>
            </w:r>
            <w:r>
              <w:rPr>
                <w:sz w:val="28"/>
                <w:szCs w:val="28"/>
              </w:rPr>
              <w:t>. - М.: Педагогика, 1980. - 51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Все о транспорте: Авториз. пер. с англ. Л.Клюкин</w:t>
            </w:r>
            <w:r>
              <w:rPr>
                <w:sz w:val="28"/>
                <w:szCs w:val="28"/>
              </w:rPr>
              <w:t>. - М.: Кристина и К, 1994. - 152 с.: ил. - (Познавательн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Оксфордская иллюстрированная энциклопедия. В 9 т. Т.6. Изобретения и технологии /Пер. с англ</w:t>
            </w:r>
            <w:r>
              <w:rPr>
                <w:sz w:val="28"/>
                <w:szCs w:val="28"/>
              </w:rPr>
              <w:t>. - М.: Издательский Дом ИНФРА-М, Весь Мир, 2002. - 41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Машины /Пер. с англ. Ю.Соколова</w:t>
            </w:r>
            <w:r>
              <w:rPr>
                <w:sz w:val="28"/>
                <w:szCs w:val="28"/>
              </w:rPr>
              <w:t>. - М.: Астрель; АСТ, 2002. - 34 с.: ил. - (Всё обо всём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Чрезвычайные ситуации: Энциклопедия школьника /Под ред. С.К.Шойгу</w:t>
            </w:r>
            <w:r>
              <w:rPr>
                <w:sz w:val="28"/>
                <w:szCs w:val="28"/>
              </w:rPr>
              <w:t>. - М., 2006. - 40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11. Математика /Гл. ред. М.Д.Аксёнова</w:t>
            </w:r>
            <w:r>
              <w:rPr>
                <w:sz w:val="28"/>
                <w:szCs w:val="28"/>
              </w:rPr>
              <w:t>. - М.: Аванта+, 1998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математика /Сост. А.П.Савин</w:t>
            </w:r>
            <w:r>
              <w:rPr>
                <w:sz w:val="28"/>
                <w:szCs w:val="28"/>
              </w:rPr>
              <w:t>. - М.: Педагогика, 1989. - 35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Хим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7. Химия /Гл. ред. В.А.Володин</w:t>
            </w:r>
            <w:r>
              <w:rPr>
                <w:sz w:val="28"/>
                <w:szCs w:val="28"/>
              </w:rPr>
              <w:t>. - М.: Аванта+, 2000. - 640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изи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физика /Сост. В.А.Чуянов.- 2-е изд., испр. и доп</w:t>
            </w:r>
            <w:r>
              <w:rPr>
                <w:sz w:val="28"/>
                <w:szCs w:val="28"/>
              </w:rPr>
              <w:t>. - М.: Педагогика, 1991. - 33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6. Физика. Ч.1 Биография физики. Путешествие в глубь материи. Механическая картина мира /Гл. ред. В.А.Володин</w:t>
            </w:r>
            <w:r>
              <w:rPr>
                <w:sz w:val="28"/>
                <w:szCs w:val="28"/>
              </w:rPr>
              <w:t>. - М.: Аванта+, 2000. - 44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6. Физика. Ч.2 Электричество и магнетизм. Термодинамика и квантовая механика. Физика ядра и элементарных частиц /Гл. ред. В.А.Володин</w:t>
            </w:r>
            <w:r>
              <w:rPr>
                <w:sz w:val="28"/>
                <w:szCs w:val="28"/>
              </w:rPr>
              <w:t>. - М.: Аванта+, 2001. - 432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Географ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географа-краеведа /Сост. Г.В.Карпов</w:t>
            </w:r>
            <w:r>
              <w:rPr>
                <w:sz w:val="28"/>
                <w:szCs w:val="28"/>
              </w:rPr>
              <w:t>. - М.: Педагогика, 1981. - 38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мира: Краткий полит.-экон. справочник</w:t>
            </w:r>
            <w:r>
              <w:rPr>
                <w:sz w:val="28"/>
                <w:szCs w:val="28"/>
              </w:rPr>
              <w:t>. - М.: Республика, 1993. - 489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2. Россия: физическая и экономическая география /Гл. ред. М.Д.Аксёнова.- 2-е изд., испр</w:t>
            </w:r>
            <w:r>
              <w:rPr>
                <w:sz w:val="28"/>
                <w:szCs w:val="28"/>
              </w:rPr>
              <w:t>. - М.: Аванта+, 1999. - 70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 xml:space="preserve">Энциклопедия для детей. Т. 3. География /Гл. ред. М.Д.Аксёнова.- 3-е изд., испр. </w:t>
            </w:r>
            <w:r>
              <w:rPr>
                <w:sz w:val="28"/>
                <w:szCs w:val="28"/>
              </w:rPr>
              <w:t>. - М.: Аванта+, 1997. - 70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3. Страны. Народы. Цивилизации /Гл. ред. М.Д.Аксёнова</w:t>
            </w:r>
            <w:r>
              <w:rPr>
                <w:sz w:val="28"/>
                <w:szCs w:val="28"/>
              </w:rPr>
              <w:t>. - М.: Аванта+, 1999. - 70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Советский Союз: Республики Закавказья. Республики Средней Азии. Казахстан</w:t>
            </w:r>
            <w:r>
              <w:rPr>
                <w:sz w:val="28"/>
                <w:szCs w:val="28"/>
              </w:rPr>
              <w:t>. - М.: Мысль, 1984. - 38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Советский Союз: Республики Прибалтики. Белоруссия. Украина. Молдавия</w:t>
            </w:r>
            <w:r>
              <w:rPr>
                <w:sz w:val="28"/>
                <w:szCs w:val="28"/>
              </w:rPr>
              <w:t>. - М.: Мысль, 1984. - 34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Советский Союз: Общий обзор. Российская Федерация</w:t>
            </w:r>
            <w:r>
              <w:rPr>
                <w:sz w:val="28"/>
                <w:szCs w:val="28"/>
              </w:rPr>
              <w:t>. - М.: Мысль, 1983. - 46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Азия: Общий обзор. Юго-Западная Азия</w:t>
            </w:r>
            <w:r>
              <w:rPr>
                <w:sz w:val="28"/>
                <w:szCs w:val="28"/>
              </w:rPr>
              <w:t>. - М.: Мысль, 1979. - 38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Азия: Южная Азия</w:t>
            </w:r>
            <w:r>
              <w:rPr>
                <w:sz w:val="28"/>
                <w:szCs w:val="28"/>
              </w:rPr>
              <w:t>. - М.: Мысль, 1982. - 253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Азия: Юго-Восточная Азия</w:t>
            </w:r>
            <w:r>
              <w:rPr>
                <w:sz w:val="28"/>
                <w:szCs w:val="28"/>
              </w:rPr>
              <w:t>. - М.: Мысль, 1979. - 30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Азия: Восточная и Центральная Азия</w:t>
            </w:r>
            <w:r>
              <w:rPr>
                <w:sz w:val="28"/>
                <w:szCs w:val="28"/>
              </w:rPr>
              <w:t>. - М.: Мысль, 1982. - 28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фрика: Общий обзор. Северная Африка</w:t>
            </w:r>
            <w:r>
              <w:rPr>
                <w:sz w:val="28"/>
                <w:szCs w:val="28"/>
              </w:rPr>
              <w:t>. - М.: Мысль, 1982. - 34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фрика: Восточная и Южная Африка</w:t>
            </w:r>
            <w:r>
              <w:rPr>
                <w:sz w:val="28"/>
                <w:szCs w:val="28"/>
              </w:rPr>
              <w:t>. - М.: Мысль, 1981. - 26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фрика: Западная и Центральная Африка</w:t>
            </w:r>
            <w:r>
              <w:rPr>
                <w:sz w:val="28"/>
                <w:szCs w:val="28"/>
              </w:rPr>
              <w:t>. - М.: Мысль, 1979. - 30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емля и человечество. Глобальные проблемы</w:t>
            </w:r>
            <w:r>
              <w:rPr>
                <w:sz w:val="28"/>
                <w:szCs w:val="28"/>
              </w:rPr>
              <w:t>. - М.: Мысль, 1985. - 42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емля и человечество: Общий обзор</w:t>
            </w:r>
            <w:r>
              <w:rPr>
                <w:sz w:val="28"/>
                <w:szCs w:val="28"/>
              </w:rPr>
              <w:t>. - М.: Мысль, 1978. - 35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мерика: Южная Америка</w:t>
            </w:r>
            <w:r>
              <w:rPr>
                <w:sz w:val="28"/>
                <w:szCs w:val="28"/>
              </w:rPr>
              <w:t>. - М.: Мысль, 1983. - 28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мерика: Общий обзор Латинской Америки. Средняя Америка</w:t>
            </w:r>
            <w:r>
              <w:rPr>
                <w:sz w:val="28"/>
                <w:szCs w:val="28"/>
              </w:rPr>
              <w:t>. - М.: Мысль, 1981. - 33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мерика: Общий обзор. Северная Америка</w:t>
            </w:r>
            <w:r>
              <w:rPr>
                <w:sz w:val="28"/>
                <w:szCs w:val="28"/>
              </w:rPr>
              <w:t>. - М.: Мысль, 1980. - 30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Европа: Западная Европа</w:t>
            </w:r>
            <w:r>
              <w:rPr>
                <w:sz w:val="28"/>
                <w:szCs w:val="28"/>
              </w:rPr>
              <w:t>. - М.: Мысль, 1979. - 38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Европа: Общий обзор. Северная Европа</w:t>
            </w:r>
            <w:r>
              <w:rPr>
                <w:sz w:val="28"/>
                <w:szCs w:val="28"/>
              </w:rPr>
              <w:t>. - М.: Мысль, 1981. - 26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Зарубежная Европа: Южная Европа</w:t>
            </w:r>
            <w:r>
              <w:rPr>
                <w:sz w:val="28"/>
                <w:szCs w:val="28"/>
              </w:rPr>
              <w:t>. - М.: Мысль, 1983. - 28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и народы: Науч.-попул. геогр.-этногр. изд. в 20-ти т. Австралия и Океания. Антарктида</w:t>
            </w:r>
            <w:r>
              <w:rPr>
                <w:sz w:val="28"/>
                <w:szCs w:val="28"/>
              </w:rPr>
              <w:t>. - М.: Мысль, 1981. - 30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мира. Т.1. Европа, Азия /Пер. с нем. Е.А.Добрицыной</w:t>
            </w:r>
            <w:r>
              <w:rPr>
                <w:sz w:val="28"/>
                <w:szCs w:val="28"/>
              </w:rPr>
              <w:t>. - М.: РОСМЭН, 2008. - 176 с.: ил. - (Первая школьн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траны мира. Т.2. Австралия, Африка, Америка /Пер. с нем. Е.А.Добрицыной</w:t>
            </w:r>
            <w:r>
              <w:rPr>
                <w:sz w:val="28"/>
                <w:szCs w:val="28"/>
              </w:rPr>
              <w:t>. - М.: РОСМЭН, 2008. - 176 с.: ил. - (Первая школьн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ил ф.</w:t>
            </w:r>
            <w:r>
              <w:rPr>
                <w:sz w:val="28"/>
                <w:szCs w:val="28"/>
              </w:rPr>
              <w:br/>
              <w:t>   Атлас мира для школьника. - М.: ОЛМА-ПРЕСС Экслибрис, 2003. - 9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иолог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ни П.</w:t>
            </w:r>
            <w:r>
              <w:rPr>
                <w:sz w:val="28"/>
                <w:szCs w:val="28"/>
              </w:rPr>
              <w:br/>
              <w:t>   Домашние питомцы /Пер. с фр. Ю.Амченков. - М.: Махаон, 2007. - 126 с.: ил. - (Твоя перв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биолога /Сост. М.Е.Аспиз</w:t>
            </w:r>
            <w:r>
              <w:rPr>
                <w:sz w:val="28"/>
                <w:szCs w:val="28"/>
              </w:rPr>
              <w:t>. - М.: Педагогика, 1986. - 35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Атлас животных /Сост. Ю.К.Школьник, Ю.Е.Золотарева</w:t>
            </w:r>
            <w:r>
              <w:rPr>
                <w:sz w:val="28"/>
                <w:szCs w:val="28"/>
              </w:rPr>
              <w:t>. - М.: Эксмо, 2006. - 9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кология: Пер. с англ. Л.Яхнина, А.Зайцевой</w:t>
            </w:r>
            <w:r>
              <w:rPr>
                <w:sz w:val="28"/>
                <w:szCs w:val="28"/>
              </w:rPr>
              <w:t>. - М.: Кристина и К, 1994. - 152 с.: ил. - (Познавательн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1. Простейшие. Пластинчатые. Губки. Кишечнополостные. Гребневики. Плоские черви. Немертины. Круглые черви. Кольчатые черви. Щупальцевые /Под ред. Ю.И.Полянского.- 2-е изд., перераб</w:t>
            </w:r>
            <w:r>
              <w:rPr>
                <w:sz w:val="28"/>
                <w:szCs w:val="28"/>
              </w:rPr>
              <w:t>. - М.: Просвещение, 1987. - 448 с., 64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2. Моллюски. Иглокожие. Погонофоры. Щетинкочелюстные. Полухордовые. Хордовые. Членистоногие. Ракообразные /Под ред. Р.К.Пастернак.- 2-е изд., перераб</w:t>
            </w:r>
            <w:r>
              <w:rPr>
                <w:sz w:val="28"/>
                <w:szCs w:val="28"/>
              </w:rPr>
              <w:t>. - М.: Просвещение, 1988. - 448 с., 64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3. Членистоногие: трилобиты, хелицеровые, трахейнодышащие. Онихофоры /Под ред. М.С.Гилярова, Ф.Н.Правдина.- 2-е изд., перераб</w:t>
            </w:r>
            <w:r>
              <w:rPr>
                <w:sz w:val="28"/>
                <w:szCs w:val="28"/>
              </w:rPr>
              <w:t>. - М.: Просвещение, 1984. - 463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4. Рыбы /Под ред. Т.С.Расса.- 2-е изд., перераб</w:t>
            </w:r>
            <w:r>
              <w:rPr>
                <w:sz w:val="28"/>
                <w:szCs w:val="28"/>
              </w:rPr>
              <w:t>. - М.: Просвещение, 1983. - 575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5. Земноводные. Пресмыкающиеся /А.Г.Банников, И.С.Даревский, М.Н.Денисова и др.; Под ред. А.Г.Банникова.- 2-е изд., перераб</w:t>
            </w:r>
            <w:r>
              <w:rPr>
                <w:sz w:val="28"/>
                <w:szCs w:val="28"/>
              </w:rPr>
              <w:t>. - М.: Просвещение, 1985. - 399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6. Птицы /Под ред. В.Д.Ильичева, А.В.Михеева.- 2-е изд., перераб</w:t>
            </w:r>
            <w:r>
              <w:rPr>
                <w:sz w:val="28"/>
                <w:szCs w:val="28"/>
              </w:rPr>
              <w:t>. - М.: Просвещение, 1986. - 527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животных: В 7 т. Т.7. Млекопитающие /Под ред. В.Е.Соколова.- 2-е изд., перераб</w:t>
            </w:r>
            <w:r>
              <w:rPr>
                <w:sz w:val="28"/>
                <w:szCs w:val="28"/>
              </w:rPr>
              <w:t>. - М.: Просвещение, 1989. - 558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Книга природы: Рассказы /Ю.Дмитриев, Н.Пожарицкая, А.Владимиров, В.Порудоминский; Худож. Б.Дольников, В.Лаповок, М.Сергеева</w:t>
            </w:r>
            <w:r>
              <w:rPr>
                <w:sz w:val="28"/>
                <w:szCs w:val="28"/>
              </w:rPr>
              <w:t>. - М.: Дет. лит., 1990. - 399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имушкин И.И.</w:t>
            </w:r>
            <w:r>
              <w:rPr>
                <w:sz w:val="28"/>
                <w:szCs w:val="28"/>
              </w:rPr>
              <w:br/>
              <w:t>   Мир животных: Млекопитающие, или звери.- 2-е изд., испр. и доп. - М.: Мысль, 1988. - 44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имушкин И.И.</w:t>
            </w:r>
            <w:r>
              <w:rPr>
                <w:sz w:val="28"/>
                <w:szCs w:val="28"/>
              </w:rPr>
              <w:br/>
              <w:t>   Мир животных: Насекомые. Пауки. Домашние животные.- 2-е изд., испр. и доп. - М.: Мысль, 1990. - 46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плин С.</w:t>
            </w:r>
            <w:r>
              <w:rPr>
                <w:sz w:val="28"/>
                <w:szCs w:val="28"/>
              </w:rPr>
              <w:br/>
              <w:t>   Детская энциклопедия динозавров /Пер. с англ. Е.В.Комиссарова. - М.: РОСМЭН-ПРЕСС, 2006. - 6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Жизнь растений: В 6 т. Т.1. Введение. Бактерии и актиномицеты /Под ред. Н.А.Красильникова, А.А.Уранова</w:t>
            </w:r>
            <w:r>
              <w:rPr>
                <w:sz w:val="28"/>
                <w:szCs w:val="28"/>
              </w:rPr>
              <w:t>. - М.: Просвещение, 1974. - 487 с., 32 л.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2. Биология /Гл. ред. М.Д.Аксёнова.- 5-е изд., перераб. и доп</w:t>
            </w:r>
            <w:r>
              <w:rPr>
                <w:sz w:val="28"/>
                <w:szCs w:val="28"/>
              </w:rPr>
              <w:t>. - М.: Аванта+, 1998. - 70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8. Человек. Ч.1 Происхождение и природа человека. Как работает тело. Искусство быть здоровым /Гл. ред. В.А.Володин</w:t>
            </w:r>
            <w:r>
              <w:rPr>
                <w:sz w:val="28"/>
                <w:szCs w:val="28"/>
              </w:rPr>
              <w:t>. - М.: Аванта+, 2002. - 46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Оксфордская иллюстрированная энциклопедия. В 9 т. Т.2. Мир природы /Пер. с англ</w:t>
            </w:r>
            <w:r>
              <w:rPr>
                <w:sz w:val="28"/>
                <w:szCs w:val="28"/>
              </w:rPr>
              <w:t>. - М.: Издательский Дом ИНФРА-М, Весь Мир, 2001. - 408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ханская А.Ф.</w:t>
            </w:r>
            <w:r>
              <w:rPr>
                <w:sz w:val="28"/>
                <w:szCs w:val="28"/>
              </w:rPr>
              <w:br/>
              <w:t>   Новый атлас животных. - М.: РОСМЭН, 2008. - 6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имон М.Р.</w:t>
            </w:r>
            <w:r>
              <w:rPr>
                <w:sz w:val="28"/>
                <w:szCs w:val="28"/>
              </w:rPr>
              <w:br/>
              <w:t>   Тайны моря /Пер. с фр. З.Веремьевой. - М.: Махаон, 2001. - 126 с.: ил. - (Твоя первая энциклопедия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троном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астронома /Сост. Н.П.Ерпылев.- 2-е изд., перераб. и доп</w:t>
            </w:r>
            <w:r>
              <w:rPr>
                <w:sz w:val="28"/>
                <w:szCs w:val="28"/>
              </w:rPr>
              <w:t>. - М.: Педагогика, 1986. - 33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8. Астрономия /Гл. ред. М.Д.Аксёнова.- 2-е изд., испр. и доп</w:t>
            </w:r>
            <w:r>
              <w:rPr>
                <w:sz w:val="28"/>
                <w:szCs w:val="28"/>
              </w:rPr>
              <w:t>. - М.: Аванта+, 1998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тор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историка: Всеобщая история /Сост. Н.С.Елманова, Е.М.Савичева</w:t>
            </w:r>
            <w:r>
              <w:rPr>
                <w:sz w:val="28"/>
                <w:szCs w:val="28"/>
              </w:rPr>
              <w:t>. - М.: Педагогика-Пресс, 1994. - 448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История России. ХХ век: 9-11 кл.: Школьный словарь-справочник /В.В.Барабанов, А.Б.Николаев, И.М.Николаев, Б.Г.Рожков</w:t>
            </w:r>
            <w:r>
              <w:rPr>
                <w:sz w:val="28"/>
                <w:szCs w:val="28"/>
              </w:rPr>
              <w:t>. - М.: АСТ, Астрель, 2002. - 54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1. Всемирная история /Гл. ред. М.Д.Аксёнова.- 4-е изд., испр. и перераб</w:t>
            </w:r>
            <w:r>
              <w:rPr>
                <w:sz w:val="28"/>
                <w:szCs w:val="28"/>
              </w:rPr>
              <w:t>. - М.: Аванта+, 1997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5. Ч.3. История России. ХХ век /Сост. С.Т.Исмаилова</w:t>
            </w:r>
            <w:r>
              <w:rPr>
                <w:sz w:val="28"/>
                <w:szCs w:val="28"/>
              </w:rPr>
              <w:t>. - М.: Аванта+, 1996. - 672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5. Ч.1. История России и ее ближайших соседей. От древних славян до Петра Великого /Гл. ред. М.Д.Аксёнова.- 2-е изд., испр. и доп</w:t>
            </w:r>
            <w:r>
              <w:rPr>
                <w:sz w:val="28"/>
                <w:szCs w:val="28"/>
              </w:rPr>
              <w:t>. - М.: Аванта+, 1999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5. Ч.2. История России и ее ближайших соседей. От дворцовых переворотов до эпохи Великих реформ /Гл. ред. М.Д.Аксёнова</w:t>
            </w:r>
            <w:r>
              <w:rPr>
                <w:sz w:val="28"/>
                <w:szCs w:val="28"/>
              </w:rPr>
              <w:t>. - М.: Аванта+, 1999. - 704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Древнего мира</w:t>
            </w:r>
            <w:r>
              <w:rPr>
                <w:sz w:val="28"/>
                <w:szCs w:val="28"/>
              </w:rPr>
              <w:t>. - М.: ОЛМА-ПРЕСС Образование, 2003. - 815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России. ХХ век</w:t>
            </w:r>
            <w:r>
              <w:rPr>
                <w:sz w:val="28"/>
                <w:szCs w:val="28"/>
              </w:rPr>
              <w:t>. - М.: ОЛМА-ПРЕСС Образование, 2003. - 54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России. IХ-ХVII века</w:t>
            </w:r>
            <w:r>
              <w:rPr>
                <w:sz w:val="28"/>
                <w:szCs w:val="28"/>
              </w:rPr>
              <w:t>. - М.: ОЛМА-ПРЕСС Образование, 2003. - 78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Нового времени. XVI-XVIII века</w:t>
            </w:r>
            <w:r>
              <w:rPr>
                <w:sz w:val="28"/>
                <w:szCs w:val="28"/>
              </w:rPr>
              <w:t>. - М.: ОЛМА-ПРЕСС Образование, 2003. - 688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Средних веков</w:t>
            </w:r>
            <w:r>
              <w:rPr>
                <w:sz w:val="28"/>
                <w:szCs w:val="28"/>
              </w:rPr>
              <w:t>. - М.: ОЛМА-ПРЕСС Образование, 2003. - 831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История России. XVIII-XIX века</w:t>
            </w:r>
            <w:r>
              <w:rPr>
                <w:sz w:val="28"/>
                <w:szCs w:val="28"/>
              </w:rPr>
              <w:t>. - М.: ОЛМА-ПРЕСС Образование, 2003. - 73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Новое время. XIX век</w:t>
            </w:r>
            <w:r>
              <w:rPr>
                <w:sz w:val="28"/>
                <w:szCs w:val="28"/>
              </w:rPr>
              <w:t>. - М.: ОЛМА-ПРЕСС Образование, 2003. - 51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ая энциклопедия "Руссика". Новейшая история. ХХ век</w:t>
            </w:r>
            <w:r>
              <w:rPr>
                <w:sz w:val="28"/>
                <w:szCs w:val="28"/>
              </w:rPr>
              <w:t>. - М.: ОЛМА-ПРЕСС Образование, 2003. - 640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Цивилизации Древнего мира /Автор текста Ф.Перруден; Пер. с фр. Ю.Гусев; Худож. М.-К. Лемайор, Б.Алюни</w:t>
            </w:r>
            <w:r>
              <w:rPr>
                <w:sz w:val="28"/>
                <w:szCs w:val="28"/>
              </w:rPr>
              <w:t>. - М.: Махаон, 2007. - 124 с.: ил. - (Детская энциклопедия "Махаон"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лология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филолога: Языкознание /Сост. М.В.Панов</w:t>
            </w:r>
            <w:r>
              <w:rPr>
                <w:sz w:val="28"/>
                <w:szCs w:val="28"/>
              </w:rPr>
              <w:t>. - М.: Педагогика, 1984. - 35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9. Русская литература. Ч.1. От былин и летописей до классики XIX века /Гл. ред. М.Д.Аксёнова</w:t>
            </w:r>
            <w:r>
              <w:rPr>
                <w:sz w:val="28"/>
                <w:szCs w:val="28"/>
              </w:rPr>
              <w:t>. - М.: Аванта+, 1999. - 672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9. Русская литература. Ч.2. ХХ век /Гл. ред. М.Д.Аксёнова</w:t>
            </w:r>
            <w:r>
              <w:rPr>
                <w:sz w:val="28"/>
                <w:szCs w:val="28"/>
              </w:rPr>
              <w:t>. - М.: Аванта+, 1999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кусство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мин Д.К.</w:t>
            </w:r>
            <w:r>
              <w:rPr>
                <w:sz w:val="28"/>
                <w:szCs w:val="28"/>
              </w:rPr>
              <w:br/>
              <w:t>   100 великих памятников. - М.: Вече, 2001. - 480 с. - (100 великих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Оксфордская иллюстрированная энциклопедия. В 9 т. Т.7. Народы и культуры /Пер. с англ</w:t>
            </w:r>
            <w:r>
              <w:rPr>
                <w:sz w:val="28"/>
                <w:szCs w:val="28"/>
              </w:rPr>
              <w:t>. - М.: Издательский Дом ИНФРА-М, Весь Мир, 2002. - 41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ческий словарь юного зрителя: Театр. Кино. Цирк. Эстрада. Телевидение</w:t>
            </w:r>
            <w:r>
              <w:rPr>
                <w:sz w:val="28"/>
                <w:szCs w:val="28"/>
              </w:rPr>
              <w:t>. - М.: Педагогика, 1989. - 416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7. Искусство. Ч.1. /Гл. ред. М.Д.Аксёнова.- 2-е изд., испр</w:t>
            </w:r>
            <w:r>
              <w:rPr>
                <w:sz w:val="28"/>
                <w:szCs w:val="28"/>
              </w:rPr>
              <w:t>. - М.: Аванта+, 1999. - 688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нциклопедия для детей. Т. 7. Искусство. Ч.2. Архитектура, изобразительное и декоративно-прикладное искусство XVII-XX веков /Гл. ред. М.Д.Аксёнова</w:t>
            </w:r>
            <w:r>
              <w:rPr>
                <w:sz w:val="28"/>
                <w:szCs w:val="28"/>
              </w:rPr>
              <w:t>. - М.: Аванта+, 1999. - 656 с.: ил. - (Энциклопедия для детей)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История зарубежного искусства /Под ред. М.Т.Кузьминой, Н.Л.Мальцевой.- 2-е изд., перераб</w:t>
            </w:r>
            <w:r>
              <w:rPr>
                <w:sz w:val="28"/>
                <w:szCs w:val="28"/>
              </w:rPr>
              <w:t>. - М.: Изобразительное искусство, 1980. - 472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иронина Е.В.</w:t>
            </w:r>
            <w:r>
              <w:rPr>
                <w:sz w:val="28"/>
                <w:szCs w:val="28"/>
              </w:rPr>
              <w:br/>
              <w:t>   Атлас чудес света. - М.: РОСМЭН-ПРЕСС, 2006. - 64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беев М.</w:t>
            </w:r>
            <w:r>
              <w:rPr>
                <w:sz w:val="28"/>
                <w:szCs w:val="28"/>
              </w:rPr>
              <w:br/>
              <w:t>   100 великих сокровищ и реликвий. - М.: Вече, 2009. - 256 с.: ил. - (Иллюстрированная коллекция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2:00Z</dcterms:created>
  <dc:creator>User</dc:creator>
  <dc:description/>
  <cp:keywords/>
  <dc:language>en-US</dc:language>
  <cp:lastModifiedBy>User</cp:lastModifiedBy>
  <dcterms:modified xsi:type="dcterms:W3CDTF">2011-11-30T09:53:00Z</dcterms:modified>
  <cp:revision>21</cp:revision>
  <dc:subject/>
  <dc:title>Указатель</dc:title>
</cp:coreProperties>
</file>