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Словари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5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40"/>
                <w:szCs w:val="40"/>
              </w:rPr>
              <w:t>Словари русского языка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ловарь русского языка: В 4-х т. /АН СССР, Ин-т рус. яз.; Под ред. А.П.Евгеньевой.- 3-е изд</w:t>
            </w:r>
            <w:r>
              <w:rPr>
                <w:sz w:val="28"/>
                <w:szCs w:val="28"/>
              </w:rPr>
              <w:t>. - М.: Русский язык, 1987. - 752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жегов С.И.</w:t>
            </w:r>
            <w:r>
              <w:rPr>
                <w:sz w:val="28"/>
                <w:szCs w:val="28"/>
              </w:rPr>
              <w:br/>
              <w:t>   Словарь русского языка: Около 57000 слов /Под ред. Н.Ю.Шведовой.- 15-е изд. - М.: Русский язык, 1984. - 81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Толковый словарь русского языка: Пособие для учащихся нац. школ /В.Г.Бирюков, В.Г.Ветвицкий, Л.М.Гайдарова и др</w:t>
            </w:r>
            <w:r>
              <w:rPr>
                <w:sz w:val="28"/>
                <w:szCs w:val="28"/>
              </w:rPr>
              <w:t>. - М.: Просвещение, 1982. - 38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атухин М.С.</w:t>
            </w:r>
            <w:r>
              <w:rPr>
                <w:sz w:val="28"/>
                <w:szCs w:val="28"/>
              </w:rPr>
              <w:br/>
              <w:t>   Школьный толковый словарь русского языка: Пособие для учащихся. - М.: Просвещение, 1981. - 463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Школьный словарь иностранных слов: Пособие для учащихся /В.В.Одинцов, Г.П.Смолицкая, Е.И.Голанова, И.А.Василевская</w:t>
            </w:r>
            <w:r>
              <w:rPr>
                <w:sz w:val="28"/>
                <w:szCs w:val="28"/>
              </w:rPr>
              <w:t>. - М.: Просвещение, 1983. - 20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Словарь иностранных слов в русском языке для школьников и абитуриентов: Более 9000 слов /Сост. Е.Грубер</w:t>
            </w:r>
            <w:r>
              <w:rPr>
                <w:sz w:val="28"/>
                <w:szCs w:val="28"/>
              </w:rPr>
              <w:t>. - М.: ЛОКИД-пресс, 2006. - 65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окшина С.М.</w:t>
            </w:r>
            <w:r>
              <w:rPr>
                <w:sz w:val="28"/>
                <w:szCs w:val="28"/>
              </w:rPr>
              <w:br/>
              <w:t>   Краткий словарь иностранных слов.- 8-е изд. - М.: Русский язык, 1985. - 352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оварь иностранных слов.- 15-е изд., испр</w:t>
            </w:r>
            <w:r>
              <w:rPr>
                <w:sz w:val="28"/>
                <w:szCs w:val="28"/>
              </w:rPr>
              <w:t>. - М.: Русский язык, 1988. - 60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вов М.Р.</w:t>
              <w:br/>
              <w:t>   Школьный словарь антонимов русского языка: Пособие для учащихся.- 2-е изд., перераб. - М.: Просвещение, 1987. - 24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ьвов М.Р.</w:t>
            </w:r>
            <w:r>
              <w:rPr>
                <w:sz w:val="28"/>
                <w:szCs w:val="28"/>
              </w:rPr>
              <w:br/>
              <w:t>   Словарь антонимов русского языка: Более 2000 антоним. пар /Под ред. Л.А.Новикова.- 4-е изд. - М.: Русский язык, 1988. - 38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ександрова З.Е.</w:t>
            </w:r>
            <w:r>
              <w:rPr>
                <w:sz w:val="28"/>
                <w:szCs w:val="28"/>
              </w:rPr>
              <w:br/>
              <w:t>   Словарь синонимов русского языка: Около 9000 синонимических рядов /Под ред. Л.А.Чешко.- 2-е изд. - М.: Сов. энциклопедия, 1969. - 60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Жуков В.П.</w:t>
            </w:r>
            <w:r>
              <w:rPr>
                <w:sz w:val="28"/>
                <w:szCs w:val="28"/>
              </w:rPr>
              <w:br/>
              <w:t>   Школьный фразеологический словарь русского языка : Пособие для учащихся. - М.: Просвещение, 1980. - 447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айрамова Л.К.</w:t>
            </w:r>
            <w:r>
              <w:rPr>
                <w:sz w:val="28"/>
                <w:szCs w:val="28"/>
              </w:rPr>
              <w:br/>
              <w:t>   Учебный тематический русско-татарский фразеологический словарь. - Казань: Тат. кн. изд-во, 1991. - 15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Этимологический словарь русского языка /Сост. Г.А.Крылов</w:t>
            </w:r>
            <w:r>
              <w:rPr>
                <w:sz w:val="28"/>
                <w:szCs w:val="28"/>
              </w:rPr>
              <w:t>. - СПб.: Виктория плюс, 2007. - 432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Волина В.В.</w:t>
            </w:r>
            <w:r>
              <w:rPr>
                <w:sz w:val="28"/>
                <w:szCs w:val="28"/>
              </w:rPr>
              <w:br/>
              <w:t>   Этимологический словарь: Популярное пособие для нач. школы. - М.: АСТ-ПРЕСС, 1997. - 9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пелов Е.М.</w:t>
            </w:r>
            <w:r>
              <w:rPr>
                <w:sz w:val="28"/>
                <w:szCs w:val="28"/>
              </w:rPr>
              <w:br/>
              <w:t>   Школьный топонимический словарь : Пособие для учащихся сред. и ст. возраста. - М.: Просвещение, 1988. - 22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ихонов А.Н.</w:t>
            </w:r>
            <w:r>
              <w:rPr>
                <w:sz w:val="28"/>
                <w:szCs w:val="28"/>
              </w:rPr>
              <w:br/>
              <w:t>   Школьный словообразовательный словарь русского языка : Пособие для учащихся.- 2-е изд., перераб. - М.: Просвещение, 1991. - 57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зенталь Д.Э.</w:t>
            </w:r>
            <w:r>
              <w:rPr>
                <w:sz w:val="28"/>
                <w:szCs w:val="28"/>
              </w:rPr>
              <w:br/>
              <w:t>   Словарь трудностей русского языка: Около 30000 слов.- 4-е изд. - М.: Русский язык, 1985. - 70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укчина Б.З.</w:t>
            </w:r>
            <w:r>
              <w:rPr>
                <w:sz w:val="28"/>
                <w:szCs w:val="28"/>
              </w:rPr>
              <w:br/>
              <w:t>   Слитно или раздельно? Опыт словаря-справочника: Около 82000 слов.- 6-е изд. - М.: Русский язык, 1987. - 87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фоэпический словарь русского языка: Произношение, ударение, грамматические формы: Ок. 65000 слов /С.Н.Борунова, В.Л.Воронцова, Н.А.Еськова.- 5-е изд., испр. и доп</w:t>
            </w:r>
            <w:r>
              <w:rPr>
                <w:sz w:val="28"/>
                <w:szCs w:val="28"/>
              </w:rPr>
              <w:t>. - М.: Русский язык, 1989. - 68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Орфографический словарь русского языка: 106000 слов /АН СССР, Ин-т русского языка; Под ред. С.Г.Бархударова и др.- 18-е изд., испр</w:t>
            </w:r>
            <w:r>
              <w:rPr>
                <w:sz w:val="28"/>
                <w:szCs w:val="28"/>
              </w:rPr>
              <w:t>. - М.: Русский язык, 1981. - 47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рфографический словарь русского языка: 100000 слов /АН СССР, Ин-т русского языка.- 29-е изд., испр. и доп</w:t>
            </w:r>
            <w:r>
              <w:rPr>
                <w:sz w:val="28"/>
                <w:szCs w:val="28"/>
              </w:rPr>
              <w:t>. - М.: Русский язык, 1991. - 41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Грабчикова Е.С.</w:t>
            </w:r>
            <w:r>
              <w:rPr>
                <w:sz w:val="28"/>
                <w:szCs w:val="28"/>
              </w:rPr>
              <w:br/>
              <w:t>   Орфографический словарь-справочник русского языка: 5000 слов .- 2-е изд. - Мн.: Книжный дом, 2004. - 192 с. - (В помощь школьнику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аранов М.Т.</w:t>
            </w:r>
            <w:r>
              <w:rPr>
                <w:sz w:val="28"/>
                <w:szCs w:val="28"/>
              </w:rPr>
              <w:br/>
              <w:t>   Школьный орфографический словарь русского языка.- 3-е изд., дораб. - М.: Просвещение, 1997. - 24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анов Б.Т.</w:t>
            </w:r>
            <w:r>
              <w:rPr>
                <w:sz w:val="28"/>
                <w:szCs w:val="28"/>
              </w:rPr>
              <w:br/>
              <w:t>   Школьный грамматико-орфографический словарь русского языка.- 3-е изд., перераб. и доп. - М.: Просвещение, 1991. - 28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>Словари татарского языка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Татар телене</w:t>
            </w:r>
            <w:r>
              <w:rPr>
                <w:bCs/>
                <w:sz w:val="28"/>
                <w:szCs w:val="28"/>
                <w:lang w:val="tt-RU"/>
              </w:rPr>
              <w:t>ң</w:t>
            </w:r>
            <w:r>
              <w:rPr>
                <w:bCs/>
                <w:sz w:val="28"/>
                <w:szCs w:val="28"/>
              </w:rPr>
              <w:t xml:space="preserve"> а</w:t>
            </w:r>
            <w:r>
              <w:rPr>
                <w:bCs/>
                <w:sz w:val="28"/>
                <w:szCs w:val="28"/>
                <w:lang w:val="tt-RU"/>
              </w:rPr>
              <w:t>ң</w:t>
            </w:r>
            <w:r>
              <w:rPr>
                <w:bCs/>
                <w:sz w:val="28"/>
                <w:szCs w:val="28"/>
              </w:rPr>
              <w:t>латмалы с</w:t>
            </w:r>
            <w:r>
              <w:rPr>
                <w:bCs/>
                <w:sz w:val="28"/>
                <w:szCs w:val="28"/>
                <w:lang w:val="tt-RU"/>
              </w:rPr>
              <w:t>ү</w:t>
            </w:r>
            <w:r>
              <w:rPr>
                <w:bCs/>
                <w:sz w:val="28"/>
                <w:szCs w:val="28"/>
              </w:rPr>
              <w:t>злеге /Под ред. Ф.А.Ганиева</w:t>
            </w:r>
            <w:r>
              <w:rPr>
                <w:sz w:val="28"/>
                <w:szCs w:val="28"/>
              </w:rPr>
              <w:t>. - Казан: Матбугат йорты, 2005. - 84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Толковый словарь татарского языка: В 3-х т. Т.1 /АН СССР, Казанский филиал; Ин-т языка, лит-ры и истории им. Г.Ибрагимова /Татар телене</w:t>
            </w:r>
            <w:r>
              <w:rPr>
                <w:bCs/>
                <w:sz w:val="28"/>
                <w:szCs w:val="28"/>
                <w:lang w:val="tt-RU"/>
              </w:rPr>
              <w:t>ң</w:t>
            </w:r>
            <w:r>
              <w:rPr>
                <w:bCs/>
                <w:sz w:val="28"/>
                <w:szCs w:val="28"/>
              </w:rPr>
              <w:t xml:space="preserve"> а</w:t>
            </w:r>
            <w:r>
              <w:rPr>
                <w:bCs/>
                <w:sz w:val="28"/>
                <w:szCs w:val="28"/>
                <w:lang w:val="tt-RU"/>
              </w:rPr>
              <w:t>ң</w:t>
            </w:r>
            <w:r>
              <w:rPr>
                <w:bCs/>
                <w:sz w:val="28"/>
                <w:szCs w:val="28"/>
              </w:rPr>
              <w:t xml:space="preserve">латмалы сузлеге. Оч томда </w:t>
            </w:r>
            <w:r>
              <w:rPr>
                <w:sz w:val="28"/>
                <w:szCs w:val="28"/>
              </w:rPr>
              <w:t>. - Казан: Тат. кн. изд-во, 1977. - 475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Толковый словарь татарского языка: В 3-х т. Т.2 /АН СССР, Казанский филиал; Ин-т языка, лит-ры и истории им. Г.Ибрагимова /Татар телене</w:t>
            </w:r>
            <w:r>
              <w:rPr>
                <w:bCs/>
                <w:sz w:val="28"/>
                <w:szCs w:val="28"/>
                <w:lang w:val="tt-RU"/>
              </w:rPr>
              <w:t>ң</w:t>
            </w:r>
            <w:r>
              <w:rPr>
                <w:bCs/>
                <w:sz w:val="28"/>
                <w:szCs w:val="28"/>
              </w:rPr>
              <w:t xml:space="preserve"> а</w:t>
            </w:r>
            <w:r>
              <w:rPr>
                <w:bCs/>
                <w:sz w:val="28"/>
                <w:szCs w:val="28"/>
                <w:lang w:val="tt-RU"/>
              </w:rPr>
              <w:t>ң</w:t>
            </w:r>
            <w:r>
              <w:rPr>
                <w:bCs/>
                <w:sz w:val="28"/>
                <w:szCs w:val="28"/>
              </w:rPr>
              <w:t xml:space="preserve">латмалы сузлеге. Оч томда </w:t>
            </w:r>
            <w:r>
              <w:rPr>
                <w:sz w:val="28"/>
                <w:szCs w:val="28"/>
              </w:rPr>
              <w:t>. - Казан: Тат. кн. изд-во, 1979. - 72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Орфографический словарь татарского языка</w:t>
            </w:r>
            <w:r>
              <w:rPr>
                <w:sz w:val="28"/>
                <w:szCs w:val="28"/>
              </w:rPr>
              <w:t>. - Казань: Тат. кн. изд-во, 1983. - 28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лимов Х.</w:t>
            </w:r>
            <w:r>
              <w:rPr>
                <w:sz w:val="28"/>
                <w:szCs w:val="28"/>
              </w:rPr>
              <w:br/>
              <w:t>   Орфоэпический словарь татарского языка. - Наб. Челны: КАМАЗ, 1995. - 12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анбет Н.</w:t>
            </w:r>
            <w:r>
              <w:rPr>
                <w:sz w:val="28"/>
                <w:szCs w:val="28"/>
              </w:rPr>
              <w:br/>
              <w:t>   Татар телене</w:t>
            </w:r>
            <w:r>
              <w:rPr>
                <w:sz w:val="28"/>
                <w:szCs w:val="28"/>
                <w:lang w:val="tt-RU"/>
              </w:rPr>
              <w:t>ң</w:t>
            </w:r>
            <w:r>
              <w:rPr>
                <w:sz w:val="28"/>
                <w:szCs w:val="28"/>
              </w:rPr>
              <w:t xml:space="preserve"> фразеологик 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tt-RU"/>
              </w:rPr>
              <w:t>ү</w:t>
            </w:r>
            <w:r>
              <w:rPr>
                <w:bCs/>
                <w:sz w:val="28"/>
                <w:szCs w:val="28"/>
              </w:rPr>
              <w:t>злеге</w:t>
            </w:r>
            <w:r>
              <w:rPr>
                <w:sz w:val="28"/>
                <w:szCs w:val="28"/>
              </w:rPr>
              <w:t>. - Казань: Тат. кн. изд-во, 1990. - 36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фиуллина Ф.С.</w:t>
            </w:r>
            <w:r>
              <w:rPr>
                <w:sz w:val="28"/>
                <w:szCs w:val="28"/>
              </w:rPr>
              <w:br/>
              <w:t>   Татарско-русский словарь составных слов. - Казань: Тат. кн. изд-во, 2002. - 36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Татарско-русский словарь личных имен и фамилий: Около 7000 единиц</w:t>
            </w:r>
            <w:r>
              <w:rPr>
                <w:sz w:val="28"/>
                <w:szCs w:val="28"/>
              </w:rPr>
              <w:t>. - Казань: Тат. кн. изд-во, 2006. - 375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Газизова Ф.М.</w:t>
            </w:r>
            <w:r>
              <w:rPr>
                <w:sz w:val="28"/>
                <w:szCs w:val="28"/>
              </w:rPr>
              <w:br/>
              <w:t>   Русско-татарский словарь экономических терминов. - Казань: Ранур, 1999. - 44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Термины информатики и информационных технологий: Англо-татарско—русский толковый словарь</w:t>
            </w:r>
            <w:r>
              <w:rPr>
                <w:sz w:val="28"/>
                <w:szCs w:val="28"/>
              </w:rPr>
              <w:t>. - Казань: Магариф, 2006. - 383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а Л.К.</w:t>
              <w:br/>
              <w:t>   Учебный тематический русско-татарский фразеологический словарь. - Казань: Тат. кн. изд-во, 1991. - 15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28"/>
                <w:szCs w:val="28"/>
              </w:rPr>
              <w:t>Зайнуллин Д.Г.</w:t>
            </w:r>
            <w:r>
              <w:rPr>
                <w:sz w:val="28"/>
                <w:szCs w:val="28"/>
              </w:rPr>
              <w:br/>
              <w:t>   Словарь арабо-персидских заимствований. - Казань: Магариф, 1994. - 143 б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рипова Ф.Г.</w:t>
            </w:r>
            <w:r>
              <w:rPr>
                <w:sz w:val="28"/>
                <w:szCs w:val="28"/>
              </w:rPr>
              <w:br/>
              <w:t>   Словарь гидронимов Татарии. - Казань: Тат. кн. изд-во, 1990. - 349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bCs/>
                <w:sz w:val="28"/>
                <w:szCs w:val="28"/>
                <w:lang w:val="en-US"/>
              </w:rPr>
              <w:t>Tatar-russian-english picture dictionary</w:t>
            </w:r>
            <w:r>
              <w:rPr>
                <w:sz w:val="28"/>
                <w:szCs w:val="28"/>
                <w:lang w:val="en-US"/>
              </w:rPr>
              <w:t xml:space="preserve">. - </w:t>
            </w:r>
            <w:r>
              <w:rPr>
                <w:sz w:val="28"/>
                <w:szCs w:val="28"/>
              </w:rPr>
              <w:t>Казань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en-US"/>
              </w:rPr>
              <w:t xml:space="preserve">, 2009. - 111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bCs/>
                <w:sz w:val="28"/>
                <w:szCs w:val="28"/>
              </w:rPr>
              <w:t>Татарско-русский словарь: Ок. 25000 слов /И.А.Абдуллин, Ф.А.Ганиев, М.Г.Мухамадиев, Р.А.Юналеева; Под ред. Ф.А.Ганиева</w:t>
            </w:r>
            <w:r>
              <w:rPr>
                <w:sz w:val="28"/>
                <w:szCs w:val="28"/>
              </w:rPr>
              <w:t>. - Казань: Тат. кн. изд-во, 2002. - 48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Татарско-русский, русско-татарский школьный словарь (для русскоязычных учащихся) /Авт.-сост. Ф.С.Сафиуллина, К.С.Фатхуллова</w:t>
            </w:r>
            <w:r>
              <w:rPr>
                <w:sz w:val="28"/>
                <w:szCs w:val="28"/>
              </w:rPr>
              <w:t>. - Казань: Магариф, 2008. - 207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Татарско-русский учебный словарь: около 10000 слов /Ф.А.Ганиев, И.А.Абдуллин, Р.Г.Гатаулина, Ф.Ю.Юсупов; Под ред. Ф.А.Ганиева</w:t>
            </w:r>
            <w:r>
              <w:rPr>
                <w:sz w:val="28"/>
                <w:szCs w:val="28"/>
              </w:rPr>
              <w:t>. - М.: Русский язык, 1992. - 41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арисов Ф.Ф.</w:t>
            </w:r>
            <w:r>
              <w:rPr>
                <w:sz w:val="28"/>
                <w:szCs w:val="28"/>
              </w:rPr>
              <w:br/>
              <w:t>   В мире слов и предложений: Картинно-ситуативный татарско-русский словарь. - Казань: Магариф, 2000. - 223 с.: ил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Русско-татарский словарь: Ок. 47000 слов /Э.М.Ахунзянов, Р.С.Газизов, Ф.А.Ганиев и др.- 3-е изд., испр</w:t>
            </w:r>
            <w:r>
              <w:rPr>
                <w:sz w:val="28"/>
                <w:szCs w:val="28"/>
              </w:rPr>
              <w:t>. - М.: Русский язык, 1991. - 73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ниев Ф.А.</w:t>
            </w:r>
            <w:r>
              <w:rPr>
                <w:sz w:val="28"/>
                <w:szCs w:val="28"/>
              </w:rPr>
              <w:br/>
              <w:t>   Русско-татарский словарь /Под ред. Ф.А.Ганиева.- 2-е изд., испр. и доп. - Казань: Тат. кн. изд-во, 2001. - 20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bCs/>
                <w:sz w:val="28"/>
                <w:szCs w:val="28"/>
              </w:rPr>
              <w:t>Татарско-турецкий словарь /Ганиев Ф., Ахметьянов Р., Ачыкез Х</w:t>
            </w:r>
            <w:r>
              <w:rPr>
                <w:sz w:val="28"/>
                <w:szCs w:val="28"/>
              </w:rPr>
              <w:t>. - Казань: ИНСАН, 1997. - 49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овари английского языка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англо-русский словарь: В 2-х т. Ок. 160000 слов. /Н.Н.Амосова, Ю.Д.Апресян, И.Р.Гальперин и др. 4-е изд., испр. и доп. - М.: Русский язык, 1988. - 1072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М.И.</w:t>
              <w:br/>
              <w:t>   Англо-русский словарь: Пособие для учащихся.- 2-е изд. - М.: Просвещение, 1991. - 317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русский словарь: 20000 слов /Сост. Г.И.Бункин, О.В.Буренкова, Т.П.Горбунова и др.; Под ред. О.С.Ахмановой, Е.А.М.Уилсон.- 28-е изд. - М.: Русский язык, 1980. - 64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овский С.Г.</w:t>
              <w:br/>
              <w:t>   Англо-русский и русско-английский словарь /Под ред. А.В.Литвиновой.- 27-е изд. - М.: Русский язык, 1987. - 46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ский Е.</w:t>
              <w:br/>
              <w:t>   Краткий русско-англо-немецкий словарь с правилами чтения и грамматическими таблицами. - СПб.: ТОО "Библиополис", 1993. - 22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Разговорник для туриста: Татарско-русско-английский толковый словарь. - Наб. Челны: КАМАЗ, 1992. - 6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sz w:val="28"/>
                <w:szCs w:val="28"/>
                <w:lang w:val="en-US"/>
              </w:rPr>
              <w:t xml:space="preserve">Tatar-russian-english picture dictionary. - </w:t>
            </w:r>
            <w:r>
              <w:rPr>
                <w:sz w:val="28"/>
                <w:szCs w:val="28"/>
              </w:rPr>
              <w:t>Казань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Магариф</w:t>
            </w:r>
            <w:r>
              <w:rPr>
                <w:sz w:val="28"/>
                <w:szCs w:val="28"/>
                <w:lang w:val="en-US"/>
              </w:rPr>
              <w:t xml:space="preserve">, 2009. - 111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.: </w:t>
            </w:r>
            <w:r>
              <w:rPr>
                <w:sz w:val="28"/>
                <w:szCs w:val="28"/>
              </w:rPr>
              <w:t>ил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татарский словарь. - Казань: Магариф, 2007. - 231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Термины информатики и информационных технологий: Англо-татарско—русский толковый словарь. - Казань: Магариф, 2006. - 383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овари немецкого языка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ий А.В.</w:t>
              <w:br/>
              <w:t>   Немецко-русский и русско-немецкий словарь. - М.: Русский язык, 1991. - 76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.А.</w:t>
              <w:br/>
              <w:t>   Немецко-русский и русско-немецкий карманный словарь. - М.: Русский язык, 1993. - 384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  <w:szCs w:val="28"/>
              </w:rPr>
              <w:t>Учебный немецко-русский и русско-немецкий словарь /Сост. С.Г.Катаева и др. - М.: Просвещение, 1992. - 431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русский словарь: 20000 слов /Н.В.Глен-Шестакова, В.Б.Линднер, А.О.Орлова, И.В.Рахманов.- 34-е изд. - М.: Русский язык, 1988. - 56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-русский (основной) словарь: Ок. 95000 слов /К.Лейн, Д.К.Мальцева, А.Н.Зуев и др.- 2-е изд. - М.: Русский язык, 1993. - 104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Липшиц О.Д.</w:t>
              <w:br/>
              <w:t>   Карманный немецко-русский словарь: 9000 слов.- 22-е изд. - М.: Русский язык, 1988. - 32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шиц О.Д.</w:t>
              <w:br/>
              <w:t>   Краткий немецко-русский и русско-немецкий словарь. - М.: АО "Столетие"; ГМП "Полиформ", 1994. - 44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Разговорник русско-немецкий /В.В.Андриенко, А.В.Гончарова, А.П.Соркин. - Днепропетровск: Изд-во Днепропетровск. ун-та, 1991. - 160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ский Е.</w:t>
              <w:br/>
              <w:t>   Краткий русско-англо-немецко словарь с правилами чтения и грамматическими таблицами. - СПб.: ТОО "Библиополис", 1993. - 22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ловари французского языка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шина К.А.</w:t>
              <w:br/>
              <w:t>   Французско-русский словарь: 51000 слов.- 10-е изд., испр. - М.: Русский язык, 1987. - 972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Русско-французский словарь: 7500 слов /Сост. Л.В.Щерба, М.И.Матусевич, М.Ф.Даусс. - М.: ЮНВЕС, 1995. - 73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О.Л.</w:t>
              <w:br/>
              <w:t>   Карманный русско-французский словарь: 9000 слов.- 7-е изд., испр. - М.: Русский язык, 1987. - 368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зняк А.А.</w:t>
              <w:br/>
              <w:t>   Краткий русско-французский учебный словарь: Ок. 13500 слов, с приложением очерка русского словоизменения и сведений по русской фонетике.- 4-е изд., испр. и доп. - М.: Русский язык, 1978. - 496 с.</w:t>
            </w:r>
          </w:p>
        </w:tc>
      </w:tr>
      <w:tr>
        <w:trPr/>
        <w:tc>
          <w:tcPr>
            <w:tcW w:w="10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 М.Г.</w:t>
              <w:br/>
              <w:t>   Словарь-минимум по французскому языку: Для сред. спец. учеб. зав-ий.- 4-е изд, испр. и доп. - М.: Высш. шк., 1980. - 64 с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52:00Z</dcterms:created>
  <dc:creator>User</dc:creator>
  <dc:description/>
  <cp:keywords/>
  <dc:language>en-US</dc:language>
  <cp:lastModifiedBy>User</cp:lastModifiedBy>
  <dcterms:modified xsi:type="dcterms:W3CDTF">2011-11-30T08:54:00Z</dcterms:modified>
  <cp:revision>3</cp:revision>
  <dc:subject/>
  <dc:title>Указатель</dc:title>
</cp:coreProperties>
</file>