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города Набережные Челны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Введено приказом от 14.09.2021г. № 415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Директор МАОУ «СОШ№ 15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  Е.Н.Якупова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по  дополнитель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«Занимательная грамматика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для учащихся 4 класса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Составитель:  Царегородцева Наталья Викторовна, учитель начальных классов 1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Заместитель директора________  О.И. Анцупова от 01.09.2021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а заседании МО, протокол от29.08.2016г. №1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уководитель МО ________ О.Ю. Новокшонова  от 01.09.2021 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1 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03"/>
        <w:gridCol w:w="3060"/>
        <w:gridCol w:w="4680"/>
        <w:gridCol w:w="2672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чинения на основе личн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средства в соответствии со стилем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злагать содержание в соответствии с пла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, информацию к сочи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оставлять рассказы на тему; представлять свои рассказы в группе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ценивать в соответствии с представленными образц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ниверсальные учебные действия</w:t>
            </w:r>
          </w:p>
          <w:p>
            <w:pPr>
              <w:pStyle w:val="Head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спользовать  при выполнении задания различные средства: справочную литературу,  ИКТ, инструменты и при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амостоятельно критерии оценивания, давать самоо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ниверсальные учебные действия</w:t>
            </w:r>
          </w:p>
          <w:p>
            <w:pPr>
              <w:pStyle w:val="Head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ниверсальные учебные действия</w:t>
            </w:r>
          </w:p>
          <w:p>
            <w:pPr>
              <w:pStyle w:val="Head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. Критично относиться к своему мнению.</w:t>
            </w:r>
            <w:r>
              <w:rPr>
                <w:rFonts w:cs="Times New Roman"/>
                <w:lang w:val="ru-RU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/>
                <w:bCs/>
                <w:lang w:val="ru-RU"/>
              </w:rPr>
              <w:t>.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нимать точку зрения другого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 Ценить  и принимать следующие базовые ценности:  «добро», «терпение», «родина», 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. Освоение личностного смысла учения;  выбор дальнейшего образовательного маршрута.</w:t>
            </w:r>
          </w:p>
        </w:tc>
      </w:tr>
      <w:tr>
        <w:trPr>
          <w:trHeight w:val="31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чинения по кар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оследовательно содержание картины, раскрывая замысел художника и свое отнош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, информацию к сочи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готовить рассказ по картине на основе выделения объектов картины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@Arial Unicode MS"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чинение по литературным произведени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екст с элементами рассуж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казатель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, информацию к сочинению.</w:t>
            </w:r>
          </w:p>
          <w:p>
            <w:pPr>
              <w:pStyle w:val="Style17"/>
              <w:spacing w:before="28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равнивать произведения художественной и научно-познавательной литературы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ходить необходимую информацию в научно-познавательном тексте для подготовки со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чинение по наблюдения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атериал к сочинению путем наблю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 в соответствии с основной мыслью сочи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, информацию к сочи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сравнивать  произведения разных жанров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группировать их по заданным признакам,  определять отличительные особ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 дополнитель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37"/>
        <w:gridCol w:w="12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чинения на основе личн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8"/>
            </w:tblGrid>
            <w:tr>
              <w:trPr>
                <w:trHeight w:val="1900" w:hRule="atLeast"/>
              </w:trPr>
              <w:tc>
                <w:tcPr>
                  <w:tcW w:w="15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, его значение. Связь между предложениями в тексте (Сочинения на основе личного опыта.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ли речи. Крылатые слова. Отбор информации для сочинения. (Сочинения по картине.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аботы над сочинением. Сочинения по литературным произведения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плану: «Поездка в цирк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актирование сочи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Цепная связь в тексте. Отбор информации к написанию сочине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плану: «Как я помогал маме»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чинения по картине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8"/>
            </w:tblGrid>
            <w:tr>
              <w:trPr>
                <w:trHeight w:val="1641" w:hRule="atLeast"/>
              </w:trPr>
              <w:tc>
                <w:tcPr>
                  <w:tcW w:w="154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ятие произведений живопис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 информации  к сочинени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картине А. А. Пластова «Первый снег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актирование сочи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оты речи. Метафора.  Отбор материала к сочинени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картине И. И. Шишкина «Утро в сосновом лесу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чинение по литературным    произведениям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8"/>
            </w:tblGrid>
            <w:tr>
              <w:trPr>
                <w:trHeight w:val="2215" w:hRule="atLeast"/>
              </w:trPr>
              <w:tc>
                <w:tcPr>
                  <w:tcW w:w="15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текста. Понятие о микротем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-выразительные средства языка. Отбор информации и материала к написанию сочи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на тему: «Мой любимый сказочный  герой 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актирование текста сочин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знь слова (топонимы, антропонимы, новые и устаревшие слова). Местоимени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произведению А. С. Пушкина «Зимнее утро»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чинение по наблюдениям.</w:t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8"/>
            </w:tblGrid>
            <w:tr>
              <w:trPr>
                <w:trHeight w:val="1781" w:hRule="atLeast"/>
              </w:trPr>
              <w:tc>
                <w:tcPr>
                  <w:tcW w:w="15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, его значение. Научные слов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, его значение. Слова нейтральные и эмоционально окрашенны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по наблюдениям и другим источникам. Описание растения в деловом стил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я в парк. Отбор информации к сочинению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ое сочинение по наблюдениям «Прогулка по парку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дополнительных образовательных услуг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20"/>
        <w:gridCol w:w="7740"/>
        <w:gridCol w:w="1440"/>
        <w:gridCol w:w="1136"/>
        <w:gridCol w:w="900"/>
      </w:tblGrid>
      <w:tr>
        <w:trPr>
          <w:trHeight w:val="8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чинения на основе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, его значение. Связь между предложениями в тексте (Сочинения на основе личного опыт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или речи. Крылатые слова. Отбор информации для сочинения. (Сочинения по картин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работы над сочинением. Сочинения по литературным произвед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чинение по плану: «Поездка в цир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дактирование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ст. Цепная связь в тексте. Отбор информации к написанию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плану: «Как я помогал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Сочинения по картин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 произведений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бор материала и информации  к сочи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чинение по картине А. А. Пластова «Первый сн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дактирование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роты речи. Метафора.  Отбор материала к сочи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артине И. И. Шишкина «Утро в сосновом ле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Сочинение по литературным произведения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а текста. Понятие о микро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зительно-выразительные средства языка. Отбор информации и материала к написанию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чинение на тему: «Мой любимый сказочный  герой 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дактирование текста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Жизнь слова (топонимы, антропонимы, новые и устаревшие слова). Местоим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по произведению А. С. Пушкина «Зимнее ут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Сочинение по наблюдения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, его значение. Нау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, его значение. Слова нейтральные и эмоционально окраш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чинение по наблюдениям и другим источникам. Описание растения в деловом сти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курсия в парк. Отбор информации к сочи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пповое сочинение по наблюдениям «Прогулка по пар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cs="FreeSans;Times New Roman"/>
      <w:kern w:val="2"/>
      <w:sz w:val="24"/>
      <w:szCs w:val="24"/>
      <w:lang w:val="en-US"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0:00Z</dcterms:created>
  <dc:creator>Larisa</dc:creator>
  <dc:description/>
  <dc:language>en-US</dc:language>
  <cp:lastModifiedBy>1</cp:lastModifiedBy>
  <cp:lastPrinted>2016-03-22T10:55:00Z</cp:lastPrinted>
  <dcterms:modified xsi:type="dcterms:W3CDTF">2022-02-08T14:00:00Z</dcterms:modified>
  <cp:revision>2</cp:revision>
  <dc:subject/>
  <dc:title>Муниципальное автономное общеобразовательное учреждение</dc:title>
</cp:coreProperties>
</file>