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города Набережные Челны </w:t>
      </w:r>
    </w:p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«Средняя общеобразовательная школа № 15»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Введено приказом от 14.09.2021г. № 415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Директор МАОУ «СОШ№ 15»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  Е.Н.Якупова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Рабочая программа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по  дополнительной образовательной программе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« РЕШЕНИЕ НЕСТАНДАРТНЫХ ЗАДАНИЙ ПО МАТЕМАТИКЕ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для учащихся 9 класса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1 час в неделю, 24 часа в год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Составитель:</w:t>
      </w:r>
      <w:r>
        <w:rPr>
          <w:rFonts w:cs="Garamond" w:ascii="Garamond" w:hAnsi="Garamond"/>
          <w:bCs/>
          <w:sz w:val="24"/>
          <w:szCs w:val="24"/>
        </w:rPr>
        <w:t xml:space="preserve"> Леваева Л.П.. учитель  математики  высшей 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Заместитель директора________  М.В. Степанова от 01.09.2021г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Рассмотре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а заседании МО, протокол от 01.09.2021г. №2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Руководитель МО ________ Т.А. Кириллова  от 01.09.2021 г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2021г.</w:t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Требования к уровню подготовки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   критичности  мышления, умения 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 креативности  мышления, инициативы, находчивости, активности  при решении математических задач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ие  умения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 первоначальных  представлений 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азвитие   умения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 Развитие   умения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 Развитие 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умения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витие   базового  понятийного аппарата  по основным разделам содержания; представление об основных изучаемых понятиях (число, одночлен, многочлен, алгебраическая дробь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звитие умения 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звитие  основных  способов 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звитие  умения 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    ПРОГРАММЫ</w:t>
      </w:r>
    </w:p>
    <w:p>
      <w:pPr>
        <w:pStyle w:val="Normal"/>
        <w:spacing w:lineRule="auto" w:line="240" w:before="280" w:after="280"/>
        <w:jc w:val="center"/>
        <w:rPr/>
      </w:pPr>
      <w:r>
        <w:rPr/>
        <w:t>«Решение нестандартных заданий по математике»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273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дел программ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метр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час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уравнений,  нестандартных неравенств, содержащих модуль,  в том числе  и графическим спосо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часов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ение свойств квадратного ко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час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. Из истории процентов. «Простой процентный рост», «сложный процентный рост», «скидка», «бюджет», «тарифы», банковские оп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часов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ческие расчеты и смежные дисцип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жные задачи на смеси и раств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час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 час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rPr/>
      </w:pPr>
      <w:r>
        <w:rPr/>
        <w:t>Календарно-тематическое планирование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7"/>
        <w:gridCol w:w="992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176" w:firstLine="142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ind w:left="-250" w:right="176" w:firstLine="142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026" w:leader="none"/>
                <w:tab w:val="left" w:pos="1168" w:leader="none"/>
                <w:tab w:val="left" w:pos="1202" w:leader="none"/>
              </w:tabs>
              <w:spacing w:lineRule="auto" w:line="240" w:before="0" w:after="0"/>
              <w:ind w:right="318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176" w:firstLine="142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026" w:leader="none"/>
                <w:tab w:val="left" w:pos="1168" w:leader="none"/>
                <w:tab w:val="left" w:pos="1202" w:leader="none"/>
              </w:tabs>
              <w:spacing w:lineRule="auto" w:line="240" w:before="0" w:after="0"/>
              <w:ind w:right="318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026" w:leader="none"/>
                <w:tab w:val="left" w:pos="1168" w:leader="none"/>
                <w:tab w:val="left" w:pos="1202" w:leader="none"/>
              </w:tabs>
              <w:spacing w:lineRule="auto" w:line="240" w:before="0" w:after="0"/>
              <w:ind w:right="318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ара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ложных уравнений, содержащих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ложных уравнений, содержащих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стандартных неравенств, содержащих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стандартных неравенств, содержащих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, содержащих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: «Построение графиков функций, содержащих моду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6" w:leader="none"/>
                <w:tab w:val="left" w:pos="492" w:leader="none"/>
              </w:tabs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и неравенств повышенной сложности, содержащих модуль, граф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8.11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: «Решение уравнений и неравенств повышенной сложности, содержащих модуль, графическим спосо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918" w:leader="none"/>
              </w:tabs>
              <w:spacing w:lineRule="auto" w:line="24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 теме с последующим анали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918" w:leader="none"/>
              </w:tabs>
              <w:spacing w:lineRule="auto" w:line="24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применения свойств квадратного корня трехчлена при решении нестандар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918" w:leader="none"/>
              </w:tabs>
              <w:spacing w:lineRule="auto" w:line="24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6.12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918" w:leader="none"/>
              </w:tabs>
              <w:spacing w:lineRule="auto" w:line="240" w:before="0" w:after="0"/>
              <w:ind w:right="34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: «Примеры применения свойств квадратного корня трехчлена при решении нестандартны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60" w:before="0" w:after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в прошлом и настоящ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60" w:before="0" w:after="0"/>
              <w:ind w:right="175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Простой процентный рост», «сложный процентный рост», формула сложных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01.02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вычисления в повседневной жизни: «скидка», «бюджет», «тарифы», банковские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ой работы по теме: «Процентные вычисления в повседневно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60" w:before="0" w:after="0"/>
              <w:ind w:right="-108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разделу с последующим анали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60" w:before="0" w:after="0"/>
              <w:ind w:right="-108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расчеты и смежные дисцип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задачи на смеси и раст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60" w:before="0" w:after="0"/>
              <w:ind w:right="-108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шение сложных задач на смеси и раст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60" w:before="0" w:after="0"/>
              <w:ind w:right="-108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 тестирование с последующим анали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60" w:before="0" w:after="0"/>
              <w:ind w:right="-108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7" w:hanging="0"/>
              <w:rPr>
                <w:rFonts w:ascii="Garamond" w:hAnsi="Garamond" w:cs="Garamond"/>
                <w:bCs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6:00Z</dcterms:created>
  <dc:creator>1</dc:creator>
  <dc:description/>
  <dc:language>en-US</dc:language>
  <cp:lastModifiedBy>1</cp:lastModifiedBy>
  <dcterms:modified xsi:type="dcterms:W3CDTF">2022-02-08T11:36:00Z</dcterms:modified>
  <cp:revision>2</cp:revision>
  <dc:subject/>
  <dc:title/>
</cp:coreProperties>
</file>