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города Набережные Челны 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Введено приказом от 14.09.2021г. № 415</w:t>
      </w:r>
    </w:p>
    <w:p>
      <w:pPr>
        <w:pStyle w:val="Normal"/>
        <w:shd w:fill="FFFFFF" w:val="clear"/>
        <w:spacing w:before="0" w:after="0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Директор МАОУ «СОШ№ 15»</w:t>
      </w:r>
    </w:p>
    <w:p>
      <w:pPr>
        <w:pStyle w:val="Normal"/>
        <w:shd w:fill="FFFFFF" w:val="clear"/>
        <w:spacing w:before="0" w:after="0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  Е.Н.Якупова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Рабочая программа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«Развитие  речи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для подготовки будущих первоклассников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1 час в неделю, 20 часов в год)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Составитель:  Бикбаева С.Н., учитель начальных классов  высшей 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Заместитель директора________  О.И. Анцупова от 01.09.2021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а заседании МО, протокол от 01.09.2021г. №2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уководитель МО ________ О.Ю. Новокшонова  от 01.09.2021 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21 г.</w:t>
      </w:r>
    </w:p>
    <w:p>
      <w:pPr>
        <w:pStyle w:val="Normal"/>
        <w:shd w:fill="FFFFFF" w:val="clear"/>
        <w:spacing w:before="0" w:after="0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4394"/>
        <w:gridCol w:w="3260"/>
      </w:tblGrid>
      <w:tr>
        <w:trPr>
          <w:trHeight w:val="1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7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вуковой культуры речи и фонемат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звуко-слоговому анали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литературны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ерсонажей, основны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нравственные стороны поступков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по содержанию услыш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ятые нормы вежливого рече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свои вопросы  по содержанию услышанного литерату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наизусть небольшое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ловосочетания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по картинке, серии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звуки в словах, определять их последовательность, подбирать слова на заданную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выделяя ударный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распознавать первый звук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говаривать последовательность действий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материалом (иллюстрациями) учеб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ребятами давать эмоциональную оценку своей деятельности на занятии и деятельности вс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в своей системе знаний: отличать новое от уже извес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ответы на вопросы в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различные объекты ( предметные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обобщать на основе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ать выводы в результате совместной работы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и фамилию, имя, 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на позицию других людей, отличную от собственной, уважать и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, чтобы с их помощью получать необходимые сведения от партнера п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оговариваться с другими ребятами о правилах поведения и общения и учиться следова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при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под руководством учителя самые простые общие для всех правила поведения (этические норм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делать выбор, как поступить (при поддержке уч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учителя и окружающих давать оценку  своим поступкам и поступкам других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соблюдая этические нор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моции других людей, сочувствовать, сопережи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 литературных произведений, их поступк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789"/>
        <w:gridCol w:w="1701"/>
      </w:tblGrid>
      <w:tr>
        <w:trPr>
          <w:trHeight w:val="7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и грамматическая раб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 детей; употребление новых слов в собственной речи (конструирование словосочетаний и предлож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частие в диалоге; пересказ текста по зрительной опо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, по серии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вуковой культуры речи и фонематического слух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ами артикуляции, способами произнесения зв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ификацией звуков; определение положения звука в сло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гов и слов с помощью условных звуковых обо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бучение звуко-слоговому анализ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остава слогов и слов; дифференциация понятий «звук» и «буква»; соотнесение букв и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лендарно-тематическое планировани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  <w:gridCol w:w="1275"/>
        <w:gridCol w:w="2127"/>
        <w:gridCol w:w="1701"/>
      </w:tblGrid>
      <w:tr>
        <w:trPr>
          <w:trHeight w:val="8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ксическая и грамма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- много. Пословицы и поговорки. Способы произнесения зв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тенки слова. Дом-домище. Звуковой анализ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Едем-летим-плывем. Классификация зву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Игла – пила. Согласные и гласные зв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слова. День-ночь. Потешки. Твёрдые и мягкие согласные зв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слова. Слова-соседи. Звонкие и глухие согласные зв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 Доброе утро! Добрый вечер! Составление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выразительности устной речи. Узнай по гол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устной речи. Быстро –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устной речи. Громко – ти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азвитие связ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наблюдениям. Посмотри в ок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по сюжетным картинкам. Кто чем управля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м друг другу вопросы. Оживление иллюстрации по произведению К.И. Чуковскому «Муха – Цокотух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весные средства общения. Мимика и жесты. Игра «Зоопар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южетным картинкам. Ролевая игра по русской народной сказке «Лиса, заяц и пету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театр. Инсценировка  русской народной сказки «Колоб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звуковой культуры речи и фонематического сл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ссоциации. Что на что похоже. Звуковой анализ состава слогов и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звуко-слоговомуанали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. Я – словечко,  ты - словечко. Соотнесение букв и зву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а помогают выражать чувства. Слово веселит, огорчает, утешает. Составление слогов и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6:00Z</dcterms:created>
  <dc:creator>анна</dc:creator>
  <dc:description/>
  <dc:language>en-US</dc:language>
  <cp:lastModifiedBy>1</cp:lastModifiedBy>
  <cp:lastPrinted>2018-11-01T13:56:00Z</cp:lastPrinted>
  <dcterms:modified xsi:type="dcterms:W3CDTF">2022-02-08T11:26:00Z</dcterms:modified>
  <cp:revision>2</cp:revision>
  <dc:subject/>
  <dc:title/>
</cp:coreProperties>
</file>