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города Набережные Челны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right"/>
        <w:rPr/>
      </w:pPr>
      <w:r>
        <w:rPr>
          <w:rFonts w:cs="Garamond" w:ascii="Garamond" w:hAnsi="Garamond"/>
          <w:bCs/>
          <w:sz w:val="24"/>
          <w:szCs w:val="24"/>
        </w:rPr>
        <w:t>Введено приказом от 02.09.2024г. № 460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Директор МАОУ «СОШ№ 15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  Е.Н.Якупова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Cs/>
          <w:sz w:val="24"/>
          <w:szCs w:val="24"/>
        </w:rPr>
        <w:t xml:space="preserve">по платным  образовательным  услугам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по программ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«Развитие  психических процессов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для подготовки будущих первоклассников к школе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(1 час в неделю, 10 часов в год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Составитель:</w:t>
      </w:r>
      <w:r>
        <w:rPr>
          <w:rFonts w:cs="Garamond" w:ascii="Garamond" w:hAnsi="Garamond"/>
          <w:bCs/>
          <w:sz w:val="24"/>
          <w:szCs w:val="24"/>
        </w:rPr>
        <w:t xml:space="preserve"> Гимранова Елена Минусагитовна,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педагог-психолог 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Заместитель директора________   Ю.И. Евтушенко от 02.09.2024г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а заседании МО, протокол от 01.09.2024г. №1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уководитель МО ________ О.Ю. Бочкарева от 01.09.2024 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4 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42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 xml:space="preserve">    </w:t>
      </w:r>
      <w:r>
        <w:rPr>
          <w:rStyle w:val="C5"/>
          <w:color w:val="000000"/>
        </w:rPr>
        <w:t>Подготовка ребенка к обучению в школе - одна из важнейших задач предшкольного периода развития.</w:t>
      </w:r>
    </w:p>
    <w:p>
      <w:pPr>
        <w:pStyle w:val="C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Программа «Психологическая подготовка  детей к школе » направлена на подготовку подготовительной группы к успешному школьному обучению и предназначена для детей, имеющих низкие показатели по результатам первичной психологической диагностики готовности к школе. В основу программы положена методика Арцишевской И.Л. «Психологический тренинг для будущих первоклассников».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1"/>
          <w:b/>
          <w:bCs/>
          <w:color w:val="000000"/>
        </w:rPr>
        <w:t>        </w:t>
      </w: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Проблема подготовки детей дошкольного возраста к обучению в школе рассматривается во многих работах педагогов и психологов. Долгое время считалось, что критерием готовности ребенка является уровень его умственного развития. Однако Л.С. Выготским сформулирована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Этой концепции придерживаются многие авторы и сегодня.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Психологическая подготовка ребенка к обучению в школе является важным шагом воспитания и обучения дошкольника в детском саду.  В качестве критериев подготовленности ребенка к школе можно принять следующие показатели: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1) мотивация на учебу;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2) развитие произвольности;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3) развитие пространственных представлений и мышления;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4) развитие познавательных функций;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5) умение творчески мыслить;</w:t>
      </w:r>
    </w:p>
    <w:p>
      <w:pPr>
        <w:pStyle w:val="C14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6) проявление самостоятельности.</w:t>
      </w:r>
    </w:p>
    <w:p>
      <w:pPr>
        <w:pStyle w:val="C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0"/>
          <w:color w:val="000000"/>
        </w:rPr>
        <w:t>        </w:t>
      </w:r>
      <w:r>
        <w:rPr>
          <w:rStyle w:val="C17"/>
          <w:color w:val="000000"/>
        </w:rPr>
        <w:t>Важной </w:t>
      </w:r>
      <w:r>
        <w:rPr>
          <w:rStyle w:val="C27"/>
          <w:b/>
          <w:bCs/>
          <w:color w:val="000000"/>
        </w:rPr>
        <w:t>зад</w:t>
      </w:r>
      <w:r>
        <w:rPr>
          <w:rStyle w:val="C47"/>
          <w:b/>
          <w:bCs/>
          <w:color w:val="000000"/>
        </w:rPr>
        <w:t>ачей </w:t>
      </w:r>
      <w:r>
        <w:rPr>
          <w:rStyle w:val="C30"/>
          <w:color w:val="000000"/>
        </w:rPr>
        <w:t> является формирование  учебно-познавательной  мотивации  (желание учиться, интереса к приобретению знаний) и положительного эмоционального отношения к школе и учению в целом. </w:t>
      </w:r>
      <w:r>
        <w:rPr>
          <w:rStyle w:val="C17"/>
          <w:color w:val="000000"/>
        </w:rPr>
        <w:t>Гораздо более важным и необходимым является наличие у ребенка «психологического фундамента», на котором будут формироваться навыки чтения, письма и счета и без которых освоение этих умений будет происходить неполноценно. Составляющими этого «фундамента», которые Д.Б. Эльконин назвал </w:t>
      </w:r>
      <w:r>
        <w:rPr>
          <w:rStyle w:val="C27"/>
          <w:b/>
          <w:bCs/>
          <w:i/>
          <w:iCs/>
          <w:color w:val="000000"/>
        </w:rPr>
        <w:t>«психологическими предпосылками овладения учебной деятельностью»</w:t>
      </w:r>
      <w:r>
        <w:rPr>
          <w:rStyle w:val="C17"/>
          <w:color w:val="000000"/>
        </w:rPr>
        <w:t>, являются следующие умения:</w:t>
      </w:r>
    </w:p>
    <w:p>
      <w:pPr>
        <w:pStyle w:val="C18"/>
        <w:shd w:fill="FFFFFF" w:val="clear"/>
        <w:spacing w:before="0" w:after="0"/>
        <w:ind w:left="68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7"/>
          <w:color w:val="000000"/>
        </w:rPr>
        <w:t>- осуществлять звуковой анализ и синтез;</w:t>
      </w:r>
    </w:p>
    <w:p>
      <w:pPr>
        <w:pStyle w:val="C18"/>
        <w:shd w:fill="FFFFFF" w:val="clear"/>
        <w:spacing w:before="0" w:after="0"/>
        <w:ind w:left="68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7"/>
          <w:color w:val="000000"/>
        </w:rPr>
        <w:t>- анализировать и копировать образцы;</w:t>
      </w:r>
    </w:p>
    <w:p>
      <w:pPr>
        <w:pStyle w:val="C18"/>
        <w:shd w:fill="FFFFFF" w:val="clear"/>
        <w:spacing w:before="0" w:after="0"/>
        <w:ind w:left="68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7"/>
          <w:color w:val="000000"/>
        </w:rPr>
        <w:t>- понимать и правильно выполнять задания по словесному указанию взрослого;</w:t>
      </w:r>
    </w:p>
    <w:p>
      <w:pPr>
        <w:pStyle w:val="C18"/>
        <w:shd w:fill="FFFFFF" w:val="clear"/>
        <w:spacing w:before="0" w:after="0"/>
        <w:ind w:left="680" w:hanging="0"/>
        <w:jc w:val="both"/>
        <w:rPr/>
      </w:pPr>
      <w:r>
        <w:rPr>
          <w:rStyle w:val="C17"/>
          <w:color w:val="000000"/>
        </w:rPr>
        <w:t>- подчинять свою деятельность заданной системе правил и контролировать себя.</w:t>
      </w:r>
    </w:p>
    <w:p>
      <w:pPr>
        <w:pStyle w:val="C18"/>
        <w:shd w:fill="FFFFFF" w:val="clear"/>
        <w:spacing w:before="0" w:after="0"/>
        <w:ind w:left="680" w:hanging="0"/>
        <w:jc w:val="both"/>
        <w:rPr>
          <w:rStyle w:val="C17"/>
          <w:color w:val="000000"/>
        </w:rPr>
      </w:pPr>
      <w:r>
        <w:rPr/>
      </w:r>
    </w:p>
    <w:p>
      <w:pPr>
        <w:pStyle w:val="C9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Для успешной учебы не менее важны: хорошее развитие мелкой моторики зрительно-двигательной координации; развитость мыслительной деятельности ребенка, нагрузка на которую с началом школьного обучения существенно возрастет.</w:t>
      </w:r>
    </w:p>
    <w:p>
      <w:pPr>
        <w:pStyle w:val="C9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1"/>
          <w:b/>
          <w:bCs/>
          <w:color w:val="000000"/>
        </w:rPr>
        <w:t>        </w:t>
      </w:r>
      <w:r>
        <w:rPr>
          <w:rStyle w:val="C11"/>
          <w:b/>
          <w:bCs/>
          <w:color w:val="000000"/>
        </w:rPr>
        <w:t>Психологическая готовность к школе – это психологические предпосылки к овладению учебной деятельностью, которая формируется внутри ведущей деятельности, присущей дошкольному возрасту, то есть в игре</w:t>
      </w:r>
      <w:r>
        <w:rPr>
          <w:rStyle w:val="C5"/>
          <w:color w:val="000000"/>
        </w:rPr>
        <w:t>. Всякая психическая функция формируется и преобразуется в процессе взаимодействия ребенка и взрослого, поэтому задача психолога осуществлять подготовку ребенка к школе через </w:t>
      </w:r>
      <w:r>
        <w:rPr>
          <w:rStyle w:val="C46"/>
          <w:b/>
          <w:bCs/>
          <w:i/>
          <w:iCs/>
          <w:color w:val="000000"/>
        </w:rPr>
        <w:t>зону ближайшего развития</w:t>
      </w:r>
      <w:r>
        <w:rPr>
          <w:rStyle w:val="C5"/>
          <w:color w:val="000000"/>
        </w:rPr>
        <w:t> внутри ведущей игровой деятельности.</w:t>
      </w:r>
    </w:p>
    <w:p>
      <w:pPr>
        <w:pStyle w:val="C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30"/>
          <w:color w:val="000000"/>
        </w:rPr>
        <w:t>        </w:t>
      </w:r>
      <w:r>
        <w:rPr>
          <w:rStyle w:val="C17"/>
          <w:color w:val="000000"/>
        </w:rPr>
        <w:t>Поэтому  формирование  психологической готовности к школьному обучению, в первую очередь  развитие познавательной  деятельности детей, должно целенаправлено осуществляться  в рамках специально организованной  работы.</w:t>
      </w:r>
    </w:p>
    <w:p>
      <w:pPr>
        <w:pStyle w:val="C9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C11"/>
          <w:b/>
          <w:bCs/>
          <w:color w:val="000000"/>
        </w:rPr>
        <w:t>        </w:t>
      </w:r>
      <w:r>
        <w:rPr>
          <w:rStyle w:val="C11"/>
          <w:b/>
          <w:bCs/>
          <w:color w:val="000000"/>
        </w:rPr>
        <w:t>Новизна.</w:t>
      </w:r>
      <w:r>
        <w:rPr>
          <w:rStyle w:val="C5"/>
          <w:color w:val="000000"/>
        </w:rPr>
        <w:t> В процессе занятий дети отрабатывают на них поведенческие и школьно-необходимые навыки. Дети выполняют необычные задания, играют в подвижные игры, учатся думать, видеть, запоминать. Занятия носят форму тренингов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Данная программа направлена на подготовку детей к успешному школьному обучению, она состоит из развивающих занятий, составленных с учетом индивидуальных особенностей детей старшего школьного возраста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Цель:</w:t>
      </w:r>
      <w:r>
        <w:rPr>
          <w:rFonts w:cs="Garamond" w:ascii="Garamond" w:hAnsi="Garamond"/>
          <w:bCs/>
          <w:sz w:val="24"/>
          <w:szCs w:val="24"/>
        </w:rPr>
        <w:t xml:space="preserve"> развитие познавательных процессов и формирование психологической готовности ребёнка к  обучению в школе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 Развитие свойств внимания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.Развитие вербальной механической памяти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.Формирование учебных мотивов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4.Развитие зрительного анализа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5. Развитие умения логически мыслить и устанавливать причинно-следственные связи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6. Развитие способности понимать учебную задачу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7. Развитие произвольной регуляции деятельности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8. Формирование навыков общения и совместной деятельности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7"/>
        <w:gridCol w:w="1985"/>
      </w:tblGrid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 псих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вопросы учителя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5 и более правил в игровой и учебной ситуации. Сформированность итогового и пошагового самоконтроля. Умение планировать свою деятельность. Умение действовать в соответствии с социальной ро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амяти:  Зрительная образная: — 7-8 предметов. Слуховая образная — 7 звуков. Слуховая вербальная— 7-8 слов. Тактильная — 7 предме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Объем — 7-8 предметов. Устойчивость — 25-30 минут. Концентрация: нахождение известного изображения, имеющего до 5 мелких деталей, при высокой плотности штриховки. Умение видеть двойственные изобра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: Творческое (изменение сюжета сказки, сочинение своей сказки с использованием персонажей, придуманных самим ребенком, преобразование одного предмета в другой в процессе манипуляции с различными материалами, придумывание различных игровых сюжетов).  Умение устанавливать причинно-следственные связи. Умение находить решение проблемных ситуаций. Умение формулировать позиции различных персонажей в литературном произведении. Умение выстраивать аргументацию к своей позиции с учетом контраргументов. Выполнение заданий: «логические цепочки» по трем и более признакам. Исключение на основе всех изученных обобщ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синтез: Из 9 частей без образца и из 12 частей - со зрительной опорой на образец. Сравнение предметов: выделять 10 сходств и 10 отличий, в том числе существенные признаки. Обобщение: выполнять обобщения первого и второго порядка: Выполнение операции конкретизации на основе всех имеющихся обобщений. Сериация:  Умение выстраивать серию из 8-10 последовательных картинок. Классификация: По существенным признак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говаривать последовательность действий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материалом (иллюстрациями) учеб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ребятами давать эмоциональную оценку своей деятельности на занятии и деятельности вс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в своей системе знаний: отличать новое от уже 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ответы на вопросы в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различные объекты ( предметны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обобщать на основ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выводы в результате совместной работы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и фамилию, имя, 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позицию других людей, отличную от собственной, уважать и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чтобы с их помощью получать необходимые сведения от партнера п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оговариваться с другими ребятами о правилах поведения и общения и учиться следо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при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под руководством учителя самые простые общие для всех правила поведения (этические норм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учителя и окружающих давать оценку  своим поступкам и поступкам других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соблюдая этические нор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моции других людей, сочувствовать, сопережи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литературных произведений, их поступк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  <w:gridCol w:w="1701"/>
      </w:tblGrid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 психических проце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гулировать свои эмоции на сознательном уровне, способности контролировать свое поведение,  способность конструктивно взаимодействовать со сверстниками, выполнять требования учителя,  способность удерживать внимание на выполняемой работе в течение 15-20 минут. Умение понять инструкцию и четко следовать ей самостоятельно при выполнении задания. Развитие произвольной памят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сф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восприятия, воображения, мышления, мелкой моторики р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/>
        <w:t xml:space="preserve">Календарно-тематическое планирование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851"/>
        <w:gridCol w:w="1417"/>
        <w:gridCol w:w="2268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произвольности психических процессов – 2 час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эмоций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 Я-ТЫ-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поведения 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ва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33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сферы – 8 час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Я, ты и тиг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Мои перв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а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абавные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еатр настроений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имик настро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опарк настро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к школьному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46"/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 </w:t>
      </w:r>
      <w:r>
        <w:rPr>
          <w:rStyle w:val="C32"/>
          <w:color w:val="000000"/>
          <w:sz w:val="28"/>
          <w:szCs w:val="28"/>
        </w:rPr>
        <w:t>1. Система Коррекционно-развивающих занятий по подготовке детей к школе. Издательство «Учитель» Автор-составитель Ю.В.Останкова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 </w:t>
      </w:r>
      <w:r>
        <w:rPr>
          <w:rStyle w:val="C32"/>
          <w:color w:val="000000"/>
          <w:sz w:val="28"/>
          <w:szCs w:val="28"/>
        </w:rPr>
        <w:t>2. «36 занятий для будущих отличников» Л.В.Мищенкова Рабочая тетрадь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3. Год до школы: от А до Я Комплект материалов для подготовки к школе. Серия «В помощь дошкольному психологу» Руденко Т.А.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4. Психологический  тренинг для будущих первоклассников. Серия «Психологическая служба» И.Л. Арцешевская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5. Коррекционно-развивающие занятия: подготовительная группа Л.И. Катаева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6. Гимнастика для пальчиков. Развиваем  моторику. Е.М.Косинова</w:t>
      </w:r>
    </w:p>
    <w:p>
      <w:pPr>
        <w:pStyle w:val="C21"/>
        <w:shd w:fill="FFFFFF" w:val="clear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C32"/>
          <w:color w:val="000000"/>
          <w:sz w:val="28"/>
          <w:szCs w:val="28"/>
        </w:rPr>
        <w:t>7. Коррекция развития интеллекта дошкольников. А.Л. Сиротю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РГАНИЗАЦИЯ ПЛАТНЫХ ОБРАЗОВАТЕЛЬНЫХ УСЛУГ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в МАОУ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«Средняя общеобразовательная школа№15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2024-2025 учебный год</w:t>
      </w:r>
    </w:p>
    <w:sectPr>
      <w:type w:val="nextPage"/>
      <w:pgSz w:w="11906" w:h="16838"/>
      <w:pgMar w:left="566" w:right="426" w:gutter="0" w:header="0" w:top="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30">
    <w:name w:val="c30"/>
    <w:basedOn w:val="Style14"/>
    <w:qFormat/>
    <w:rPr/>
  </w:style>
  <w:style w:type="character" w:styleId="C17">
    <w:name w:val="c17"/>
    <w:basedOn w:val="Style14"/>
    <w:qFormat/>
    <w:rPr/>
  </w:style>
  <w:style w:type="character" w:styleId="C27">
    <w:name w:val="c27"/>
    <w:basedOn w:val="Style14"/>
    <w:qFormat/>
    <w:rPr/>
  </w:style>
  <w:style w:type="character" w:styleId="C47">
    <w:name w:val="c47"/>
    <w:basedOn w:val="Style14"/>
    <w:qFormat/>
    <w:rPr/>
  </w:style>
  <w:style w:type="character" w:styleId="C46">
    <w:name w:val="c46"/>
    <w:basedOn w:val="Style14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cs="FreeSans;Times New Roman"/>
      <w:kern w:val="2"/>
      <w:sz w:val="24"/>
      <w:szCs w:val="24"/>
      <w:lang w:val="en-US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Larisa</dc:creator>
  <dc:description/>
  <cp:keywords/>
  <dc:language>en-US</dc:language>
  <cp:lastModifiedBy>1</cp:lastModifiedBy>
  <cp:lastPrinted>2024-11-14T15:04:00Z</cp:lastPrinted>
  <dcterms:modified xsi:type="dcterms:W3CDTF">2024-11-14T12:05:00Z</dcterms:modified>
  <cp:revision>8</cp:revision>
  <dc:subject/>
  <dc:title>Муниципальное автономное общеобразовательное учреждение</dc:title>
</cp:coreProperties>
</file>