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города Набережные Челны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«Средняя общеобразовательная школа № 15»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Введено приказом от 14.09.2021г. № 415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Директор МАОУ «СОШ№ 15»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__________  Е.Н.Якупова</w:t>
      </w:r>
    </w:p>
    <w:p>
      <w:pPr>
        <w:pStyle w:val="Normal"/>
        <w:shd w:fill="FFFFFF" w:val="clear"/>
        <w:ind w:right="567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firstLine="5103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567" w:right="567" w:firstLine="510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Garamond" w:ascii="Garamond" w:hAnsi="Garamond"/>
          <w:b/>
          <w:bCs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/>
          <w:i/>
          <w:sz w:val="25"/>
          <w:szCs w:val="25"/>
        </w:rPr>
        <w:t>«Развитие мелкой моторики руки»</w:t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для подготовки будущих первоклассников</w:t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42" w:right="567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hd w:fill="FFFFFF" w:val="clear"/>
        <w:ind w:left="142" w:right="567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Garamond" w:ascii="Garamond" w:hAnsi="Garamond"/>
          <w:bCs/>
        </w:rPr>
        <w:t xml:space="preserve">Составитель:  МО  учителей начальных классов </w:t>
      </w:r>
    </w:p>
    <w:p>
      <w:pPr>
        <w:pStyle w:val="Normal"/>
        <w:shd w:fill="FFFFFF" w:val="clear"/>
        <w:ind w:right="567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Согласовано»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Fonts w:cs="Garamond" w:ascii="Garamond" w:hAnsi="Garamond"/>
          <w:bCs/>
        </w:rPr>
        <w:t>Заместитель директора________  О.И. Анцупова от 01.09.2021г.</w:t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Рассмотрено»</w:t>
      </w:r>
    </w:p>
    <w:p>
      <w:pPr>
        <w:pStyle w:val="Normal"/>
        <w:shd w:fill="FFFFFF" w:val="clear"/>
        <w:ind w:left="142"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На заседании МО, протокол от 01.09.2021г. №2</w:t>
      </w:r>
    </w:p>
    <w:p>
      <w:pPr>
        <w:pStyle w:val="Normal"/>
        <w:shd w:fill="FFFFFF" w:val="clear"/>
        <w:ind w:left="142" w:right="567" w:hanging="0"/>
        <w:jc w:val="both"/>
        <w:rPr/>
      </w:pPr>
      <w:r>
        <w:rPr>
          <w:rFonts w:cs="Garamond" w:ascii="Garamond" w:hAnsi="Garamond"/>
          <w:bCs/>
        </w:rPr>
        <w:t>Руководитель МО ________ О.Ю. Новокшонова  от 01.09.2021 г.</w:t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right="56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г. Набережные Челны</w:t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21г.</w:t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ind w:left="142" w:right="567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изучения предм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82"/>
        <w:gridCol w:w="4962"/>
        <w:gridCol w:w="3953"/>
      </w:tblGrid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ные результ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Метапредметные результа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результаты</w:t>
            </w:r>
          </w:p>
        </w:tc>
      </w:tr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овышать сенсорную чувствительность (способствует тонкому восприятию формы, фактуры, цвета, веса, пластики, пропорций)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развивать общую ручную умелость, мелкую моторику (к тому же синхронизирует работу обеих рук), а так же пространственное мышление и воображение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подготавливать руку к письму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формировать умение планировать работу, по реализации замысла, предвидеть результат и достичь его, при необходимости вносить коррективы в первоначальный замысе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Регулятивные УУД: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формулировать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цель деятельности на занятии с помощью учителя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работ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едложенному учителем плану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роговар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следовательность действий на занятии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ое предположение (версию) на основе работы с различным материалом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тлич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рно выполненное задание от неверного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 совместно с учителем и другими ребят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 xml:space="preserve">давать </w:t>
            </w:r>
            <w:r>
              <w:rPr>
                <w:color w:val="000000"/>
              </w:rPr>
              <w:t>эмоциональну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ценк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оей деятельности на занятии и деятельности всего класса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цен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зультаты своей работы.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Познавательные УУД: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 ориентироваться в своей системе знаний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тлич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овое от уже известного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сравни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группиро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ные объекты (числа, геометрические фигуры, предметные картинки)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классифициро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бобщ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жизненного опыта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елать вывод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результате совместной работы с учителем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Коммуникативные УУД: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зы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вои фамилию, имя, домашний адрес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луш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ним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чь других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учить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форм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мысл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устной форме;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- совместно с учител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говариваться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 другими ребятами о правилах поведения и общения и учиться следовать им;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сохран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;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определя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сказыв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д руководством учителя самые простые общие для всех правила поведения (этические нормы);</w:t>
            </w:r>
          </w:p>
          <w:p>
            <w:pPr>
              <w:pStyle w:val="Style1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в предложенных учителем ситуациях общения и сотрудничества, опираясь на общие для всех простые правила повед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елать выбор</w:t>
            </w:r>
            <w:r>
              <w:rPr>
                <w:color w:val="000000"/>
              </w:rPr>
              <w:t>, как поступить (при поддержке учителя);</w:t>
            </w:r>
          </w:p>
          <w:p>
            <w:pPr>
              <w:pStyle w:val="Style1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при поддержке учителя и окружающ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авать оценку</w:t>
            </w:r>
            <w:r>
              <w:rPr>
                <w:color w:val="000000"/>
              </w:rPr>
              <w:t>  своим поступкам и поступкам других людей;</w:t>
            </w:r>
          </w:p>
          <w:p>
            <w:pPr>
              <w:pStyle w:val="Style1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выраж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вои эмоции, соблюдая этические нормы;</w:t>
            </w:r>
          </w:p>
          <w:p>
            <w:pPr>
              <w:pStyle w:val="Style1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поним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моции других людей, сочувствовать, сопереживать;</w:t>
            </w:r>
          </w:p>
          <w:p>
            <w:pPr>
              <w:pStyle w:val="Style1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бъяснять</w:t>
            </w:r>
            <w:r>
              <w:rPr>
                <w:color w:val="000000"/>
              </w:rPr>
              <w:t>, хочет идти в школу или нет, и почему.</w:t>
            </w:r>
          </w:p>
          <w:p>
            <w:pPr>
              <w:pStyle w:val="Style1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формировать  положительную мотивации к учебной деятельности: «Я хочу учиться!» - желаемый  личностный результат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видами штриховки: - раскрашивание короткими частыми штрихами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крашивание мелкими штрихами с возвратом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центрическая штриховка (круговая штриховка от центра рисунка)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триховка длинными параллельными отрезками;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равил  штриховки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штриховать только в заданном направлени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е выходить за контуры фигур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облюдать параллельность линий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формировать элементарные графические умения, столь необходимые для развития ручной ловкости, освоения письм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40"/>
        <w:gridCol w:w="3827"/>
      </w:tblGrid>
      <w:tr>
        <w:trPr>
          <w:trHeight w:val="9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ратк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4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Лепк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чиковая гимнастика. Раскатывание пластилина. «Веселые улитки». Пальчиковая гимнастика.Скручивание жгутиков. «Танцующие водоросли». Пальчиковая гимнас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пка объемной фигуры. «Озорные рыбки». Пальчиковая гимнастика.Нанизывание. «Угощение для белки». Пальчиковая гимнастика.Соединение деталей. «Загорелые человеч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Узоры из точек «Мозаика». Штриховка. Витраж «Бабочка». Контурное рисование «Пальчиковый зоопарк». Волшебные узоры «Пушистый рисунок». Работа с трафаретами «Эти забавные животные» (рисование по воображе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2126"/>
        <w:gridCol w:w="1560"/>
        <w:gridCol w:w="1275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58" w:hanging="0"/>
              <w:jc w:val="both"/>
              <w:rPr>
                <w:b/>
                <w:b/>
              </w:rPr>
            </w:pPr>
            <w:r>
              <w:rPr>
                <w:b/>
              </w:rPr>
              <w:t>Изучаемая 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фак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 Раскатывание пластилина. «Веселые улит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ручивание жгутиков. «Танцующие водорос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пка объемной фигуры. «Озорные рыб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низывание. «Угощение для бел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единение деталей. «Загорелые челове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зоры из точек «Моза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иховка. Витраж «Бабо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урное рисование «Пальчиковый зоопар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лшебные узоры «Пушистый рису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с трафаретами «Эти забавные животные» (рисование по воображению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type w:val="nextPage"/>
      <w:pgSz w:orient="landscape" w:w="15840" w:h="12240"/>
      <w:pgMar w:left="567" w:right="1134" w:gutter="0" w:header="737" w:top="793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8:00Z</dcterms:created>
  <dc:creator>*</dc:creator>
  <dc:description/>
  <dc:language>en-US</dc:language>
  <cp:lastModifiedBy>1</cp:lastModifiedBy>
  <cp:lastPrinted>2018-11-01T13:58:00Z</cp:lastPrinted>
  <dcterms:modified xsi:type="dcterms:W3CDTF">2022-02-08T11:28:00Z</dcterms:modified>
  <cp:revision>2</cp:revision>
  <dc:subject/>
  <dc:title>«Утверждаю»</dc:title>
</cp:coreProperties>
</file>