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города Набережные Челны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«Средняя общеобразовательная школа № 15»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Введено приказом от 02.09.2024г. № 460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иректор МАОУ «СОШ№ 15»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  Е.Н.Якупова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firstLine="5103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firstLine="510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/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ным образовательным услугам</w:t>
      </w:r>
    </w:p>
    <w:p>
      <w:pPr>
        <w:pStyle w:val="Normal"/>
        <w:shd w:fill="FFFFFF" w:val="clear"/>
        <w:ind w:left="142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урсу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«Развитие мелкой моторики руки»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для подготовки будущих первоклассников</w:t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( 1 час в две неделю,10 часа  в год)</w:t>
      </w:r>
    </w:p>
    <w:p>
      <w:pPr>
        <w:pStyle w:val="Normal"/>
        <w:shd w:fill="FFFFFF" w:val="clear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rFonts w:ascii="Garamond" w:hAnsi="Garamond" w:cs="Garamond"/>
          <w:bCs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Garamond" w:ascii="Garamond" w:hAnsi="Garamond"/>
          <w:bCs/>
        </w:rPr>
        <w:t xml:space="preserve">Составитель:  МО  учителей начальных классов </w:t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Согласовано»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Fonts w:cs="Garamond" w:ascii="Garamond" w:hAnsi="Garamond"/>
          <w:bCs/>
        </w:rPr>
        <w:t>Заместитель директора________  О.И. Анцупова от 02.09.2024г.</w:t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Рассмотрено»</w:t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На заседании МО, протокол от 29.08.2024г. №1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Fonts w:cs="Garamond" w:ascii="Garamond" w:hAnsi="Garamond"/>
          <w:bCs/>
        </w:rPr>
        <w:t>Руководитель МО ________ О.Ю. Новокшонова  от 02.09.2024 г.</w:t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г. Набережные Челны</w:t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24г.</w:t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Сегодня к будущему первокласснику предъявляются высокие требования при поступлении в школу. У ребенка должна быть сформирована готовность к поступлению в школу. Немаловажным является наличие умения ребенка грамотно говорить, использование всех частей речи, овладение элементарными навыками письма. Должна быть развиты волевые качества, познавательные процессы. Все это необходимо развивать в дошкольном учреждени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Достаточно большая роль отводится сформированной мелкой моторике рук дошкольник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333333"/>
          <w:shd w:fill="FFFFFF" w:val="clear"/>
        </w:rPr>
        <w:t>Мелкая моторика — </w:t>
      </w:r>
      <w:r>
        <w:rPr>
          <w:rStyle w:val="C40"/>
          <w:color w:val="333333"/>
          <w:shd w:fill="FFFFFF" w:val="clear"/>
        </w:rPr>
        <w:t>это скоординированные действия кистей и пальцев</w:t>
      </w:r>
      <w:r>
        <w:rPr>
          <w:rStyle w:val="C0"/>
          <w:b/>
          <w:bCs/>
          <w:color w:val="333333"/>
          <w:shd w:fill="FFFFFF" w:val="clear"/>
        </w:rPr>
        <w:t> </w:t>
      </w:r>
      <w:r>
        <w:rPr>
          <w:rStyle w:val="C40"/>
          <w:color w:val="333333"/>
        </w:rPr>
        <w:t>рук, которые выполняются в совокупности с нервной, костной, зрительной и мышечной системами. Другими словами, это способность манипулировать маленькими по размеру предметами, при которой задействованы только мелкие </w:t>
      </w:r>
      <w:r>
        <w:rPr>
          <w:rStyle w:val="C40"/>
          <w:color w:val="333333"/>
          <w:shd w:fill="FFFFFF" w:val="clear"/>
        </w:rPr>
        <w:t>мышцы организм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0"/>
          <w:color w:val="333333"/>
          <w:shd w:fill="FFFFFF" w:val="clear"/>
        </w:rPr>
        <w:t>Мелкая моторика оказывает большое влияние на развитие ребенк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0"/>
          <w:color w:val="333333"/>
        </w:rPr>
        <w:t>Умение управлять руками — основа овладения навыками, которые необходимы ребёнку в повседневной жизн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0"/>
          <w:color w:val="333333"/>
        </w:rPr>
        <w:t>Мелкая моторика нужна для развития важнейших психических процессов: памяти, восприятия окружающего мира, мышления, логики, внимания и реч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40"/>
          <w:color w:val="333333"/>
        </w:rPr>
        <w:t>Уровень развития мелкой моторики — один из главных показателей готовности к обучению ребёнка в школе.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Style w:val="C40"/>
          <w:color w:val="333333"/>
        </w:rPr>
        <w:t xml:space="preserve">       </w:t>
      </w:r>
      <w:r>
        <w:rPr>
          <w:rStyle w:val="C40"/>
          <w:color w:val="333333"/>
        </w:rPr>
        <w:t xml:space="preserve">Отсюда  и возникла необходимость создания спецкурса </w:t>
      </w:r>
      <w:r>
        <w:rPr/>
        <w:t>«Развитие мелкой моторики руки»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b/>
        </w:rPr>
        <w:t xml:space="preserve"> </w:t>
      </w:r>
      <w:r>
        <w:rPr/>
        <w:t>для подготовки будущих первоклассников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333333"/>
        </w:rPr>
        <w:t>Цель курса: </w:t>
      </w:r>
      <w:r>
        <w:rPr>
          <w:rStyle w:val="C40"/>
          <w:color w:val="333333"/>
        </w:rPr>
        <w:t>создание условий для развития мелкой моторики у детей</w:t>
      </w:r>
      <w:r>
        <w:rPr>
          <w:rStyle w:val="C0"/>
          <w:b/>
          <w:bCs/>
          <w:color w:val="333333"/>
        </w:rPr>
        <w:t> </w:t>
      </w:r>
      <w:r>
        <w:rPr>
          <w:rStyle w:val="C40"/>
          <w:color w:val="333333"/>
        </w:rPr>
        <w:t>дошкольного возраста посредством игр через разные виды деятельност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333333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color w:val="000000"/>
        </w:rPr>
        <w:t>создать развивающую предметно-пространственную среду для развития мелкой моторик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</w:rPr>
        <w:t>систематизировать занятия, направленные на развитие мелкой моторики будущих первоклассник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rStyle w:val="C5"/>
          <w:color w:val="000000"/>
        </w:rPr>
        <w:t>расширять педагогическую грамотность родителей по вопросам развития мелкой моторики рук у дошкольников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урс   рассчитан на 10 занятий, 1 занятие в две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48"/>
        <w:gridCol w:w="4395"/>
        <w:gridCol w:w="2409"/>
      </w:tblGrid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ные 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тапредметн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результаты</w:t>
            </w:r>
          </w:p>
        </w:tc>
      </w:tr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ать сенсорную чувствительность (способствует тонкому восприятию формы, фактуры, цвета, веса, пластики, пропорций)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вать общую ручную умелость, мелкую моторику (к тому же синхронизирует работу обеих рук), а так же пространственное мышление и воображение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готавливать руку к письму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ть умение планировать работу, по реализации замысла, предвидеть результат и достичь его, при необходимости вносить коррективы в первоначальный замысе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пределя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деятельности на занятии с помощью учителя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работ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предложенному учителем плану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роговарива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действий на занятии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е предположение (версию) на основе работы с различным материалом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тлич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ерно выполненное задание от неверного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 совместно с учителем и другими ребятам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авать </w:t>
            </w:r>
            <w:r>
              <w:rPr>
                <w:color w:val="000000"/>
                <w:sz w:val="22"/>
                <w:szCs w:val="22"/>
              </w:rPr>
              <w:t>эмоциональную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ценк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ей деятельности на занятии и деятельности всего класса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цени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зультаты своей работы.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 ориентироваться в своей системе знаний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тлич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вое от уже известного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>сравни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группиро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личные объекты (числа, геометрические фигуры, предметные картинки)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классифициро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бобщ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основе жизненного опыта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делать выво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результате совместной работы с учителем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назы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и фамилию, имя, домашний адрес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оним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чь других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формля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мысл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устной форме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совместно с учителе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договариватьс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ругими ребятами о правилах поведения и общения и учиться следовать им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охраня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>определя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 руководством учителя самые простые общие для всех правила поведения (этические нормы);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едложенных учителем ситуациях общения и сотрудничества, опираясь на общие для всех простые правила поведения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делать выбор</w:t>
            </w:r>
            <w:r>
              <w:rPr>
                <w:color w:val="000000"/>
                <w:sz w:val="22"/>
                <w:szCs w:val="22"/>
              </w:rPr>
              <w:t>, как поступить (при поддержке учителя);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поддержке учителя и окружающ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давать оценку</w:t>
            </w:r>
            <w:r>
              <w:rPr>
                <w:color w:val="000000"/>
                <w:sz w:val="22"/>
                <w:szCs w:val="22"/>
              </w:rPr>
              <w:t>  своим поступкам и поступкам других людей;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ыражать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и эмоции, соблюдая этические нормы;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оним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моции других людей, сочувствовать, сопереживать;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, хочет идти в школу или нет, и почему.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ть  положительную мотивации к учебной деятельности: «Я хочу учиться!» - желаемый  личностный результат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видами штриховки: - раскрашивание короткими частыми штрихами;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рашивание мелкими штрихами с возвратом;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нтрическая штриховка (круговая штриховка от центра рисунка)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риховка длинными параллельными отрезками;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равил  штриховки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риховать только в заданном направлении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 выходить за контуры фигуры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блюдать параллельность ли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формировать элементарные графические умения, столь необходимые для развития ручной ловкости, освоения письм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581"/>
        <w:gridCol w:w="2126"/>
      </w:tblGrid>
      <w:tr>
        <w:trPr>
          <w:trHeight w:val="9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Леп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овая гимнастика. Раскатывание пластилина. «Веселые улитки». Пальчиковая гимнастика.Скручивание жгутиков. «Танцующие водоросли». Пальчиковая гимнас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пка объемной фигуры. «Озорные рыбки». Пальчиковая гимнастика.Нанизывание. «Угощение для белки». Пальчиковая гимнастика.Соединение деталей. «Загорелые челове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Узоры из точек «Мозаика». Штриховка. Витраж «Бабочка». Контурное рисование «Пальчиковый зоопарк». Волшебные узоры «Пушистый рисунок». Работа с трафаретами «Эти забавные животные» (рисование по воображе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2"/>
        <w:gridCol w:w="851"/>
        <w:gridCol w:w="850"/>
        <w:gridCol w:w="2268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58" w:hanging="0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 Раскатывание пластилина. «Веселые ули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учивание жгутиков. «Танцующие водоро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пка объемной фигуры. «Озорные рыб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низывание. «Угощение для б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единение деталей. «Загорелые челове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зоры из точек «Моза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иховка. Витраж «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урное рисование «Пальчиковый зоопар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шебные узоры «Пушистый рис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с трафаретами «Эти забавные животные» (рисование по воображению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b/>
          <w:i/>
        </w:rPr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0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18" w:hanging="360"/>
        <w:rPr>
          <w:color w:val="000000"/>
        </w:rPr>
      </w:pPr>
      <w:r>
        <w:rPr>
          <w:rStyle w:val="C1"/>
          <w:color w:val="000000"/>
        </w:rPr>
        <w:t>Белая А. Е., Мирясова В. И.  «Пальчиковые игры для развития речи дошкольников». - Издательство: АСТ, 2006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18" w:right="260" w:hanging="360"/>
        <w:jc w:val="both"/>
        <w:rPr>
          <w:color w:val="000000"/>
        </w:rPr>
      </w:pPr>
      <w:r>
        <w:rPr>
          <w:rStyle w:val="C1"/>
          <w:color w:val="000000"/>
        </w:rPr>
        <w:t>Большакова С.В.  «Формирование мелкой моторики рук. Игры и упражнения».-  Издательство: Сфера, 2010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Гаврина С.Е, Кутявина «Развиваем руки - чтоб учиться и писать и красиво рисовать».  – Ярославль, 2000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Ермакова И.А.  Развиваем мелкую моторику у малышей. -  СПб; 2007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Косинова Е.М.  Гимнастика для пальчиков. - М., «Олма-Пресс», 2001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Новиковская О.А.  Ум на кончиках пальцев. – М.: Аст; СПб: Сова, 2006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Рузина М.С. «Страна пальчиковых игр».  - СПб.: Кристалл, 1997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18" w:right="260" w:hanging="360"/>
        <w:jc w:val="both"/>
        <w:rPr>
          <w:color w:val="000000"/>
        </w:rPr>
      </w:pPr>
      <w:r>
        <w:rPr>
          <w:rStyle w:val="C1"/>
          <w:color w:val="000000"/>
        </w:rPr>
        <w:t>Савина Л.П.  «Пальчиковая гимнастика для развития речи дошкольников» Пособие для родителей и педагогов. - М.: ООО «Фирма «Издательство АСТ», 2021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Узорова. О.В., Игры с пальчиками. – М.: ООО издательство Астрель: издательство Аст, 2004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260" w:hanging="360"/>
        <w:jc w:val="both"/>
        <w:rPr>
          <w:color w:val="000000"/>
        </w:rPr>
      </w:pPr>
      <w:r>
        <w:rPr>
          <w:rStyle w:val="C1"/>
          <w:color w:val="000000"/>
        </w:rPr>
        <w:t>Фролова Г.А Физкультминутка. Дмитров. - Издательство Дом «Карапуз», 1998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18" w:right="260" w:hanging="360"/>
        <w:jc w:val="both"/>
        <w:rPr>
          <w:color w:val="000000"/>
        </w:rPr>
      </w:pPr>
      <w:r>
        <w:rPr>
          <w:rStyle w:val="C1"/>
          <w:color w:val="000000"/>
        </w:rPr>
        <w:t>Цвынтарный В. В. «Играем пальчиками и развиваем речь».  - Издательство: Лань, 2020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620" w:hanging="360"/>
        <w:jc w:val="both"/>
        <w:rPr>
          <w:color w:val="000000"/>
        </w:rPr>
      </w:pPr>
      <w:r>
        <w:rPr>
          <w:rStyle w:val="C5"/>
          <w:color w:val="000000"/>
        </w:rPr>
        <w:t>http://zhdumalisha.ru/rebenok/razvitie-melkoy-motoriki-ruk-u-detey-doshkolnogo-vozrasta.html#i Развитие мелкой моторики рук у детей дошкольного возраста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right="140" w:hanging="360"/>
        <w:jc w:val="both"/>
        <w:rPr>
          <w:color w:val="000000"/>
        </w:rPr>
      </w:pPr>
      <w:r>
        <w:rPr>
          <w:rStyle w:val="C5"/>
          <w:color w:val="000000"/>
        </w:rPr>
        <w:t>http://fb.ru/article/164137/vidyi-detskoy-deyatelnosti-v-detskom-sadu-igra-kak-veduschiy-vid-deyatelnosti Виды детской деятельности в детском саду. Игра как ведущий вид деятель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2"/>
      <w:type w:val="nextPage"/>
      <w:pgSz w:w="12240" w:h="15840"/>
      <w:pgMar w:left="568" w:right="616" w:gutter="0" w:header="73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60">
    <w:name w:val="c6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8:00Z</dcterms:created>
  <dc:creator>*</dc:creator>
  <dc:description/>
  <cp:keywords/>
  <dc:language>en-US</dc:language>
  <cp:lastModifiedBy>1</cp:lastModifiedBy>
  <cp:lastPrinted>2024-11-13T16:17:00Z</cp:lastPrinted>
  <dcterms:modified xsi:type="dcterms:W3CDTF">2024-11-13T13:17:00Z</dcterms:modified>
  <cp:revision>11</cp:revision>
  <dc:subject/>
  <dc:title>«Утверждаю»</dc:title>
</cp:coreProperties>
</file>