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  <w:t xml:space="preserve">Муниципальное автономное общеобразовательное учреждение  </w:t>
      </w:r>
    </w:p>
    <w:p>
      <w:pPr>
        <w:pStyle w:val="Normal"/>
        <w:shd w:fill="FFFFFF" w:val="clear"/>
        <w:ind w:left="567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  <w:t xml:space="preserve">города Набережные Челны </w:t>
      </w:r>
    </w:p>
    <w:p>
      <w:pPr>
        <w:pStyle w:val="Normal"/>
        <w:shd w:fill="FFFFFF" w:val="clear"/>
        <w:ind w:left="567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eastAsia="Garamond" w:cs="Garamond" w:ascii="Garamond" w:hAnsi="Garamond"/>
          <w:bCs/>
          <w:lang w:val="ru-RU"/>
        </w:rPr>
        <w:t xml:space="preserve"> </w:t>
      </w:r>
      <w:r>
        <w:rPr>
          <w:rFonts w:cs="Garamond" w:ascii="Garamond" w:hAnsi="Garamond"/>
          <w:bCs/>
          <w:lang w:val="ru-RU"/>
        </w:rPr>
        <w:t>«Средняя общеобразовательная школа № 15»</w:t>
      </w:r>
    </w:p>
    <w:p>
      <w:pPr>
        <w:pStyle w:val="Normal"/>
        <w:shd w:fill="FFFFFF" w:val="clear"/>
        <w:ind w:right="567" w:hanging="0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567" w:right="567" w:hanging="0"/>
        <w:jc w:val="right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  <w:t>Введено приказом от 02.09.2024г. № 460</w:t>
      </w:r>
    </w:p>
    <w:p>
      <w:pPr>
        <w:pStyle w:val="Normal"/>
        <w:shd w:fill="FFFFFF" w:val="clear"/>
        <w:ind w:right="567" w:hanging="0"/>
        <w:jc w:val="right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  <w:t>Директор МАОУ «СОШ№ 15»</w:t>
      </w:r>
    </w:p>
    <w:p>
      <w:pPr>
        <w:pStyle w:val="Normal"/>
        <w:shd w:fill="FFFFFF" w:val="clear"/>
        <w:ind w:right="567" w:hanging="0"/>
        <w:jc w:val="right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  <w:t>___________  Е.Н.Якупова</w:t>
      </w:r>
    </w:p>
    <w:p>
      <w:pPr>
        <w:pStyle w:val="Normal"/>
        <w:shd w:fill="FFFFFF" w:val="clear"/>
        <w:ind w:left="567" w:right="567" w:firstLine="5103"/>
        <w:jc w:val="right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567" w:right="567" w:firstLine="5103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Рабочая программ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латным образовательным услугам</w:t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курсу</w:t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Garamond" w:cs="Garamond" w:ascii="Garamond" w:hAnsi="Garamond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«Веселый счет»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для подготовки будущих первоклассников»</w:t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cs="Times New Roman"/>
          <w:i/>
          <w:i/>
          <w:sz w:val="25"/>
          <w:szCs w:val="25"/>
          <w:lang w:val="ru-RU"/>
        </w:rPr>
      </w:pPr>
      <w:r>
        <w:rPr>
          <w:rFonts w:cs="Times New Roman" w:ascii="Times New Roman" w:hAnsi="Times New Roman"/>
          <w:i/>
          <w:sz w:val="25"/>
          <w:szCs w:val="25"/>
          <w:lang w:val="ru-RU"/>
        </w:rPr>
        <w:t>(1 час в неделю, 20 часов в год)</w:t>
      </w:r>
    </w:p>
    <w:p>
      <w:pPr>
        <w:pStyle w:val="Normal"/>
        <w:shd w:fill="FFFFFF" w:val="clear"/>
        <w:ind w:right="567" w:hanging="0"/>
        <w:rPr>
          <w:rFonts w:ascii="Garamond" w:hAnsi="Garamond" w:eastAsia="Garamond" w:cs="Garamond"/>
          <w:bCs/>
          <w:lang w:val="ru-RU"/>
        </w:rPr>
      </w:pPr>
      <w:r>
        <w:rPr>
          <w:rFonts w:eastAsia="Garamond" w:cs="Garamond" w:ascii="Garamond" w:hAnsi="Garamond"/>
          <w:bCs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142" w:right="567" w:hanging="0"/>
        <w:rPr>
          <w:rFonts w:ascii="Garamond" w:hAnsi="Garamond" w:cs="Garamond"/>
          <w:bCs/>
          <w:i/>
          <w:i/>
          <w:lang w:val="ru-RU"/>
        </w:rPr>
      </w:pPr>
      <w:r>
        <w:rPr>
          <w:rFonts w:cs="Garamond" w:ascii="Garamond" w:hAnsi="Garamond"/>
          <w:bCs/>
          <w:i/>
          <w:lang w:val="ru-RU"/>
        </w:rPr>
      </w:r>
    </w:p>
    <w:p>
      <w:pPr>
        <w:pStyle w:val="Normal"/>
        <w:shd w:fill="FFFFFF" w:val="clear"/>
        <w:ind w:left="142" w:right="567" w:hanging="0"/>
        <w:rPr>
          <w:rFonts w:ascii="Garamond" w:hAnsi="Garamond" w:cs="Garamond"/>
          <w:bCs/>
          <w:i/>
          <w:i/>
          <w:lang w:val="ru-RU"/>
        </w:rPr>
      </w:pPr>
      <w:r>
        <w:rPr>
          <w:rFonts w:cs="Garamond" w:ascii="Garamond" w:hAnsi="Garamond"/>
          <w:bCs/>
          <w:i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  <w:t>Составитель:  МО учителей начальных классов</w:t>
      </w:r>
    </w:p>
    <w:p>
      <w:pPr>
        <w:pStyle w:val="Normal"/>
        <w:shd w:fill="FFFFFF" w:val="clear"/>
        <w:ind w:right="567" w:hanging="0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right="567" w:hanging="0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both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  <w:t>«Согласовано»</w:t>
      </w:r>
    </w:p>
    <w:p>
      <w:pPr>
        <w:pStyle w:val="Normal"/>
        <w:shd w:fill="FFFFFF" w:val="clear"/>
        <w:ind w:left="142" w:right="567" w:hanging="0"/>
        <w:jc w:val="both"/>
        <w:rPr/>
      </w:pPr>
      <w:r>
        <w:rPr>
          <w:rFonts w:cs="Garamond" w:ascii="Garamond" w:hAnsi="Garamond"/>
          <w:bCs/>
          <w:lang w:val="ru-RU"/>
        </w:rPr>
        <w:t>Заместитель директора________  О.И. Анцупова от 02.08.2024г.</w:t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both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  <w:t>«Рассмотрено»</w:t>
      </w:r>
    </w:p>
    <w:p>
      <w:pPr>
        <w:pStyle w:val="Normal"/>
        <w:shd w:fill="FFFFFF" w:val="clear"/>
        <w:ind w:left="142" w:right="567" w:hanging="0"/>
        <w:jc w:val="both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  <w:t>На заседании МО, протокол от 01.09.2021г. №1</w:t>
      </w:r>
    </w:p>
    <w:p>
      <w:pPr>
        <w:pStyle w:val="Normal"/>
        <w:shd w:fill="FFFFFF" w:val="clear"/>
        <w:ind w:left="142" w:right="567" w:hanging="0"/>
        <w:jc w:val="both"/>
        <w:rPr/>
      </w:pPr>
      <w:r>
        <w:rPr>
          <w:rFonts w:cs="Garamond" w:ascii="Garamond" w:hAnsi="Garamond"/>
          <w:bCs/>
          <w:lang w:val="ru-RU"/>
        </w:rPr>
        <w:t>Руководитель МО ________ О.Ю. Бочкарева  от 29.08.2024 г.</w:t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  <w:t>г. Набережные Челны</w:t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  <w:t>2024 г.</w:t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Математика дает огромные возможности для развития познавательных способностей, которые являются базой для формирования математического мышления в перспективе, а сформированность такого мышления – гарантия для успешного усвоения математического содержания в дальнейшем.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бочая программа по развитию элементарных математических представлений для детей подготовительной к школе группы составлена на основе обязательного минимума содержания федерального компонента государственного стандарт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Цель курса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- обеспечение начальной математической подготовки учащихся, формирование прочных вычислительных навыков, умение распознавать свойства предметов и геометрических фигур; научиться правильно называть и обозначать числа, понимать смысл арифметических действий и отношений, развитие логического мышления, овладение такими приемами умственной деятельности как анализ, синтез, классификация, сравнение и обобщение.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Задачи: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научить детей считать в прямом и обратном порядке, соотносить количество предметов с числом;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научить различать и называть цифры в пределах 10, сравнивать числа, устанавливать равенства и неравенства, познакомить со свойствами натурального ряда чисел;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разъяснить смысл действий «сложение» и «вычитание», учить использовать данные действия;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учить определять предметы по размеру, форме, различать цвет, распределять предметы в возрастающем и убывающем порядке;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учить сравнивать и классифицировать предметы по различным признакам (форма, размер, цвет);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знакомить с геометрическими фигурами, их признаками и свойствами;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развивать умение ориентироваться в пространстве;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формирование понятия «задача», обучение решению задач, умению составлять задачи;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развивать мыслительные операц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Занятия проводятся в занимательной, игровой форме с использованием наглядного и раздаточного материала. Соблюдается последовательность как в изучении понятий, свойств, действий, так и в системе упражнений, в процессе выполнения которых учащиеся овладевают как приемами умственных действий, так и знаниями, умениями и навыкам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Занятия в подготовительно классе проводятся 1 раз в неделю. Режим работы построен с учётом привыкания детей к регулярным занятиям и возрастных особенностей дошкольников. </w:t>
      </w:r>
    </w:p>
    <w:p>
      <w:pPr>
        <w:pStyle w:val="Normal"/>
        <w:shd w:fill="FFFFFF" w:val="clear"/>
        <w:spacing w:lineRule="auto" w:line="276"/>
        <w:ind w:left="142" w:right="567" w:hanging="0"/>
        <w:jc w:val="center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76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spacing w:lineRule="auto" w:line="276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spacing w:lineRule="auto" w:line="276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spacing w:lineRule="auto" w:line="276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spacing w:lineRule="auto" w:line="276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spacing w:lineRule="auto" w:line="276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spacing w:lineRule="auto" w:line="276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spacing w:lineRule="auto" w:line="276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spacing w:lineRule="auto" w:line="276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е результаты  освоения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268"/>
        <w:gridCol w:w="2835"/>
      </w:tblGrid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изна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именять правила и пользоваться инструк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существлять действие по образцу и заданному прави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сознавать свои возможности, умения, качества, переживания;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от 1 до 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ценивать результат деятельности с помощью взрос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hd w:fill="FFFFFF" w:val="clear"/>
                <w:lang w:val="ru-RU"/>
              </w:rPr>
              <w:t>планировать свое действие в соответствии с поставленной задачей и условиями ее реализации, в том числе и во внут</w:t>
              <w:softHyphen/>
              <w:t>реннем пл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уметь прийти на помощь другу, герою сказки и т.п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ые арифметические задачи на сложение и вычитание с опорой на нагляд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аботать по заданному алгоритму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устанавливать аналогии на предметном матери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pacing w:val="-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pacing w:val="-4"/>
                <w:shd w:fill="FFFFFF" w:val="clear"/>
              </w:rPr>
              <w:t>Повышать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pacing w:val="-4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pacing w:val="-4"/>
                <w:shd w:fill="FFFFFF" w:val="clear"/>
              </w:rPr>
              <w:t>уровень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pacing w:val="-4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pacing w:val="-4"/>
                <w:shd w:fill="FFFFFF" w:val="clear"/>
              </w:rPr>
              <w:t>самос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итыва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ужую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чк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рения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Элемен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метри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выделять существенные признаки объект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риентироваться по условным обознач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hd w:fill="FFFFFF" w:val="clear"/>
                <w:lang w:val="ru-RU"/>
              </w:rPr>
              <w:t>учитывать разные мнения, стремиться к координации раз</w:t>
              <w:softHyphen/>
            </w:r>
            <w:r>
              <w:rPr>
                <w:rFonts w:cs="Times New Roman" w:ascii="Times New Roman" w:hAnsi="Times New Roman"/>
                <w:color w:val="333333"/>
                <w:spacing w:val="-4"/>
                <w:shd w:fill="FFFFFF" w:val="clear"/>
                <w:lang w:val="ru-RU"/>
              </w:rPr>
              <w:t>ных позиций в сотруднич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в коллективе, подчиняя свой характер интересам общего дела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Элемен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ш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существлять классификацию на конкретном предметном матери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полученные знания в играх и самостоя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ать творческие споры, достигать договорённости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 с пространственными и временными отнош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риентироваться в пространстве и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овыш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иться собственным опытом со сверстника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одержан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учебног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5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ча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изна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ение, классификация по свойствам (цвет, форма, величина, назначение, материал, общее название).  Выделение предметов из группы по заданным свойствам, сравнение предметов, разбиение предметов на группы в соответствии с выделенными свой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Чис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 до 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уральное число как результат счёта и мера величины. Модели чисел. Формирование представлений о числах в пределах 10 на основе действий с конкретными предметными множествами.. Состав чисел от 2 до 10 из  единиц и двух меньших чисел на основе модеоирования отношений между частями и цел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ые арифметические задачи на сложение и вычитание с опорой на нагляд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математических рассказов на основе предметных действий, сюжетных рисунков, слуховых диктантов.  Составление и решение простых арифметических задач на нахождение суммы, остатка, нахождение разностных отношений на основе предметных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Элемен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метри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и называние геометрических фигур (круг, квадрат, прямоугольник, треугольник, прямая, кривая линия, отрезок). Моделирование геометрических фигур путём деления их на равные части и образование новых из частей различных геометрических фигур, придумывание их названий. Упражнения в обводке  заданных геометрических фигур на листе бумаги в кл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Элемен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ш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lang w:val="ru-RU"/>
              </w:rPr>
              <w:t>Объединение предметов в группы по их назначению, происхождению на основе жизненного опыта детей, имеющихся у них ассоциаци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 с пространственными и временными отношени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67" w:hanging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иентация в пространстве и на плоскости: слева – направо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67" w:hanging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верху – внизу,впереди – сзади, близко – далеко, выше – ниж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67" w:hanging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расположения предмета по отношению к себ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67" w:hanging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временных представлений: утро – день – вечер – ночь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67" w:hanging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чера, сегодня, завтра,  раньше, позже, ориентация в последовательности дн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67" w:hanging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дели, времён года и месяцев. Составление рассказов по сюжетным картинкам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2410"/>
        <w:gridCol w:w="850"/>
        <w:gridCol w:w="2410"/>
      </w:tblGrid>
      <w:tr>
        <w:trPr>
          <w:trHeight w:val="8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знак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мето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– 3 час</w:t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ор и группировка предметов по 1 – 2 признакам. Задачи на нахождение одинаковых,</w:t>
            </w:r>
            <w:r>
              <w:rPr>
                <w:rFonts w:cs="Times New Roman" w:ascii="Times New Roman" w:hAnsi="Times New Roman"/>
              </w:rPr>
              <w:t> 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ru-RU"/>
              </w:rPr>
              <w:instrText xml:space="preserve"> HYPERLINK "http://proveryashka.narod.ru/matematika.htm" \l "рсв"</w:instrText>
            </w:r>
            <w:r>
              <w:rPr>
                <w:rStyle w:val="InternetLink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ru-RU"/>
              </w:rPr>
              <w:t xml:space="preserve"> различных свойств предметов.</w:t>
            </w:r>
            <w:r>
              <w:rPr>
                <w:rStyle w:val="InternetLink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авнение предметов по величине. Учимся сравнивать по длин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авнение предметов по величине. Учимся сравнивать по ширине и высоте. </w:t>
            </w:r>
            <w:r>
              <w:rPr>
                <w:rFonts w:cs="Times New Roman" w:ascii="Times New Roman" w:hAnsi="Times New Roman"/>
              </w:rPr>
              <w:t>Уточ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й «шире», «уже», «выше», « ниж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56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т 1 до 10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- 4 часа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подготовленности к обучению математике. Натуральное число как результат счё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тановление соответствия между числом предметов и цифрой. Понятия «один»- «много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 в дополнении числа до любого заданно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мся сравнивать по количеству.  Уточнение понятий «больше», «меньше», «равно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57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стые арифметические задачи на сложение и вычитание с опорой на наглядность - 3 часа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математических рассказов на основе предметных действий, сюжетных рисун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мся   составлять  и решать  простые задачи с опорой на нагляд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ирование навыков сложения и вычитания путем решения простых задач. « Игры «Сколько всего?»,  «На сколько больше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43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лементы геометрии -  2 часа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ставления об элементарных геометрических фигурах. Игра «Танграм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67" w:hanging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делиров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еометрических фигур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пражнения в  обводке  геометрических фигур на листе бумаги в клет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60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мент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гиче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ышлен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-     2 часа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огические задачи (объединение предметов в группы  на основе ассоциаций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мся мыслить логически. Логические задачи (ребусы, головоломк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81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пространственными и временными отношениями – 6 часов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имся ориентироваться в пространстве листа. Знакомство с клет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рафические работы (диктант по клеточкам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м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мся ориентироваться во времени. Части суток, дни недели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мся ориентироваться во времени. Месяц и го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стране Математики. Задачи-шутки. </w:t>
            </w:r>
            <w:r>
              <w:rPr>
                <w:rFonts w:cs="Times New Roman" w:ascii="Times New Roman" w:hAnsi="Times New Roman"/>
              </w:rPr>
              <w:t>Матема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адки. Игро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\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C3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rStyle w:val="C16"/>
          <w:b/>
          <w:color w:val="191919"/>
          <w:sz w:val="28"/>
          <w:szCs w:val="28"/>
        </w:rPr>
        <w:t xml:space="preserve">Литература 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191919"/>
          <w:sz w:val="28"/>
          <w:szCs w:val="28"/>
        </w:rPr>
        <w:t>1. Гороховская Г.Г. Решение нестандартных задач — средство развития логического мышления младших школьников // Начальная школа. —2009. — № 7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191919"/>
          <w:sz w:val="28"/>
          <w:szCs w:val="28"/>
        </w:rPr>
        <w:t>2. Гурин Ю.В., Жакова О.В. Большая книга игр и развлечений. —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191919"/>
          <w:sz w:val="28"/>
          <w:szCs w:val="28"/>
        </w:rPr>
        <w:t>СПб. : Кристалл; М. : ОНИКС, 2000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191919"/>
          <w:sz w:val="28"/>
          <w:szCs w:val="28"/>
        </w:rPr>
        <w:t>3. Зубков Л.Б. Игры с числами и словами. — СПб. : Кристалл, 2021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191919"/>
          <w:sz w:val="28"/>
          <w:szCs w:val="28"/>
        </w:rPr>
        <w:t>4. Труднев В.П. Внеклассная работа по математике в начальной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191919"/>
          <w:sz w:val="28"/>
          <w:szCs w:val="28"/>
        </w:rPr>
        <w:t>школе : пособие для учителей. — М. : Просвещение, 1975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3"/>
          <w:b/>
          <w:bCs/>
          <w:i/>
          <w:iCs/>
          <w:color w:val="191919"/>
          <w:sz w:val="28"/>
          <w:szCs w:val="28"/>
        </w:rPr>
        <w:t>Интернет-ресурсы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191919"/>
          <w:sz w:val="28"/>
          <w:szCs w:val="28"/>
        </w:rPr>
        <w:t>1. http://www.vneuroka.ru/mathematics.php — образовательные проекты портала «Вне урока»: Математика. Математический мир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191919"/>
          <w:sz w:val="28"/>
          <w:szCs w:val="28"/>
        </w:rPr>
        <w:t>3. http://4stupeni.ru/stady — клуб учителей начальной школы. 4 ступени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191919"/>
          <w:sz w:val="28"/>
          <w:szCs w:val="28"/>
        </w:rPr>
        <w:t>4. http://www.develop-kinder.com — «Сократ» — развивающие игры и конкурсы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color w:val="191919"/>
          <w:sz w:val="28"/>
          <w:szCs w:val="28"/>
        </w:rPr>
        <w:t>5. http://puzzle-ru.blogspot.com — головоломки, загадки, задачи и задачки, фокусы, ребусы.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Times New Roman"/>
      <w:b/>
      <w:bCs/>
      <w:kern w:val="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i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6">
    <w:name w:val="c16"/>
    <w:basedOn w:val="Style13"/>
    <w:qFormat/>
    <w:rPr/>
  </w:style>
  <w:style w:type="character" w:styleId="C13">
    <w:name w:val="c13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lang w:val="en-US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0:00Z</dcterms:created>
  <dc:creator>Ольга</dc:creator>
  <dc:description/>
  <cp:keywords/>
  <dc:language>en-US</dc:language>
  <cp:lastModifiedBy>1</cp:lastModifiedBy>
  <cp:lastPrinted>2016-09-10T13:43:00Z</cp:lastPrinted>
  <dcterms:modified xsi:type="dcterms:W3CDTF">2024-11-13T13:40:00Z</dcterms:modified>
  <cp:revision>6</cp:revision>
  <dc:subject/>
  <dc:title/>
</cp:coreProperties>
</file>